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
        </w:rPr>
        <w:br/>
      </w:r>
      <w:r>
        <w:rPr>
          <w:shadow/>
          <w:color w:val="000080"/>
          <w:sz w:val="40"/>
          <w:szCs w:val="40"/>
          <w:lang w:val="en"/>
        </w:rPr>
        <w:t xml:space="preserve">HERODIAS </w:t>
      </w:r>
      <w:r>
        <w:rPr>
          <w:rStyle w:val="Googlesrctext1"/>
          <w:shadow/>
          <w:color w:val="000080"/>
          <w:sz w:val="40"/>
          <w:szCs w:val="40"/>
          <w:shd w:fill="E6ECF9" w:val="clear"/>
          <w:lang w:val="en"/>
        </w:rPr>
        <w:t>By Gustave Flaubert</w:t>
      </w:r>
      <w:r>
        <w:rPr>
          <w:shadow/>
          <w:color w:val="000080"/>
          <w:sz w:val="40"/>
          <w:szCs w:val="40"/>
          <w:shd w:fill="E6ECF9" w:val="clear"/>
          <w:lang w:val="en"/>
        </w:rPr>
        <w:t xml:space="preserve"> </w:t>
      </w:r>
    </w:p>
    <w:p>
      <w:pPr>
        <w:pStyle w:val="Heading2"/>
        <w:rPr/>
      </w:pPr>
      <w:r>
        <w:rPr>
          <w:shadow/>
          <w:color w:val="000080"/>
          <w:sz w:val="40"/>
          <w:szCs w:val="40"/>
          <w:shd w:fill="E6ECF9" w:val="clear"/>
          <w:lang w:val="en"/>
        </w:rPr>
        <w:t>De Gustave Flaubert</w:t>
      </w:r>
      <w:r>
        <w:rPr>
          <w:shadow/>
          <w:color w:val="000080"/>
          <w:sz w:val="40"/>
          <w:szCs w:val="40"/>
          <w:lang w:val="en"/>
        </w:rPr>
        <w:t xml:space="preserve"> </w:t>
      </w:r>
    </w:p>
    <w:p>
      <w:pPr>
        <w:pStyle w:val="Normal"/>
        <w:spacing w:before="0" w:after="240"/>
        <w:jc w:val="center"/>
        <w:rPr>
          <w:shadow/>
          <w:color w:val="000080"/>
          <w:sz w:val="40"/>
          <w:szCs w:val="40"/>
          <w:lang w:val="en"/>
        </w:rPr>
      </w:pPr>
      <w:r>
        <w:rPr>
          <w:shadow/>
          <w:color w:val="000080"/>
          <w:sz w:val="40"/>
          <w:szCs w:val="40"/>
          <w:lang w:val="en"/>
        </w:rPr>
      </w:r>
    </w:p>
    <w:p>
      <w:pPr>
        <w:pStyle w:val="Normal"/>
        <w:jc w:val="both"/>
        <w:rPr>
          <w:lang w:val="en"/>
        </w:rPr>
      </w:pPr>
      <w:r>
        <w:rPr>
          <w:lang w:val="en"/>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both"/>
        <w:rPr>
          <w:lang w:val="en"/>
        </w:rPr>
      </w:pPr>
      <w:r>
        <w:rPr>
          <w:lang w:val="en"/>
        </w:rPr>
      </w:r>
    </w:p>
    <w:p>
      <w:pPr>
        <w:pStyle w:val="Heading2"/>
        <w:rPr/>
      </w:pPr>
      <w:r>
        <w:rPr>
          <w:rStyle w:val="Googlesrctext1"/>
          <w:shadow/>
          <w:color w:val="000080"/>
          <w:lang w:val="en"/>
        </w:rPr>
        <w:t>Contents</w:t>
      </w:r>
      <w:r>
        <w:rPr>
          <w:shadow/>
          <w:color w:val="000080"/>
          <w:lang w:val="en"/>
        </w:rPr>
        <w:t xml:space="preserve"> Sommaire </w:t>
      </w:r>
    </w:p>
    <w:p>
      <w:pPr>
        <w:pStyle w:val="Normal"/>
        <w:spacing w:before="0" w:after="240"/>
        <w:jc w:val="both"/>
        <w:rPr>
          <w:shadow/>
          <w:color w:val="000080"/>
          <w:lang w:val="en"/>
        </w:rPr>
      </w:pPr>
      <w:r>
        <w:rPr>
          <w:shadow/>
          <w:color w:val="000080"/>
          <w:lang w:val="en"/>
        </w:rPr>
      </w:r>
    </w:p>
    <w:p>
      <w:pPr>
        <w:pStyle w:val="Normal"/>
        <w:jc w:val="both"/>
        <w:rPr>
          <w:lang w:val="en"/>
        </w:rPr>
      </w:pPr>
      <w:r>
        <w:rPr>
          <w:lang w:val="en"/>
        </w:rPr>
        <mc:AlternateContent>
          <mc:Choice Requires="wps">
            <w:drawing>
              <wp:inline distT="0" distB="0" distL="0" distR="0">
                <wp:extent cx="1900555" cy="19050"/>
                <wp:effectExtent l="0" t="0" r="0" b="0"/>
                <wp:docPr id="2" name=""/>
                <a:graphic xmlns:a="http://schemas.openxmlformats.org/drawingml/2006/main">
                  <a:graphicData uri="http://schemas.microsoft.com/office/word/2010/wordprocessingShape">
                    <wps:wsp>
                      <wps:cNvSpPr/>
                      <wps:spPr>
                        <a:xfrm>
                          <a:off x="0" y="0"/>
                          <a:ext cx="190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both"/>
        <w:rPr>
          <w:lang w:val="en"/>
        </w:rPr>
      </w:pPr>
      <w:r>
        <w:rPr>
          <w:lang w:val="en"/>
        </w:rPr>
      </w:r>
    </w:p>
    <w:p>
      <w:pPr>
        <w:pStyle w:val="Heading2"/>
        <w:rPr/>
      </w:pPr>
      <w:r>
        <w:rPr>
          <w:rStyle w:val="Googlesrctext1"/>
          <w:rFonts w:cs="Garamond" w:ascii="Garamond" w:hAnsi="Garamond"/>
          <w:emboss/>
          <w:color w:val="000080"/>
        </w:rPr>
        <w:t>CHAPTER I</w:t>
      </w:r>
      <w:r>
        <w:rPr>
          <w:rFonts w:cs="Garamond" w:ascii="Garamond" w:hAnsi="Garamond"/>
          <w:emboss/>
          <w:color w:val="000080"/>
        </w:rPr>
        <w:t xml:space="preserve"> CHAPITRE I</w:t>
      </w:r>
    </w:p>
    <w:p>
      <w:pPr>
        <w:pStyle w:val="NormalWeb"/>
        <w:rPr/>
      </w:pPr>
      <w:r>
        <w:rPr>
          <w:rStyle w:val="Googlesrctext1"/>
          <w:rFonts w:cs="Garamond" w:ascii="Garamond" w:hAnsi="Garamond"/>
          <w:b/>
          <w:emboss/>
          <w:color w:val="000080"/>
        </w:rPr>
        <w:t>In the eastern side of the Dead Sea rose the citadel of Machaerus.</w:t>
      </w:r>
      <w:r>
        <w:rPr>
          <w:rFonts w:cs="Garamond" w:ascii="Garamond" w:hAnsi="Garamond"/>
          <w:b/>
          <w:emboss/>
          <w:color w:val="000080"/>
        </w:rPr>
        <w:t xml:space="preserve"> Dans la partie orientale de la mer Morte est passée de la citadelle de Machaerus. </w:t>
      </w:r>
      <w:r>
        <w:rPr>
          <w:rStyle w:val="Googlesrctext1"/>
          <w:rFonts w:cs="Garamond" w:ascii="Garamond" w:hAnsi="Garamond"/>
          <w:b/>
          <w:emboss/>
          <w:color w:val="000080"/>
        </w:rPr>
        <w:t>It was built upon a conical peak of basalt, and was surrounded by four deep valleys, one on each side, another in front, and the fourth in the rear.</w:t>
      </w:r>
      <w:r>
        <w:rPr>
          <w:rFonts w:cs="Garamond" w:ascii="Garamond" w:hAnsi="Garamond"/>
          <w:b/>
          <w:emboss/>
          <w:color w:val="000080"/>
        </w:rPr>
        <w:t xml:space="preserve"> Il a été construit sur une pointe conique de basalte, et a été entouré par quatre vallées profondes, un de chaque côté, une autre en face, et la quatrième à l'arrière. </w:t>
      </w:r>
      <w:r>
        <w:rPr>
          <w:rStyle w:val="Googlesrctext1"/>
          <w:rFonts w:cs="Garamond" w:ascii="Garamond" w:hAnsi="Garamond"/>
          <w:b/>
          <w:emboss/>
          <w:color w:val="000080"/>
        </w:rPr>
        <w:t>At the base of the citadel, crowding against one another, a group of houses stood within the circle of a wall, whose outlines undulated with the unevenness of the soil.</w:t>
      </w:r>
      <w:r>
        <w:rPr>
          <w:rFonts w:cs="Garamond" w:ascii="Garamond" w:hAnsi="Garamond"/>
          <w:b/>
          <w:emboss/>
          <w:color w:val="000080"/>
        </w:rPr>
        <w:t xml:space="preserve"> À la base de la citadelle, entassés les uns contre les autres, un groupe de maisons était dans le cercle d'un mur, dont les grandes lignes ondulées avec la dénivellation du sol. </w:t>
      </w:r>
      <w:r>
        <w:rPr>
          <w:rStyle w:val="Googlesrctext1"/>
          <w:rFonts w:cs="Garamond" w:ascii="Garamond" w:hAnsi="Garamond"/>
          <w:b/>
          <w:emboss/>
          <w:color w:val="000080"/>
        </w:rPr>
        <w:t>A zigzag road, cutting through the rocks, joined the city to the fortress, the walls of which were about one hundred and twenty cubits high, having numerous angles and ornamental towers that stood out like jewels in this crown of stone overhanging an abyss.</w:t>
      </w:r>
      <w:r>
        <w:rPr>
          <w:rFonts w:cs="Garamond" w:ascii="Garamond" w:hAnsi="Garamond"/>
          <w:b/>
          <w:emboss/>
          <w:color w:val="000080"/>
        </w:rPr>
        <w:t xml:space="preserve"> Une route en zigzag, coupant à travers les rochers, ont rejoint la ville de la forteresse, dont les murs étaient environ cent vingt coudées de hauteur, dont de nombreuses tours d'angles et d'ornement qui se démarquent comme les joyaux de cette couronne de pierre surplombant l'abîme. </w:t>
      </w:r>
    </w:p>
    <w:p>
      <w:pPr>
        <w:pStyle w:val="NormalWeb"/>
        <w:rPr/>
      </w:pPr>
      <w:r>
        <w:rPr>
          <w:rStyle w:val="Googlesrctext1"/>
          <w:rFonts w:cs="Garamond" w:ascii="Garamond" w:hAnsi="Garamond"/>
          <w:b/>
          <w:emboss/>
          <w:color w:val="000080"/>
        </w:rPr>
        <w:t>Within the high walls stood a palace, adorned with many richly carved arches, and surrounded by a terrace that on one side of the building spread out below a wide balcony made of sycamore wood, upon which tall poles had been erected to support an awning.</w:t>
      </w:r>
      <w:r>
        <w:rPr>
          <w:rFonts w:cs="Garamond" w:ascii="Garamond" w:hAnsi="Garamond"/>
          <w:b/>
          <w:emboss/>
          <w:color w:val="000080"/>
        </w:rPr>
        <w:t xml:space="preserve"> Dans le haut des murs était un palais, orné de nombreuses arcades richement sculpté, et entourée d'une terrasse que sur un côté du bâtiment répartis en dessous d'un grand balcon en bois de sycomore, la hauteur des poteaux sur lesquels a été érigé à l'appui d'un auvent. </w:t>
      </w:r>
    </w:p>
    <w:p>
      <w:pPr>
        <w:pStyle w:val="NormalWeb"/>
        <w:rPr/>
      </w:pPr>
      <w:r>
        <w:rPr>
          <w:rStyle w:val="Googlesrctext1"/>
          <w:rFonts w:cs="Garamond" w:ascii="Garamond" w:hAnsi="Garamond"/>
          <w:b/>
          <w:emboss/>
          <w:color w:val="000080"/>
        </w:rPr>
        <w:t>One morning, just before sunrise, the tetrarch, Herod-Antipas, came out alone upon the balcony.</w:t>
      </w:r>
      <w:r>
        <w:rPr>
          <w:rFonts w:cs="Garamond" w:ascii="Garamond" w:hAnsi="Garamond"/>
          <w:b/>
          <w:emboss/>
          <w:color w:val="000080"/>
        </w:rPr>
        <w:t xml:space="preserve"> Un matin, juste avant le lever du soleil, le tétrarque, Hérode Antipas-, est sorti seul sur le balcon. </w:t>
      </w:r>
      <w:r>
        <w:rPr>
          <w:rStyle w:val="Googlesrctext1"/>
          <w:rFonts w:cs="Garamond" w:ascii="Garamond" w:hAnsi="Garamond"/>
          <w:b/>
          <w:emboss/>
          <w:color w:val="000080"/>
        </w:rPr>
        <w:t>He leaned against one of the columns and looked about him.</w:t>
      </w:r>
      <w:r>
        <w:rPr>
          <w:rFonts w:cs="Garamond" w:ascii="Garamond" w:hAnsi="Garamond"/>
          <w:b/>
          <w:emboss/>
          <w:color w:val="000080"/>
        </w:rPr>
        <w:t xml:space="preserve"> Il a appuyé contre une des colonnes et attend de lui. </w:t>
      </w:r>
    </w:p>
    <w:p>
      <w:pPr>
        <w:pStyle w:val="NormalWeb"/>
        <w:rPr/>
      </w:pPr>
      <w:r>
        <w:rPr>
          <w:rStyle w:val="Googlesrctext1"/>
          <w:rFonts w:cs="Garamond" w:ascii="Garamond" w:hAnsi="Garamond"/>
          <w:b/>
          <w:emboss/>
          <w:color w:val="000080"/>
        </w:rPr>
        <w:t>The crests of the hill-tops in the valley below the palace were just discernible in the light of the false dawn, although their bases, extending to the abyss, were still plunged in darkness.</w:t>
      </w:r>
      <w:r>
        <w:rPr>
          <w:rFonts w:cs="Garamond" w:ascii="Garamond" w:hAnsi="Garamond"/>
          <w:b/>
          <w:emboss/>
          <w:color w:val="000080"/>
        </w:rPr>
        <w:t xml:space="preserve"> Les crêtes de la colline au-dessus de la vallée au-dessous du palais étaient perceptibles à la lumière de l'aube fausses, bien que leurs bases, à l'extension de l'abîme, étaient encore plongés dans l'obscurité. </w:t>
      </w:r>
      <w:r>
        <w:rPr>
          <w:rStyle w:val="Googlesrctext1"/>
          <w:rFonts w:cs="Garamond" w:ascii="Garamond" w:hAnsi="Garamond"/>
          <w:b/>
          <w:emboss/>
          <w:color w:val="000080"/>
        </w:rPr>
        <w:t>A light mist floated in the air; presently it lifted, and the shores of the Dead Sea became visible.</w:t>
      </w:r>
      <w:r>
        <w:rPr>
          <w:rFonts w:cs="Garamond" w:ascii="Garamond" w:hAnsi="Garamond"/>
          <w:b/>
          <w:emboss/>
          <w:color w:val="000080"/>
        </w:rPr>
        <w:t xml:space="preserve"> Une légère brume flottait dans l'air; actuellement il levé, et les rives de la mer Morte a été visible. </w:t>
      </w:r>
      <w:r>
        <w:rPr>
          <w:rStyle w:val="Googlesrctext1"/>
          <w:rFonts w:cs="Garamond" w:ascii="Garamond" w:hAnsi="Garamond"/>
          <w:b/>
          <w:emboss/>
          <w:color w:val="000080"/>
        </w:rPr>
        <w:t>The sun, rising behind Machaerus, spread a rosy flush over the sky, lighting up the stony shores, the hills, and the desert, and illuming the distant mountains of Judea, rugged and grey in the early dawn.</w:t>
      </w:r>
      <w:r>
        <w:rPr>
          <w:rFonts w:cs="Garamond" w:ascii="Garamond" w:hAnsi="Garamond"/>
          <w:b/>
          <w:emboss/>
          <w:color w:val="000080"/>
        </w:rPr>
        <w:t xml:space="preserve"> Le soleil, passant derrière Machaerus, répandre une rose encastré dans le ciel, qui éclaire le rivage rocailleux, les collines, le désert, et illuming lointaines montagnes de la Judée, le relief accidenté et grise au début aube. </w:t>
      </w:r>
      <w:r>
        <w:rPr>
          <w:rStyle w:val="Googlesrctext1"/>
          <w:rFonts w:cs="Garamond" w:ascii="Garamond" w:hAnsi="Garamond"/>
          <w:b/>
          <w:emboss/>
          <w:color w:val="000080"/>
        </w:rPr>
        <w:t>En-gedi, the central point of the group, threw a deep black shadow; Hebron, in the background, was round-topped like a dome; Eschol had her pomegranates, Sorek her vineyards, Carmel her fields of sesame; and the tower of Antonia, with its enormous cube, dominated Jerusalem.</w:t>
      </w:r>
      <w:r>
        <w:rPr>
          <w:rFonts w:cs="Garamond" w:ascii="Garamond" w:hAnsi="Garamond"/>
          <w:b/>
          <w:emboss/>
          <w:color w:val="000080"/>
        </w:rPr>
        <w:t xml:space="preserve"> En-gedi, le point central du groupe, a jeté une ombre noire profonde; Hébron, dans le fond, est-tour surmontée d'une coupole; Eschol avait son grenades, Sorek ses vignobles, son Carmel champs de sésame et de la tour Antonia, avec son énorme cube, dominé Jérusalem. </w:t>
      </w:r>
      <w:r>
        <w:rPr>
          <w:rStyle w:val="Googlesrctext1"/>
          <w:rFonts w:cs="Garamond" w:ascii="Garamond" w:hAnsi="Garamond"/>
          <w:b/>
          <w:emboss/>
          <w:color w:val="000080"/>
        </w:rPr>
        <w:t>The tetrarch turned his gaze from it to contemplate the palms of Jericho on his right; and his thoughts dwelt upon other cities of his beloved Galilee,—Capernaum, Endor, Nazareth, Tiberias—whither it might be he would never return.</w:t>
      </w:r>
      <w:r>
        <w:rPr>
          <w:rFonts w:cs="Garamond" w:ascii="Garamond" w:hAnsi="Garamond"/>
          <w:b/>
          <w:emboss/>
          <w:color w:val="000080"/>
        </w:rPr>
        <w:t xml:space="preserve"> Le tétrarque tourné son regard d'elle à contempler les palmiers de Jéricho à sa droite et à sa pensée penché sur d'autres villes de sa bien-aimée Galilée, de Capharnaüm, Endor, Nazareth, Tibériade, où des il serait peut-être qu'il ne reviendrait jamais. </w:t>
      </w:r>
    </w:p>
    <w:p>
      <w:pPr>
        <w:pStyle w:val="NormalWeb"/>
        <w:rPr/>
      </w:pPr>
      <w:r>
        <w:rPr>
          <w:rStyle w:val="Googlesrctext1"/>
          <w:rFonts w:cs="Garamond" w:ascii="Garamond" w:hAnsi="Garamond"/>
          <w:b/>
          <w:emboss/>
          <w:color w:val="000080"/>
        </w:rPr>
        <w:t>The Jordan wound its way through the arid plains that met his gaze; white and glittering under the clear sky, it dazzled the eye like snow in the rays of the sun.</w:t>
      </w:r>
      <w:r>
        <w:rPr>
          <w:rFonts w:cs="Garamond" w:ascii="Garamond" w:hAnsi="Garamond"/>
          <w:b/>
          <w:emboss/>
          <w:color w:val="000080"/>
        </w:rPr>
        <w:t xml:space="preserve"> La Jordanie plaie son chemin à travers les plaines arides qui a rencontré son regard; blanc et scintillant sous le ciel dégagé, il a ébloui l'œil comme neige dans les rayons du soleil. </w:t>
      </w:r>
    </w:p>
    <w:p>
      <w:pPr>
        <w:pStyle w:val="NormalWeb"/>
        <w:rPr/>
      </w:pPr>
      <w:r>
        <w:rPr>
          <w:rStyle w:val="Googlesrctext1"/>
          <w:rFonts w:cs="Garamond" w:ascii="Garamond" w:hAnsi="Garamond"/>
          <w:b/>
          <w:emboss/>
          <w:color w:val="000080"/>
        </w:rPr>
        <w:t>The Dead Sea now looked like a sheet of lapis-lazuli; and at its southern extremity, on the coast of Yemen, Antipas recognised clearly what at first he had been able only dimly to perceive.</w:t>
      </w:r>
      <w:r>
        <w:rPr>
          <w:rFonts w:cs="Garamond" w:ascii="Garamond" w:hAnsi="Garamond"/>
          <w:b/>
          <w:emboss/>
          <w:color w:val="000080"/>
        </w:rPr>
        <w:t xml:space="preserve"> La Mer Morte maintenant considéré comme une feuille de lapis-lazuli, et à sa extrémité sud, sur la côte du Yémen, Antipas reconnu clairement ce que d'abord il a pu seulement vaguement percevoir. </w:t>
      </w:r>
      <w:r>
        <w:rPr>
          <w:rStyle w:val="Googlesrctext1"/>
          <w:rFonts w:cs="Garamond" w:ascii="Garamond" w:hAnsi="Garamond"/>
          <w:b/>
          <w:emboss/>
          <w:color w:val="000080"/>
        </w:rPr>
        <w:t>Several tents could now be plainly seen; men carrying spears were moving about among a group of horses; and dying camp-fires shone faintly in the beams of the rising sun.</w:t>
      </w:r>
      <w:r>
        <w:rPr>
          <w:rFonts w:cs="Garamond" w:ascii="Garamond" w:hAnsi="Garamond"/>
          <w:b/>
          <w:emboss/>
          <w:color w:val="000080"/>
        </w:rPr>
        <w:t xml:space="preserve"> Plusieurs tentes pourraient désormais être clairement visibles; transportant les hommes se déplaçaient sur des lances parmi un groupe de chevaux, et des feux de camp en train de mourir faiblement brillé dans les rayons du soleil levant. </w:t>
      </w:r>
    </w:p>
    <w:p>
      <w:pPr>
        <w:pStyle w:val="NormalWeb"/>
        <w:rPr/>
      </w:pPr>
      <w:r>
        <w:rPr>
          <w:rStyle w:val="Googlesrctext1"/>
          <w:rFonts w:cs="Garamond" w:ascii="Garamond" w:hAnsi="Garamond"/>
          <w:b/>
          <w:emboss/>
          <w:color w:val="000080"/>
        </w:rPr>
        <w:t>This was a troop belonging to the sheikh of the Arabs, the daughter of whom the tetrarch had repudiated in order to wed Herodias, already married to one of his brothers, who lived in Italy but who had no pretensions to power.</w:t>
      </w:r>
      <w:r>
        <w:rPr>
          <w:rFonts w:cs="Garamond" w:ascii="Garamond" w:hAnsi="Garamond"/>
          <w:b/>
          <w:emboss/>
          <w:color w:val="000080"/>
        </w:rPr>
        <w:t xml:space="preserve"> Il s'agissait d'une troupe appartenant au cheikh des Arabes, la fille dont le tétrarque avait répudiée pour épouser Hérodiade, déjà mariée à l'un de ses frères, qui vivait en Italie, mais qui n'avaient aucune prétention au pouvoir. </w:t>
      </w:r>
    </w:p>
    <w:p>
      <w:pPr>
        <w:pStyle w:val="NormalWeb"/>
        <w:rPr/>
      </w:pPr>
      <w:r>
        <w:rPr>
          <w:rStyle w:val="Googlesrctext1"/>
          <w:rFonts w:cs="Garamond" w:ascii="Garamond" w:hAnsi="Garamond"/>
          <w:b/>
          <w:emboss/>
          <w:color w:val="000080"/>
        </w:rPr>
        <w:t>Antipas was waiting for assistance and reinforcements from the Romans, but as Vitellius, the Governor of Syria, had not yet arrived, he was consumed with impatience and anxiety.</w:t>
      </w:r>
      <w:r>
        <w:rPr>
          <w:rFonts w:cs="Garamond" w:ascii="Garamond" w:hAnsi="Garamond"/>
          <w:b/>
          <w:emboss/>
          <w:color w:val="000080"/>
        </w:rPr>
        <w:t xml:space="preserve"> Antipas attendait de l'aide et des renforts des Romains, mais comme Vitellius, le gouverneur de Syrie, n'était pas encore arrivé, il a été consommé avec impatience et anxiété. </w:t>
      </w:r>
      <w:r>
        <w:rPr>
          <w:rStyle w:val="Googlesrctext1"/>
          <w:rFonts w:cs="Garamond" w:ascii="Garamond" w:hAnsi="Garamond"/>
          <w:b/>
          <w:emboss/>
          <w:color w:val="000080"/>
        </w:rPr>
        <w:t>Perhaps Agrippa had ruined his cause with the Emperor, he thought.</w:t>
      </w:r>
      <w:r>
        <w:rPr>
          <w:rFonts w:cs="Garamond" w:ascii="Garamond" w:hAnsi="Garamond"/>
          <w:b/>
          <w:emboss/>
          <w:color w:val="000080"/>
        </w:rPr>
        <w:t xml:space="preserve"> Peut-être Agrippa avait ruiné sa cause auprès de l'Empereur, il pense. </w:t>
      </w:r>
      <w:r>
        <w:rPr>
          <w:rStyle w:val="Googlesrctext1"/>
          <w:rFonts w:cs="Garamond" w:ascii="Garamond" w:hAnsi="Garamond"/>
          <w:b/>
          <w:emboss/>
          <w:color w:val="000080"/>
        </w:rPr>
        <w:t>Philip, his third brother, sovereign of Batania, was arming himself clandestinely.</w:t>
      </w:r>
      <w:r>
        <w:rPr>
          <w:rFonts w:cs="Garamond" w:ascii="Garamond" w:hAnsi="Garamond"/>
          <w:b/>
          <w:emboss/>
          <w:color w:val="000080"/>
        </w:rPr>
        <w:t xml:space="preserve"> Philippe, son troisième frère, souverain de Batania, était lui-même d'armer clandestinement. </w:t>
      </w:r>
      <w:r>
        <w:rPr>
          <w:rStyle w:val="Googlesrctext1"/>
          <w:rFonts w:cs="Garamond" w:ascii="Garamond" w:hAnsi="Garamond"/>
          <w:b/>
          <w:emboss/>
          <w:color w:val="000080"/>
        </w:rPr>
        <w:t>The Jews were becoming intolerant of the tetrarch's idolatries; he knew that many were weary of his rule; and he hesitated now between adopting one of two projects: to conciliate the Arabs and win back their allegiance, or to conclude an alliance with the Parthians.</w:t>
      </w:r>
      <w:r>
        <w:rPr>
          <w:rFonts w:cs="Garamond" w:ascii="Garamond" w:hAnsi="Garamond"/>
          <w:b/>
          <w:emboss/>
          <w:color w:val="000080"/>
        </w:rPr>
        <w:t xml:space="preserve"> Les Juifs deviennent intolérants de la tétrarque de idolatries, il savait que beaucoup étaient las de son règne, et il hésite maintenant entre l'adoption de l'un des deux projets: les Arabes à la conciliation et à regagner leur allégeance, ou de conclure une alliance avec les Parthes. </w:t>
      </w:r>
      <w:r>
        <w:rPr>
          <w:rStyle w:val="Googlesrctext1"/>
          <w:rFonts w:cs="Garamond" w:ascii="Garamond" w:hAnsi="Garamond"/>
          <w:b/>
          <w:emboss/>
          <w:color w:val="000080"/>
        </w:rPr>
        <w:t>Under the pretext of celebrating his birthday, he had planned to bring together, at a grand banquet, the chiefs of his troops, the stewards of his domains, and the most important men from the region about Galilee.</w:t>
      </w:r>
      <w:r>
        <w:rPr>
          <w:rFonts w:cs="Garamond" w:ascii="Garamond" w:hAnsi="Garamond"/>
          <w:b/>
          <w:emboss/>
          <w:color w:val="000080"/>
        </w:rPr>
        <w:t xml:space="preserve"> Sous le prétexte de fêter son anniversaire, il avait prévu de réunir, dans un grand banquet, les chefs de ses troupes, les gardiens de ses domaines, et les hommes les plus importants de la région au sujet de la Galilée. </w:t>
      </w:r>
    </w:p>
    <w:p>
      <w:pPr>
        <w:pStyle w:val="NormalWeb"/>
        <w:rPr/>
      </w:pPr>
      <w:r>
        <w:rPr>
          <w:rStyle w:val="Googlesrctext1"/>
          <w:rFonts w:cs="Garamond" w:ascii="Garamond" w:hAnsi="Garamond"/>
          <w:b/>
          <w:emboss/>
          <w:color w:val="000080"/>
        </w:rPr>
        <w:t>Antipas threw a keen glance along all the roads leading to Machaerus.</w:t>
      </w:r>
      <w:r>
        <w:rPr>
          <w:rFonts w:cs="Garamond" w:ascii="Garamond" w:hAnsi="Garamond"/>
          <w:b/>
          <w:emboss/>
          <w:color w:val="000080"/>
        </w:rPr>
        <w:t xml:space="preserve"> Antipas jeté un coup d'oeil vif le long de toutes les routes menant à Machaerus. </w:t>
      </w:r>
      <w:r>
        <w:rPr>
          <w:rStyle w:val="Googlesrctext1"/>
          <w:rFonts w:cs="Garamond" w:ascii="Garamond" w:hAnsi="Garamond"/>
          <w:b/>
          <w:emboss/>
          <w:color w:val="000080"/>
        </w:rPr>
        <w:t>They were deserted.</w:t>
      </w:r>
      <w:r>
        <w:rPr>
          <w:rFonts w:cs="Garamond" w:ascii="Garamond" w:hAnsi="Garamond"/>
          <w:b/>
          <w:emboss/>
          <w:color w:val="000080"/>
        </w:rPr>
        <w:t xml:space="preserve"> Elles étaient désertes. </w:t>
      </w:r>
      <w:r>
        <w:rPr>
          <w:rStyle w:val="Googlesrctext1"/>
          <w:rFonts w:cs="Garamond" w:ascii="Garamond" w:hAnsi="Garamond"/>
          <w:b/>
          <w:emboss/>
          <w:color w:val="000080"/>
        </w:rPr>
        <w:t>Eagles were sweeping through the air high above his head; the soldiers of the guard, placed at intervals along the ramparts, slept or dozed, leaning against the walls; all was silent within the castle.</w:t>
      </w:r>
      <w:r>
        <w:rPr>
          <w:rFonts w:cs="Garamond" w:ascii="Garamond" w:hAnsi="Garamond"/>
          <w:b/>
          <w:emboss/>
          <w:color w:val="000080"/>
        </w:rPr>
        <w:t xml:space="preserve"> Eagles étaient radicales dans les airs au-dessus de sa tête, les soldats de la garde, placés à intervalles le long des remparts, dormi ou endormie, appuyé contre les murs, tout était silencieux dans le château. </w:t>
      </w:r>
    </w:p>
    <w:p>
      <w:pPr>
        <w:pStyle w:val="NormalWeb"/>
        <w:rPr/>
      </w:pPr>
      <w:r>
        <w:rPr>
          <w:rStyle w:val="Googlesrctext1"/>
          <w:rFonts w:cs="Garamond" w:ascii="Garamond" w:hAnsi="Garamond"/>
          <w:b/>
          <w:emboss/>
          <w:color w:val="000080"/>
        </w:rPr>
        <w:t>Suddenly he heard the sound of a distant voice, seeming to come from the very depths of the earth.</w:t>
      </w:r>
      <w:r>
        <w:rPr>
          <w:rFonts w:cs="Garamond" w:ascii="Garamond" w:hAnsi="Garamond"/>
          <w:b/>
          <w:emboss/>
          <w:color w:val="000080"/>
        </w:rPr>
        <w:t xml:space="preserve"> Soudain il a entendu le son d'une voix lointaine, semblant provenir du plus profond de la terre. </w:t>
      </w:r>
      <w:r>
        <w:rPr>
          <w:rStyle w:val="Googlesrctext1"/>
          <w:rFonts w:cs="Garamond" w:ascii="Garamond" w:hAnsi="Garamond"/>
          <w:b/>
          <w:emboss/>
          <w:color w:val="000080"/>
        </w:rPr>
        <w:t>His cheek paled.</w:t>
      </w:r>
      <w:r>
        <w:rPr>
          <w:rFonts w:cs="Garamond" w:ascii="Garamond" w:hAnsi="Garamond"/>
          <w:b/>
          <w:emboss/>
          <w:color w:val="000080"/>
        </w:rPr>
        <w:t xml:space="preserve"> Sa joue insignifiant. </w:t>
      </w:r>
      <w:r>
        <w:rPr>
          <w:rStyle w:val="Googlesrctext1"/>
          <w:rFonts w:cs="Garamond" w:ascii="Garamond" w:hAnsi="Garamond"/>
          <w:b/>
          <w:emboss/>
          <w:color w:val="000080"/>
        </w:rPr>
        <w:t>After an instant's hesitation, he leaned far over the balcony railing, listening intently, but the voice had died away.</w:t>
      </w:r>
      <w:r>
        <w:rPr>
          <w:rFonts w:cs="Garamond" w:ascii="Garamond" w:hAnsi="Garamond"/>
          <w:b/>
          <w:emboss/>
          <w:color w:val="000080"/>
        </w:rPr>
        <w:t xml:space="preserve"> Après un instant d'hésitation, il se pencha loin rambarde du balcon, l'écoute attentivement, mais la voix était décédé immédiatement. </w:t>
      </w:r>
      <w:r>
        <w:rPr>
          <w:rStyle w:val="Googlesrctext1"/>
          <w:rFonts w:cs="Garamond" w:ascii="Garamond" w:hAnsi="Garamond"/>
          <w:b/>
          <w:emboss/>
          <w:color w:val="000080"/>
        </w:rPr>
        <w:t>Presently it rose again upon the quiet air; Antipas clapped his hands together loudly, crying: "Mannaeus! Mannaeus!"</w:t>
      </w:r>
      <w:r>
        <w:rPr>
          <w:rFonts w:cs="Garamond" w:ascii="Garamond" w:hAnsi="Garamond"/>
          <w:b/>
          <w:emboss/>
          <w:color w:val="000080"/>
        </w:rPr>
        <w:t xml:space="preserve"> Actuellement, elle est remontée à l'air tranquille; Antipas applaudi bruyamment les mains, pleurait: "Mannaeus! Mannaeus!" </w:t>
      </w:r>
    </w:p>
    <w:p>
      <w:pPr>
        <w:pStyle w:val="NormalWeb"/>
        <w:rPr/>
      </w:pPr>
      <w:r>
        <w:rPr>
          <w:rStyle w:val="Googlesrctext1"/>
          <w:rFonts w:cs="Garamond" w:ascii="Garamond" w:hAnsi="Garamond"/>
          <w:b/>
          <w:emboss/>
          <w:color w:val="000080"/>
        </w:rPr>
        <w:t>Instantly a man appeared, naked to the waist, after the fashion of a masseur at the bath.</w:t>
      </w:r>
      <w:r>
        <w:rPr>
          <w:rFonts w:cs="Garamond" w:ascii="Garamond" w:hAnsi="Garamond"/>
          <w:b/>
          <w:emboss/>
          <w:color w:val="000080"/>
        </w:rPr>
        <w:t xml:space="preserve"> Instantanément un homme apparaissait, nue jusqu'à la taille, le style de masseur à la baignoire. </w:t>
      </w:r>
      <w:r>
        <w:rPr>
          <w:rStyle w:val="Googlesrctext1"/>
          <w:rFonts w:cs="Garamond" w:ascii="Garamond" w:hAnsi="Garamond"/>
          <w:b/>
          <w:emboss/>
          <w:color w:val="000080"/>
        </w:rPr>
        <w:t>Although emaciated, and somewhat advanced in years, he was a giant in stature, and on his hip he wore a cutlass in a bronze scabbard.</w:t>
      </w:r>
      <w:r>
        <w:rPr>
          <w:rFonts w:cs="Garamond" w:ascii="Garamond" w:hAnsi="Garamond"/>
          <w:b/>
          <w:emboss/>
          <w:color w:val="000080"/>
        </w:rPr>
        <w:t xml:space="preserve"> Bien que émacié, et dans une certaine âge avancé, il était un géant de la stature et de sa hanche, il portait un couteau dans un fourreau de bronze. </w:t>
      </w:r>
      <w:r>
        <w:rPr>
          <w:rStyle w:val="Googlesrctext1"/>
          <w:rFonts w:cs="Garamond" w:ascii="Garamond" w:hAnsi="Garamond"/>
          <w:b/>
          <w:emboss/>
          <w:color w:val="000080"/>
        </w:rPr>
        <w:t>His bushy hair, gathered up and held in place by a kind of comb, exaggerated the apparent size of his massive head.</w:t>
      </w:r>
      <w:r>
        <w:rPr>
          <w:rFonts w:cs="Garamond" w:ascii="Garamond" w:hAnsi="Garamond"/>
          <w:b/>
          <w:emboss/>
          <w:color w:val="000080"/>
        </w:rPr>
        <w:t xml:space="preserve"> Ses cheveux buissonnant, réunis en place et maintenu en place par une sorte de peigne, exagéré la taille apparente de sa tête massive. </w:t>
      </w:r>
      <w:r>
        <w:rPr>
          <w:rStyle w:val="Googlesrctext1"/>
          <w:rFonts w:cs="Garamond" w:ascii="Garamond" w:hAnsi="Garamond"/>
          <w:b/>
          <w:emboss/>
          <w:color w:val="000080"/>
        </w:rPr>
        <w:t>His eyes were heavy with sleep, but his white teeth shone, his step was light on the flagstones, and his body had the suppleness of an ape, although his countenance was as impassive as that of a mummy.</w:t>
      </w:r>
      <w:r>
        <w:rPr>
          <w:rFonts w:cs="Garamond" w:ascii="Garamond" w:hAnsi="Garamond"/>
          <w:b/>
          <w:emboss/>
          <w:color w:val="000080"/>
        </w:rPr>
        <w:t xml:space="preserve"> Ses yeux étaient lourds de sommeil, mais ses dents blanches brillé, son étape était la lumière sur les dalles, et son corps a la souplesse d'un singe, même si son visage était aussi impassible comme celui d'une momie. </w:t>
      </w:r>
    </w:p>
    <w:p>
      <w:pPr>
        <w:pStyle w:val="NormalWeb"/>
        <w:rPr/>
      </w:pPr>
      <w:r>
        <w:rPr>
          <w:rStyle w:val="Googlesrctext1"/>
          <w:rFonts w:cs="Garamond" w:ascii="Garamond" w:hAnsi="Garamond"/>
          <w:b/>
          <w:emboss/>
          <w:color w:val="000080"/>
        </w:rPr>
        <w:t>"Where is he?"</w:t>
      </w:r>
      <w:r>
        <w:rPr>
          <w:rFonts w:cs="Garamond" w:ascii="Garamond" w:hAnsi="Garamond"/>
          <w:b/>
          <w:emboss/>
          <w:color w:val="000080"/>
        </w:rPr>
        <w:t xml:space="preserve"> "Où est-il?" </w:t>
      </w:r>
      <w:r>
        <w:rPr>
          <w:rStyle w:val="Googlesrctext1"/>
          <w:rFonts w:cs="Garamond" w:ascii="Garamond" w:hAnsi="Garamond"/>
          <w:b/>
          <w:emboss/>
          <w:color w:val="000080"/>
        </w:rPr>
        <w:t>demanded the tetrarch of this strange being.</w:t>
      </w:r>
      <w:r>
        <w:rPr>
          <w:rFonts w:cs="Garamond" w:ascii="Garamond" w:hAnsi="Garamond"/>
          <w:b/>
          <w:emboss/>
          <w:color w:val="000080"/>
        </w:rPr>
        <w:t xml:space="preserve"> Exigé le tétrarque de cet étrange être. </w:t>
      </w:r>
    </w:p>
    <w:p>
      <w:pPr>
        <w:pStyle w:val="NormalWeb"/>
        <w:rPr/>
      </w:pPr>
      <w:r>
        <w:rPr>
          <w:rStyle w:val="Googlesrctext1"/>
          <w:rFonts w:cs="Garamond" w:ascii="Garamond" w:hAnsi="Garamond"/>
          <w:b/>
          <w:emboss/>
          <w:color w:val="000080"/>
        </w:rPr>
        <w:t>Mannaeus made a movement over his shoulder with his thumb, saying:</w:t>
      </w:r>
      <w:r>
        <w:rPr>
          <w:rFonts w:cs="Garamond" w:ascii="Garamond" w:hAnsi="Garamond"/>
          <w:b/>
          <w:emboss/>
          <w:color w:val="000080"/>
        </w:rPr>
        <w:t xml:space="preserve"> Mannaeus fait un mouvement sur son épaule avec son pouce, en disant: </w:t>
      </w:r>
    </w:p>
    <w:p>
      <w:pPr>
        <w:pStyle w:val="NormalWeb"/>
        <w:rPr/>
      </w:pPr>
      <w:r>
        <w:rPr>
          <w:rStyle w:val="Googlesrctext1"/>
          <w:rFonts w:cs="Garamond" w:ascii="Garamond" w:hAnsi="Garamond"/>
          <w:b/>
          <w:emboss/>
          <w:color w:val="000080"/>
        </w:rPr>
        <w:t>"Over there—still there!"</w:t>
      </w:r>
      <w:r>
        <w:rPr>
          <w:rFonts w:cs="Garamond" w:ascii="Garamond" w:hAnsi="Garamond"/>
          <w:b/>
          <w:emboss/>
          <w:color w:val="000080"/>
        </w:rPr>
        <w:t xml:space="preserve"> "Over-il encore là!" </w:t>
      </w:r>
    </w:p>
    <w:p>
      <w:pPr>
        <w:pStyle w:val="NormalWeb"/>
        <w:rPr/>
      </w:pPr>
      <w:r>
        <w:rPr>
          <w:rStyle w:val="Googlesrctext1"/>
          <w:rFonts w:cs="Garamond" w:ascii="Garamond" w:hAnsi="Garamond"/>
          <w:b/>
          <w:emboss/>
          <w:color w:val="000080"/>
        </w:rPr>
        <w:t>"I thought I heard him cry out."</w:t>
      </w:r>
      <w:r>
        <w:rPr>
          <w:rFonts w:cs="Garamond" w:ascii="Garamond" w:hAnsi="Garamond"/>
          <w:b/>
          <w:emboss/>
          <w:color w:val="000080"/>
        </w:rPr>
        <w:t xml:space="preserve"> "Je pensais que Je l'ai entendu crier". </w:t>
      </w:r>
    </w:p>
    <w:p>
      <w:pPr>
        <w:pStyle w:val="NormalWeb"/>
        <w:rPr/>
      </w:pPr>
      <w:r>
        <w:rPr>
          <w:rStyle w:val="Googlesrctext1"/>
          <w:rFonts w:cs="Garamond" w:ascii="Garamond" w:hAnsi="Garamond"/>
          <w:b/>
          <w:emboss/>
          <w:color w:val="000080"/>
        </w:rPr>
        <w:t>And Antipas, after drawing a deep breath, asked for news of Iaokanann, afterwards known as St. John the Baptist.</w:t>
      </w:r>
      <w:r>
        <w:rPr>
          <w:rFonts w:cs="Garamond" w:ascii="Garamond" w:hAnsi="Garamond"/>
          <w:b/>
          <w:emboss/>
          <w:color w:val="000080"/>
        </w:rPr>
        <w:t xml:space="preserve"> Et Antipas, après avoir attiré une grande respiration, a demandé des nouvelles de Iaokanann, par la suite connu sous le nom de Saint-Jean-Baptiste. </w:t>
      </w:r>
      <w:r>
        <w:rPr>
          <w:rStyle w:val="Googlesrctext1"/>
          <w:rFonts w:cs="Garamond" w:ascii="Garamond" w:hAnsi="Garamond"/>
          <w:b/>
          <w:emboss/>
          <w:color w:val="000080"/>
        </w:rPr>
        <w:t>Had he been allowed to see the two men who had asked permission to visit his dungeon a few days before, and since that time, had any one discovered for what purpose the men desired to see him?</w:t>
      </w:r>
      <w:r>
        <w:rPr>
          <w:rFonts w:cs="Garamond" w:ascii="Garamond" w:hAnsi="Garamond"/>
          <w:b/>
          <w:emboss/>
          <w:color w:val="000080"/>
        </w:rPr>
        <w:t xml:space="preserve"> S'il avait été autorisé à voir les deux hommes qui avaient demandé la permission de rendre visite à son donjon quelques jours auparavant, et depuis ce temps, a découvert l'une à quelles fins les hommes souhaité le voir? </w:t>
      </w:r>
    </w:p>
    <w:p>
      <w:pPr>
        <w:pStyle w:val="NormalWeb"/>
        <w:rPr/>
      </w:pPr>
      <w:r>
        <w:rPr>
          <w:rStyle w:val="Googlesrctext1"/>
          <w:rFonts w:cs="Garamond" w:ascii="Garamond" w:hAnsi="Garamond"/>
          <w:b/>
          <w:emboss/>
          <w:color w:val="000080"/>
        </w:rPr>
        <w:t>"They exchanged some strange words with him," Mannaeus replied, "with the mysterious air of robbers conspiring at the cross-roads. Then they departed towards Upper Galilee, saying that they were the bearers of great tidings."</w:t>
      </w:r>
      <w:r>
        <w:rPr>
          <w:rFonts w:cs="Garamond" w:ascii="Garamond" w:hAnsi="Garamond"/>
          <w:b/>
          <w:emboss/>
          <w:color w:val="000080"/>
        </w:rPr>
        <w:t xml:space="preserve"> «Ils ont échangé quelques mots avec lui étrange," Mannaeus répondu, "avec le mystérieux air de voleurs conspirer à la croisée des chemins. Puis ils sont repartis vers la Haute-Galilée, en disant qu'ils étaient les détenteurs de grandes nouvelles." </w:t>
      </w:r>
    </w:p>
    <w:p>
      <w:pPr>
        <w:pStyle w:val="NormalWeb"/>
        <w:rPr/>
      </w:pPr>
      <w:r>
        <w:rPr>
          <w:rStyle w:val="Googlesrctext1"/>
          <w:rFonts w:cs="Garamond" w:ascii="Garamond" w:hAnsi="Garamond"/>
          <w:b/>
          <w:emboss/>
          <w:color w:val="000080"/>
        </w:rPr>
        <w:t>Antipas bent his head for a moment; then raising it quickly, said in a tone full of alarm:</w:t>
      </w:r>
      <w:r>
        <w:rPr>
          <w:rFonts w:cs="Garamond" w:ascii="Garamond" w:hAnsi="Garamond"/>
          <w:b/>
          <w:emboss/>
          <w:color w:val="000080"/>
        </w:rPr>
        <w:t xml:space="preserve"> Antipas plié sa tête pendant un moment, puis elle a rapidement augmenter, a déclaré sur un ton plein d'alarme: </w:t>
      </w:r>
    </w:p>
    <w:p>
      <w:pPr>
        <w:pStyle w:val="NormalWeb"/>
        <w:rPr/>
      </w:pPr>
      <w:r>
        <w:rPr>
          <w:rStyle w:val="Googlesrctext1"/>
          <w:rFonts w:cs="Garamond" w:ascii="Garamond" w:hAnsi="Garamond"/>
          <w:b/>
          <w:emboss/>
          <w:color w:val="000080"/>
        </w:rPr>
        <w:t>"Guard him! watch him well! Do not allow any one else to see him. Keep the gates shut and the entrance to the dungeon closed fast. It must not even be suspected that he still lives!"</w:t>
      </w:r>
      <w:r>
        <w:rPr>
          <w:rFonts w:cs="Garamond" w:ascii="Garamond" w:hAnsi="Garamond"/>
          <w:b/>
          <w:emboss/>
          <w:color w:val="000080"/>
        </w:rPr>
        <w:t xml:space="preserve"> "Garde-le! Regardez-le bien! Ne pas permettre à quelqu'un d'autre pour voir. Gardez les portes fermées et l'entrée du donjon fermé rapide. Elle doit même pas être soupçonné qu'il vit encore!" </w:t>
      </w:r>
    </w:p>
    <w:p>
      <w:pPr>
        <w:pStyle w:val="NormalWeb"/>
        <w:rPr/>
      </w:pPr>
      <w:r>
        <w:rPr>
          <w:rStyle w:val="Googlesrctext1"/>
          <w:rFonts w:cs="Garamond" w:ascii="Garamond" w:hAnsi="Garamond"/>
          <w:b/>
          <w:emboss/>
          <w:color w:val="000080"/>
        </w:rPr>
        <w:t>Mannaeus had already attended to all these details, because Iaokanann was a Jew, and, like all the Samaritans, Mannaeus hated the Jews.</w:t>
      </w:r>
      <w:r>
        <w:rPr>
          <w:rFonts w:cs="Garamond" w:ascii="Garamond" w:hAnsi="Garamond"/>
          <w:b/>
          <w:emboss/>
          <w:color w:val="000080"/>
        </w:rPr>
        <w:t xml:space="preserve"> Mannaeus avait déjà assisté à tous ces détails, car Iaokanann était juif, et, comme tous les Samaritains, Mannaeus haïssait les Juifs. </w:t>
      </w:r>
    </w:p>
    <w:p>
      <w:pPr>
        <w:pStyle w:val="NormalWeb"/>
        <w:rPr/>
      </w:pPr>
      <w:r>
        <w:rPr>
          <w:rStyle w:val="Googlesrctext1"/>
          <w:rFonts w:cs="Garamond" w:ascii="Garamond" w:hAnsi="Garamond"/>
          <w:b/>
          <w:emboss/>
          <w:color w:val="000080"/>
        </w:rPr>
        <w:t>Their temple on the Mount of Gerizim, which Moses had designed to be the centre of Israel, had been destroyed since the reign of King Hyrcanus; and the temple at Jerusalem made the Samaritans furious; they regarded its presence as an outrage against themselves, and a permanent injustice.</w:t>
      </w:r>
      <w:r>
        <w:rPr>
          <w:rFonts w:cs="Garamond" w:ascii="Garamond" w:hAnsi="Garamond"/>
          <w:b/>
          <w:emboss/>
          <w:color w:val="000080"/>
        </w:rPr>
        <w:t xml:space="preserve"> Leur temple sur le Mont Garizim de qui Moïse a conçue pour être le centre d'Israël, ont été détruits depuis le règne du roi Hyrcan, et le temple de Jérusalem a fait la Samaritains furieux; qu'ils considèrent sa présence comme un outrage contre eux-mêmes, et Un permis de l'injustice. </w:t>
      </w:r>
      <w:r>
        <w:rPr>
          <w:rStyle w:val="Googlesrctext1"/>
          <w:rFonts w:cs="Garamond" w:ascii="Garamond" w:hAnsi="Garamond"/>
          <w:b/>
          <w:emboss/>
          <w:color w:val="000080"/>
        </w:rPr>
        <w:t>Mannaeus, indeed, had forcibly entered it, for the purpose of defiling its altar with the bones of corpses.</w:t>
      </w:r>
      <w:r>
        <w:rPr>
          <w:rFonts w:cs="Garamond" w:ascii="Garamond" w:hAnsi="Garamond"/>
          <w:b/>
          <w:emboss/>
          <w:color w:val="000080"/>
        </w:rPr>
        <w:t xml:space="preserve"> Mannaeus, en effet, il avait pénétré de force, dans le but de salir son autel avec des os de cadavres. </w:t>
      </w:r>
      <w:r>
        <w:rPr>
          <w:rStyle w:val="Googlesrctext1"/>
          <w:rFonts w:cs="Garamond" w:ascii="Garamond" w:hAnsi="Garamond"/>
          <w:b/>
          <w:emboss/>
          <w:color w:val="000080"/>
        </w:rPr>
        <w:t>Several of his companions, less agile than he, had been caught and beheaded.</w:t>
      </w:r>
      <w:r>
        <w:rPr>
          <w:rFonts w:cs="Garamond" w:ascii="Garamond" w:hAnsi="Garamond"/>
          <w:b/>
          <w:emboss/>
          <w:color w:val="000080"/>
        </w:rPr>
        <w:t xml:space="preserve"> Plusieurs de ses compagnons, moins agiles que lui, avait été capturé et décapité. </w:t>
      </w:r>
    </w:p>
    <w:p>
      <w:pPr>
        <w:pStyle w:val="NormalWeb"/>
        <w:rPr/>
      </w:pPr>
      <w:r>
        <w:rPr>
          <w:rStyle w:val="Googlesrctext1"/>
          <w:rFonts w:cs="Garamond" w:ascii="Garamond" w:hAnsi="Garamond"/>
          <w:b/>
          <w:emboss/>
          <w:color w:val="000080"/>
        </w:rPr>
        <w:t>From the tetrarch's balcony, the temple was visible through an opening between two hills.</w:t>
      </w:r>
      <w:r>
        <w:rPr>
          <w:rFonts w:cs="Garamond" w:ascii="Garamond" w:hAnsi="Garamond"/>
          <w:b/>
          <w:emboss/>
          <w:color w:val="000080"/>
        </w:rPr>
        <w:t xml:space="preserve"> Depuis le balcon du tétrarque, le temple est visible à travers une ouverture entre deux collines. </w:t>
      </w:r>
      <w:r>
        <w:rPr>
          <w:rStyle w:val="Googlesrctext1"/>
          <w:rFonts w:cs="Garamond" w:ascii="Garamond" w:hAnsi="Garamond"/>
          <w:b/>
          <w:emboss/>
          <w:color w:val="000080"/>
        </w:rPr>
        <w:t>The sun, now fully risen, shed a dazzling splendour on its walls of snowy marble and the plates of purest gold that formed its roof.</w:t>
      </w:r>
      <w:r>
        <w:rPr>
          <w:rFonts w:cs="Garamond" w:ascii="Garamond" w:hAnsi="Garamond"/>
          <w:b/>
          <w:emboss/>
          <w:color w:val="000080"/>
        </w:rPr>
        <w:t xml:space="preserve"> Le soleil, maintenant pleinement ressuscité, se débarrassent d'une éblouissante splendeur de ses murs de la neige et des plaques de marbre de l'or pur qui a formé son toit. </w:t>
      </w:r>
      <w:r>
        <w:rPr>
          <w:rStyle w:val="Googlesrctext1"/>
          <w:rFonts w:cs="Garamond" w:ascii="Garamond" w:hAnsi="Garamond"/>
          <w:b/>
          <w:emboss/>
          <w:color w:val="000080"/>
        </w:rPr>
        <w:t>The structure shone like a luminous mountain, and its radiant purity indicated something almost superhuman, eclipsing even its suggestion of opulence and pride.</w:t>
      </w:r>
      <w:r>
        <w:rPr>
          <w:rFonts w:cs="Garamond" w:ascii="Garamond" w:hAnsi="Garamond"/>
          <w:b/>
          <w:emboss/>
          <w:color w:val="000080"/>
        </w:rPr>
        <w:t xml:space="preserve"> La structure a brillé comme une montagne lumineuse, et sa pureté radieuse indiqué quelque chose de presque surhumaine, éclipsant même sa suggestion de l'opulence et de fierté. </w:t>
      </w:r>
    </w:p>
    <w:p>
      <w:pPr>
        <w:pStyle w:val="NormalWeb"/>
        <w:rPr/>
      </w:pPr>
      <w:r>
        <w:rPr>
          <w:rStyle w:val="Googlesrctext1"/>
          <w:rFonts w:cs="Garamond" w:ascii="Garamond" w:hAnsi="Garamond"/>
          <w:b/>
          <w:emboss/>
          <w:color w:val="000080"/>
        </w:rPr>
        <w:t>Mannaeus stretched out his powerful arm towards Zion, and, with clenched fist and his great body drawn to its full height, he launched a bitter anathema at the city, with perfect faith that eventually his curse must be effective.</w:t>
      </w:r>
      <w:r>
        <w:rPr>
          <w:rFonts w:cs="Garamond" w:ascii="Garamond" w:hAnsi="Garamond"/>
          <w:b/>
          <w:emboss/>
          <w:color w:val="000080"/>
        </w:rPr>
        <w:t xml:space="preserve"> Mannaeus tendu son puissant bras vers Sion, et, avec le poing fermé et sa grande instance appelée sur toute sa hauteur, il a lancé un anathème amère à la ville, avec une parfaite foi qui finira sa malédiction doit être efficace. </w:t>
      </w:r>
    </w:p>
    <w:p>
      <w:pPr>
        <w:pStyle w:val="NormalWeb"/>
        <w:rPr/>
      </w:pPr>
      <w:r>
        <w:rPr>
          <w:rStyle w:val="Googlesrctext1"/>
          <w:rFonts w:cs="Garamond" w:ascii="Garamond" w:hAnsi="Garamond"/>
          <w:b/>
          <w:emboss/>
          <w:color w:val="000080"/>
        </w:rPr>
        <w:t>Antipas listened, without appearing to be shocked at the strength of the invectives.</w:t>
      </w:r>
      <w:r>
        <w:rPr>
          <w:rFonts w:cs="Garamond" w:ascii="Garamond" w:hAnsi="Garamond"/>
          <w:b/>
          <w:emboss/>
          <w:color w:val="000080"/>
        </w:rPr>
        <w:t xml:space="preserve"> Antipas écouté, sans donner l'impression d'être choqué par la force des invectives. </w:t>
      </w:r>
    </w:p>
    <w:p>
      <w:pPr>
        <w:pStyle w:val="NormalWeb"/>
        <w:rPr/>
      </w:pPr>
      <w:r>
        <w:rPr>
          <w:rStyle w:val="Googlesrctext1"/>
          <w:rFonts w:cs="Garamond" w:ascii="Garamond" w:hAnsi="Garamond"/>
          <w:b/>
          <w:emboss/>
          <w:color w:val="000080"/>
        </w:rPr>
        <w:t>When the Samaritan had become somewhat calmer, he returned to the subject of the prisoner.</w:t>
      </w:r>
      <w:r>
        <w:rPr>
          <w:rFonts w:cs="Garamond" w:ascii="Garamond" w:hAnsi="Garamond"/>
          <w:b/>
          <w:emboss/>
          <w:color w:val="000080"/>
        </w:rPr>
        <w:t xml:space="preserve"> Lorsque le samaritain était devenue un peu plus calme, il est revenu sur la question du prisonnier. </w:t>
      </w:r>
    </w:p>
    <w:p>
      <w:pPr>
        <w:pStyle w:val="NormalWeb"/>
        <w:rPr/>
      </w:pPr>
      <w:r>
        <w:rPr>
          <w:rStyle w:val="Googlesrctext1"/>
          <w:rFonts w:cs="Garamond" w:ascii="Garamond" w:hAnsi="Garamond"/>
          <w:b/>
          <w:emboss/>
          <w:color w:val="000080"/>
        </w:rPr>
        <w:t>"Sometimes he grows excited," said he, "then he longs to escape or talks about a speedy deliverance. At other times he is as quiet as a sick animal, although I often find him pacing to and fro in his gloomy dungeon, murmuring, 'In order that His glory may increase, mine must diminish.'"</w:t>
      </w:r>
      <w:r>
        <w:rPr>
          <w:rFonts w:cs="Garamond" w:ascii="Garamond" w:hAnsi="Garamond"/>
          <w:b/>
          <w:emboss/>
          <w:color w:val="000080"/>
        </w:rPr>
        <w:t xml:space="preserve"> "Parfois, il pousse très heureux», dit-il, "alors qu'il aspire à fuir ou parle d'une prompte délivrance. À d'autres moments, il est calme comme un animal malade, bien que je le retrouve souvent le rythme va et vient dans son lugubre donjon, murmure «Pour que sa gloire peut augmenter, les mines doivent diminuer." </w:t>
      </w:r>
    </w:p>
    <w:p>
      <w:pPr>
        <w:pStyle w:val="NormalWeb"/>
        <w:rPr/>
      </w:pPr>
      <w:r>
        <w:rPr>
          <w:rStyle w:val="Googlesrctext1"/>
          <w:rFonts w:cs="Garamond" w:ascii="Garamond" w:hAnsi="Garamond"/>
          <w:b/>
          <w:emboss/>
          <w:color w:val="000080"/>
        </w:rPr>
        <w:t>Antipas and Mannaeus looked at each other a moment in silence.</w:t>
      </w:r>
      <w:r>
        <w:rPr>
          <w:rFonts w:cs="Garamond" w:ascii="Garamond" w:hAnsi="Garamond"/>
          <w:b/>
          <w:emboss/>
          <w:color w:val="000080"/>
        </w:rPr>
        <w:t xml:space="preserve"> Antipas et Mannaeus regardèrent les uns et les autres un moment en silence. </w:t>
      </w:r>
      <w:r>
        <w:rPr>
          <w:rStyle w:val="Googlesrctext1"/>
          <w:rFonts w:cs="Garamond" w:ascii="Garamond" w:hAnsi="Garamond"/>
          <w:b/>
          <w:emboss/>
          <w:color w:val="000080"/>
        </w:rPr>
        <w:t>But the tetrarch was weary of pondering on this troublesome matter.</w:t>
      </w:r>
      <w:r>
        <w:rPr>
          <w:rFonts w:cs="Garamond" w:ascii="Garamond" w:hAnsi="Garamond"/>
          <w:b/>
          <w:emboss/>
          <w:color w:val="000080"/>
        </w:rPr>
        <w:t xml:space="preserve"> Mais le tétrarque était las de réfléchir sur cette pénible affaire. </w:t>
      </w:r>
    </w:p>
    <w:p>
      <w:pPr>
        <w:pStyle w:val="NormalWeb"/>
        <w:rPr/>
      </w:pPr>
      <w:r>
        <w:rPr>
          <w:rStyle w:val="Googlesrctext1"/>
          <w:rFonts w:cs="Garamond" w:ascii="Garamond" w:hAnsi="Garamond"/>
          <w:b/>
          <w:emboss/>
          <w:color w:val="000080"/>
        </w:rPr>
        <w:t>The mountain peaks surrounding the palace, looking like great petrified waves, the black depths among the cliffs, the immensity of the blue sky, the rising sun, and the gloomy valley of the abyss, filled the soul of Antipas with a vague unrest; he felt an overwhelming sense of oppression at the sight of the desert, whose uneven piles of sand suggested crumbling amphitheaters or ruined palaces.</w:t>
      </w:r>
      <w:r>
        <w:rPr>
          <w:rFonts w:cs="Garamond" w:ascii="Garamond" w:hAnsi="Garamond"/>
          <w:b/>
          <w:emboss/>
          <w:color w:val="000080"/>
        </w:rPr>
        <w:t xml:space="preserve"> Les sommets des montagnes qui entourent le palais, ressemblant à une grande pétrifié vagues, le fond noir entre les falaises, l'immensité du ciel bleu, le soleil levant, et la sombre vallée de l'abîme, l'âme remplie de Antipas avec une vague de troubles, il Ressenti un sentiment d'oppression, à la vue du désert, dont les piles de sable inégale suggéré s'effritent amphithéâtres ou les palais en ruine. </w:t>
      </w:r>
      <w:r>
        <w:rPr>
          <w:rStyle w:val="Googlesrctext1"/>
          <w:rFonts w:cs="Garamond" w:ascii="Garamond" w:hAnsi="Garamond"/>
          <w:b/>
          <w:emboss/>
          <w:color w:val="000080"/>
        </w:rPr>
        <w:t>The hot wind brought an odour of sulphur, as if it had rolled up from cities accursed and buried deeper than the river-bed of the slow-running Jordan.</w:t>
      </w:r>
      <w:r>
        <w:rPr>
          <w:rFonts w:cs="Garamond" w:ascii="Garamond" w:hAnsi="Garamond"/>
          <w:b/>
          <w:emboss/>
          <w:color w:val="000080"/>
        </w:rPr>
        <w:t xml:space="preserve"> Le vent chaud a une odeur de soufre, comme si elle avait roulé de villes maudit et enterrés plus profondément que le lit de la lente marche Jordanie. </w:t>
      </w:r>
    </w:p>
    <w:p>
      <w:pPr>
        <w:pStyle w:val="NormalWeb"/>
        <w:rPr/>
      </w:pPr>
      <w:r>
        <w:rPr>
          <w:rStyle w:val="Googlesrctext1"/>
          <w:rFonts w:cs="Garamond" w:ascii="Garamond" w:hAnsi="Garamond"/>
          <w:b/>
          <w:emboss/>
          <w:color w:val="000080"/>
        </w:rPr>
        <w:t>These aspects of nature, which seemed to his troubled fancy signs of the wrath of the gods, terrified him, and he leaned heavily against the balcony railing, his eyes fixed, his head resting upon his hands.</w:t>
      </w:r>
      <w:r>
        <w:rPr>
          <w:rFonts w:cs="Garamond" w:ascii="Garamond" w:hAnsi="Garamond"/>
          <w:b/>
          <w:emboss/>
          <w:color w:val="000080"/>
        </w:rPr>
        <w:t xml:space="preserve"> Ces aspects de la nature, qui semble troublé sa fantaisie signes de la colère des dieux, terrifiés lui, et il s'appuya lourdement contre la rambarde du balcon, les yeux fixes, la tête reposant sur ses mains. </w:t>
      </w:r>
    </w:p>
    <w:p>
      <w:pPr>
        <w:pStyle w:val="NormalWeb"/>
        <w:rPr/>
      </w:pPr>
      <w:r>
        <w:rPr>
          <w:rStyle w:val="Googlesrctext1"/>
          <w:rFonts w:cs="Garamond" w:ascii="Garamond" w:hAnsi="Garamond"/>
          <w:b/>
          <w:emboss/>
          <w:color w:val="000080"/>
        </w:rPr>
        <w:t>Presently he felt a light touch upon his shoulder.</w:t>
      </w:r>
      <w:r>
        <w:rPr>
          <w:rFonts w:cs="Garamond" w:ascii="Garamond" w:hAnsi="Garamond"/>
          <w:b/>
          <w:emboss/>
          <w:color w:val="000080"/>
        </w:rPr>
        <w:t xml:space="preserve"> Actuellement, il a senti un toucher léger sur ses épaules. </w:t>
      </w:r>
      <w:r>
        <w:rPr>
          <w:rStyle w:val="Googlesrctext1"/>
          <w:rFonts w:cs="Garamond" w:ascii="Garamond" w:hAnsi="Garamond"/>
          <w:b/>
          <w:emboss/>
          <w:color w:val="000080"/>
        </w:rPr>
        <w:t>He turned, and saw Herodias standing beside him.</w:t>
      </w:r>
      <w:r>
        <w:rPr>
          <w:rFonts w:cs="Garamond" w:ascii="Garamond" w:hAnsi="Garamond"/>
          <w:b/>
          <w:emboss/>
          <w:color w:val="000080"/>
        </w:rPr>
        <w:t xml:space="preserve"> Il se retourna et vit Hérodias debout à côté de lui. </w:t>
      </w:r>
      <w:r>
        <w:rPr>
          <w:rStyle w:val="Googlesrctext1"/>
          <w:rFonts w:cs="Garamond" w:ascii="Garamond" w:hAnsi="Garamond"/>
          <w:b/>
          <w:emboss/>
          <w:color w:val="000080"/>
        </w:rPr>
        <w:t>A purple robe enveloped her, falling to her sandaled feet.</w:t>
      </w:r>
      <w:r>
        <w:rPr>
          <w:rFonts w:cs="Garamond" w:ascii="Garamond" w:hAnsi="Garamond"/>
          <w:b/>
          <w:emboss/>
          <w:color w:val="000080"/>
        </w:rPr>
        <w:t xml:space="preserve"> Une enveloppe de sa robe pourpre, tombant à son sandaled pieds. </w:t>
      </w:r>
      <w:r>
        <w:rPr>
          <w:rStyle w:val="Googlesrctext1"/>
          <w:rFonts w:cs="Garamond" w:ascii="Garamond" w:hAnsi="Garamond"/>
          <w:b/>
          <w:emboss/>
          <w:color w:val="000080"/>
        </w:rPr>
        <w:t>Having left her chamber hurriedly, she wore no jewels nor other ornaments.</w:t>
      </w:r>
      <w:r>
        <w:rPr>
          <w:rFonts w:cs="Garamond" w:ascii="Garamond" w:hAnsi="Garamond"/>
          <w:b/>
          <w:emboss/>
          <w:color w:val="000080"/>
        </w:rPr>
        <w:t xml:space="preserve"> Ayant quitté précipitamment sa chambre, elle ne portait pas de bijoux, ni d'autres ornements. </w:t>
      </w:r>
      <w:r>
        <w:rPr>
          <w:rStyle w:val="Googlesrctext1"/>
          <w:rFonts w:cs="Garamond" w:ascii="Garamond" w:hAnsi="Garamond"/>
          <w:b/>
          <w:emboss/>
          <w:color w:val="000080"/>
        </w:rPr>
        <w:t>A thick tress of rippling black hair hung over her shoulder and hid itself in her bosom; her nostrils, a little too large for beauty, quivered with triumph, and her face was alight with joy.</w:t>
      </w:r>
      <w:r>
        <w:rPr>
          <w:rFonts w:cs="Garamond" w:ascii="Garamond" w:hAnsi="Garamond"/>
          <w:b/>
          <w:emboss/>
          <w:color w:val="000080"/>
        </w:rPr>
        <w:t xml:space="preserve"> Une ondulation d'arbres épais cheveux noirs accrochés sur son épaule et se cacha dans son sein, son nez, un peu trop grand pour la beauté, avec quivered triomphe, et son visage était allumé avec joie. </w:t>
      </w:r>
      <w:r>
        <w:rPr>
          <w:rStyle w:val="Googlesrctext1"/>
          <w:rFonts w:cs="Garamond" w:ascii="Garamond" w:hAnsi="Garamond"/>
          <w:b/>
          <w:emboss/>
          <w:color w:val="000080"/>
        </w:rPr>
        <w:t>She gently shook the tetrarch's shoulder, and exclaimed exultantly:</w:t>
      </w:r>
      <w:r>
        <w:rPr>
          <w:rFonts w:cs="Garamond" w:ascii="Garamond" w:hAnsi="Garamond"/>
          <w:b/>
          <w:emboss/>
          <w:color w:val="000080"/>
        </w:rPr>
        <w:t xml:space="preserve"> Elle secoua doucement la tétrarque de l'épaule, et exultantly s'exclama: </w:t>
      </w:r>
    </w:p>
    <w:p>
      <w:pPr>
        <w:pStyle w:val="NormalWeb"/>
        <w:rPr/>
      </w:pPr>
      <w:r>
        <w:rPr>
          <w:rStyle w:val="Googlesrctext1"/>
          <w:rFonts w:cs="Garamond" w:ascii="Garamond" w:hAnsi="Garamond"/>
          <w:b/>
          <w:emboss/>
          <w:color w:val="000080"/>
        </w:rPr>
        <w:t>"Caesar is our friend! Agrippa has been imprisoned!"</w:t>
      </w:r>
      <w:r>
        <w:rPr>
          <w:rFonts w:cs="Garamond" w:ascii="Garamond" w:hAnsi="Garamond"/>
          <w:b/>
          <w:emboss/>
          <w:color w:val="000080"/>
        </w:rPr>
        <w:t xml:space="preserve"> "César est notre ami! Agrippa a été emprisonné!" </w:t>
      </w:r>
    </w:p>
    <w:p>
      <w:pPr>
        <w:pStyle w:val="NormalWeb"/>
        <w:rPr/>
      </w:pPr>
      <w:r>
        <w:rPr>
          <w:rStyle w:val="Googlesrctext1"/>
          <w:rFonts w:cs="Garamond" w:ascii="Garamond" w:hAnsi="Garamond"/>
          <w:b/>
          <w:emboss/>
          <w:color w:val="000080"/>
        </w:rPr>
        <w:t>"Who told thee that?"</w:t>
      </w:r>
      <w:r>
        <w:rPr>
          <w:rFonts w:cs="Garamond" w:ascii="Garamond" w:hAnsi="Garamond"/>
          <w:b/>
          <w:emboss/>
          <w:color w:val="000080"/>
        </w:rPr>
        <w:t xml:space="preserve"> "Qui te dit que c'est?" </w:t>
      </w:r>
    </w:p>
    <w:p>
      <w:pPr>
        <w:pStyle w:val="NormalWeb"/>
        <w:rPr/>
      </w:pPr>
      <w:r>
        <w:rPr>
          <w:rStyle w:val="Googlesrctext1"/>
          <w:rFonts w:cs="Garamond" w:ascii="Garamond" w:hAnsi="Garamond"/>
          <w:b/>
          <w:emboss/>
          <w:color w:val="000080"/>
        </w:rPr>
        <w:t>"I know it!"</w:t>
      </w:r>
      <w:r>
        <w:rPr>
          <w:rFonts w:cs="Garamond" w:ascii="Garamond" w:hAnsi="Garamond"/>
          <w:b/>
          <w:emboss/>
          <w:color w:val="000080"/>
        </w:rPr>
        <w:t xml:space="preserve"> «Je le sais!" </w:t>
      </w:r>
      <w:r>
        <w:rPr>
          <w:rStyle w:val="Googlesrctext1"/>
          <w:rFonts w:cs="Garamond" w:ascii="Garamond" w:hAnsi="Garamond"/>
          <w:b/>
          <w:emboss/>
          <w:color w:val="000080"/>
        </w:rPr>
        <w:t>she replied, adding: "It was because he coveted the crown of Caligula."</w:t>
      </w:r>
      <w:r>
        <w:rPr>
          <w:rFonts w:cs="Garamond" w:ascii="Garamond" w:hAnsi="Garamond"/>
          <w:b/>
          <w:emboss/>
          <w:color w:val="000080"/>
        </w:rPr>
        <w:t xml:space="preserve"> Répondit-elle, en ajoutant: "Il est convoité parce qu'il a la couronne de Caligula." </w:t>
      </w:r>
    </w:p>
    <w:p>
      <w:pPr>
        <w:pStyle w:val="NormalWeb"/>
        <w:rPr/>
      </w:pPr>
      <w:r>
        <w:rPr>
          <w:rStyle w:val="Googlesrctext1"/>
          <w:rFonts w:cs="Garamond" w:ascii="Garamond" w:hAnsi="Garamond"/>
          <w:b/>
          <w:emboss/>
          <w:color w:val="000080"/>
        </w:rPr>
        <w:t>While living upon the charity of Antipas and Herodias, Agrippa had intrigued to become king, a title for which the tetrarch was as eager as he.</w:t>
      </w:r>
      <w:r>
        <w:rPr>
          <w:rFonts w:cs="Garamond" w:ascii="Garamond" w:hAnsi="Garamond"/>
          <w:b/>
          <w:emboss/>
          <w:color w:val="000080"/>
        </w:rPr>
        <w:t xml:space="preserve"> Bien que vivant sur la charité de Antipas et Hérodiade, Agrippa avaient intrigué pour devenir roi, un titre pour lequel le tétrarque était aussi désireux que lui. </w:t>
      </w:r>
      <w:r>
        <w:rPr>
          <w:rStyle w:val="Googlesrctext1"/>
          <w:rFonts w:cs="Garamond" w:ascii="Garamond" w:hAnsi="Garamond"/>
          <w:b/>
          <w:emboss/>
          <w:color w:val="000080"/>
        </w:rPr>
        <w:t>But if this news were true, no more was to be feared from Agrippa's scheming.</w:t>
      </w:r>
      <w:r>
        <w:rPr>
          <w:rFonts w:cs="Garamond" w:ascii="Garamond" w:hAnsi="Garamond"/>
          <w:b/>
          <w:emboss/>
          <w:color w:val="000080"/>
        </w:rPr>
        <w:t xml:space="preserve"> Mais si cette news était vrai, n'était pas plus à craindre d'Agrippa comploteurs. </w:t>
      </w:r>
    </w:p>
    <w:p>
      <w:pPr>
        <w:pStyle w:val="NormalWeb"/>
        <w:rPr/>
      </w:pPr>
      <w:r>
        <w:rPr>
          <w:rStyle w:val="Googlesrctext1"/>
          <w:rFonts w:cs="Garamond" w:ascii="Garamond" w:hAnsi="Garamond"/>
          <w:b/>
          <w:emboss/>
          <w:color w:val="000080"/>
        </w:rPr>
        <w:t>"The dungeons of Tiberias are hard to open, and sometimes life itself is uncertain within their depths," said Herodias, with grim significance.</w:t>
      </w:r>
      <w:r>
        <w:rPr>
          <w:rFonts w:cs="Garamond" w:ascii="Garamond" w:hAnsi="Garamond"/>
          <w:b/>
          <w:emboss/>
          <w:color w:val="000080"/>
        </w:rPr>
        <w:t xml:space="preserve"> "Les donjons de Tibériade sont difficiles à ouvrir, et parfois la vie elle-même est incertain au sein de leur profondeur", a déclaré Hérodias, la triste signification. </w:t>
      </w:r>
    </w:p>
    <w:p>
      <w:pPr>
        <w:pStyle w:val="NormalWeb"/>
        <w:rPr/>
      </w:pPr>
      <w:r>
        <w:rPr>
          <w:rStyle w:val="Googlesrctext1"/>
          <w:rFonts w:cs="Garamond" w:ascii="Garamond" w:hAnsi="Garamond"/>
          <w:b/>
          <w:emboss/>
          <w:color w:val="000080"/>
        </w:rPr>
        <w:t>Antipas understood her; and, although she was Agrippa's sister, her atrocious insinuation seemed entirely justifiable to the tetrarch.</w:t>
      </w:r>
      <w:r>
        <w:rPr>
          <w:rFonts w:cs="Garamond" w:ascii="Garamond" w:hAnsi="Garamond"/>
          <w:b/>
          <w:emboss/>
          <w:color w:val="000080"/>
        </w:rPr>
        <w:t xml:space="preserve"> Antipas compris son, et même si elle était la soeur d'Agrippa, son atroce insinuation paraît entièrement justifié de le tétrarque. </w:t>
      </w:r>
      <w:r>
        <w:rPr>
          <w:rStyle w:val="Googlesrctext1"/>
          <w:rFonts w:cs="Garamond" w:ascii="Garamond" w:hAnsi="Garamond"/>
          <w:b/>
          <w:emboss/>
          <w:color w:val="000080"/>
        </w:rPr>
        <w:t>Murder and outrage were to be expected in the management of political intrigues; they were a part of the fatal inheritance of royal houses; and in the family of Herodias nothing was more common.</w:t>
      </w:r>
      <w:r>
        <w:rPr>
          <w:rFonts w:cs="Garamond" w:ascii="Garamond" w:hAnsi="Garamond"/>
          <w:b/>
          <w:emboss/>
          <w:color w:val="000080"/>
        </w:rPr>
        <w:t xml:space="preserve"> Le meurtre et l'indignation étaient à attendre dans la gestion des intrigues politiques, ils faisaient partie de l'héritage mortel de maisons royales, et dans la famille d'Hérodias rien n'est plus commun. </w:t>
      </w:r>
    </w:p>
    <w:p>
      <w:pPr>
        <w:pStyle w:val="NormalWeb"/>
        <w:rPr/>
      </w:pPr>
      <w:r>
        <w:rPr>
          <w:rStyle w:val="Googlesrctext1"/>
          <w:rFonts w:cs="Garamond" w:ascii="Garamond" w:hAnsi="Garamond"/>
          <w:b/>
          <w:emboss/>
          <w:color w:val="000080"/>
        </w:rPr>
        <w:t>Then she rapidly unfolded to the tetrarch the secrets of her recent undertakings, telling him how many men had been bribed, what letters had been intercepted, and the number of spies stationed at the city gates.</w:t>
      </w:r>
      <w:r>
        <w:rPr>
          <w:rFonts w:cs="Garamond" w:ascii="Garamond" w:hAnsi="Garamond"/>
          <w:b/>
          <w:emboss/>
          <w:color w:val="000080"/>
        </w:rPr>
        <w:t xml:space="preserve"> Puis elle se déroulait rapidement à la tétrarque les secrets de ses récents engagements, lui disant combien d'hommes ont été soudoyé, que des lettres ont été interceptées, et le nombre d'espions postés à la portes de la ville. </w:t>
      </w:r>
      <w:r>
        <w:rPr>
          <w:rStyle w:val="Googlesrctext1"/>
          <w:rFonts w:cs="Garamond" w:ascii="Garamond" w:hAnsi="Garamond"/>
          <w:b/>
          <w:emboss/>
          <w:color w:val="000080"/>
        </w:rPr>
        <w:t>She did not hesitate even to tell him of her success in an attempt to befool and seduce Eutyches the denunciator.</w:t>
      </w:r>
      <w:r>
        <w:rPr>
          <w:rFonts w:cs="Garamond" w:ascii="Garamond" w:hAnsi="Garamond"/>
          <w:b/>
          <w:emboss/>
          <w:color w:val="000080"/>
        </w:rPr>
        <w:t xml:space="preserve"> Elle n'a pas hésité à lui dire même de son succès, dans une tentative de séduire befool et Eutyches le denunciator. </w:t>
      </w:r>
    </w:p>
    <w:p>
      <w:pPr>
        <w:pStyle w:val="NormalWeb"/>
        <w:rPr/>
      </w:pPr>
      <w:r>
        <w:rPr>
          <w:rStyle w:val="Googlesrctext1"/>
          <w:rFonts w:cs="Garamond" w:ascii="Garamond" w:hAnsi="Garamond"/>
          <w:b/>
          <w:emboss/>
          <w:color w:val="000080"/>
        </w:rPr>
        <w:t>"And why should I not?"</w:t>
      </w:r>
      <w:r>
        <w:rPr>
          <w:rFonts w:cs="Garamond" w:ascii="Garamond" w:hAnsi="Garamond"/>
          <w:b/>
          <w:emboss/>
          <w:color w:val="000080"/>
        </w:rPr>
        <w:t xml:space="preserve"> "Et pourquoi devrais-je pas?" </w:t>
      </w:r>
      <w:r>
        <w:rPr>
          <w:rStyle w:val="Googlesrctext1"/>
          <w:rFonts w:cs="Garamond" w:ascii="Garamond" w:hAnsi="Garamond"/>
          <w:b/>
          <w:emboss/>
          <w:color w:val="000080"/>
        </w:rPr>
        <w:t>she said; "it cost me nothing. For thee, my lord, have I not done more than that? Did I not even abandon my child?"</w:t>
      </w:r>
      <w:r>
        <w:rPr>
          <w:rFonts w:cs="Garamond" w:ascii="Garamond" w:hAnsi="Garamond"/>
          <w:b/>
          <w:emboss/>
          <w:color w:val="000080"/>
        </w:rPr>
        <w:t xml:space="preserve"> Dit-elle, "cela me coûte rien. Pour toi, mon seigneur, je n'ai pas fait plus que cela? Ai-je même pas abandonner mon enfant?" </w:t>
      </w:r>
    </w:p>
    <w:p>
      <w:pPr>
        <w:pStyle w:val="NormalWeb"/>
        <w:rPr/>
      </w:pPr>
      <w:r>
        <w:rPr>
          <w:rStyle w:val="Googlesrctext1"/>
          <w:rFonts w:cs="Garamond" w:ascii="Garamond" w:hAnsi="Garamond"/>
          <w:b/>
          <w:emboss/>
          <w:color w:val="000080"/>
        </w:rPr>
        <w:t>After her divorce from Philip, she had indeed left her daughter in Rome, hoping that, as the wife of the tetrarch, she might bear other children.</w:t>
      </w:r>
      <w:r>
        <w:rPr>
          <w:rFonts w:cs="Garamond" w:ascii="Garamond" w:hAnsi="Garamond"/>
          <w:b/>
          <w:emboss/>
          <w:color w:val="000080"/>
        </w:rPr>
        <w:t xml:space="preserve"> Après son divorce d'avec Philip, elle avait en effet laissé sa fille à Rome, en espérant que, comme la femme du tétrarque, elle pourrait porter d'autres enfants. </w:t>
      </w:r>
      <w:r>
        <w:rPr>
          <w:rStyle w:val="Googlesrctext1"/>
          <w:rFonts w:cs="Garamond" w:ascii="Garamond" w:hAnsi="Garamond"/>
          <w:b/>
          <w:emboss/>
          <w:color w:val="000080"/>
        </w:rPr>
        <w:t>Until that moment she had never spoken to Antipas of her daughter.</w:t>
      </w:r>
      <w:r>
        <w:rPr>
          <w:rFonts w:cs="Garamond" w:ascii="Garamond" w:hAnsi="Garamond"/>
          <w:b/>
          <w:emboss/>
          <w:color w:val="000080"/>
        </w:rPr>
        <w:t xml:space="preserve"> Jusqu'à ce moment, elle n'avait jamais parlé à Antipas de sa fille. </w:t>
      </w:r>
      <w:r>
        <w:rPr>
          <w:rStyle w:val="Googlesrctext1"/>
          <w:rFonts w:cs="Garamond" w:ascii="Garamond" w:hAnsi="Garamond"/>
          <w:b/>
          <w:emboss/>
          <w:color w:val="000080"/>
        </w:rPr>
        <w:t>He asked himself the reason for this sudden display of tenderness.</w:t>
      </w:r>
      <w:r>
        <w:rPr>
          <w:rFonts w:cs="Garamond" w:ascii="Garamond" w:hAnsi="Garamond"/>
          <w:b/>
          <w:emboss/>
          <w:color w:val="000080"/>
        </w:rPr>
        <w:t xml:space="preserve"> Il a demandé lui-même la raison de ce soudain affichage de la tendresse. </w:t>
      </w:r>
    </w:p>
    <w:p>
      <w:pPr>
        <w:pStyle w:val="NormalWeb"/>
        <w:rPr/>
      </w:pPr>
      <w:r>
        <w:rPr>
          <w:rStyle w:val="Googlesrctext1"/>
          <w:rFonts w:cs="Garamond" w:ascii="Garamond" w:hAnsi="Garamond"/>
          <w:b/>
          <w:emboss/>
          <w:color w:val="000080"/>
        </w:rPr>
        <w:t>During their brief conversation several attendants had come out upon the balcony; one slave brought a quantity of large, soft cushions, and arranged them in a kind of temporary couch upon the floor behind his mistress.</w:t>
      </w:r>
      <w:r>
        <w:rPr>
          <w:rFonts w:cs="Garamond" w:ascii="Garamond" w:hAnsi="Garamond"/>
          <w:b/>
          <w:emboss/>
          <w:color w:val="000080"/>
        </w:rPr>
        <w:t xml:space="preserve"> Au cours de leur brève conversation plusieurs accompagnateurs était sorti sur le balcon, un esclave a apporté une grande quantité d', doux coussins, et arrangés en une sorte de canapé temporaire sur le plancher derrière sa maîtresse. </w:t>
      </w:r>
      <w:r>
        <w:rPr>
          <w:rStyle w:val="Googlesrctext1"/>
          <w:rFonts w:cs="Garamond" w:ascii="Garamond" w:hAnsi="Garamond"/>
          <w:b/>
          <w:emboss/>
          <w:color w:val="000080"/>
        </w:rPr>
        <w:t>Herodias sank upon them, and turning her face away from Antipas, seemed to be weeping silently.</w:t>
      </w:r>
      <w:r>
        <w:rPr>
          <w:rFonts w:cs="Garamond" w:ascii="Garamond" w:hAnsi="Garamond"/>
          <w:b/>
          <w:emboss/>
          <w:color w:val="000080"/>
        </w:rPr>
        <w:t xml:space="preserve"> Hérodias a coulé sur eux, et en tournant son visage hors Antipas, semblait pleurant en silence. </w:t>
      </w:r>
      <w:r>
        <w:rPr>
          <w:rStyle w:val="Googlesrctext1"/>
          <w:rFonts w:cs="Garamond" w:ascii="Garamond" w:hAnsi="Garamond"/>
          <w:b/>
          <w:emboss/>
          <w:color w:val="000080"/>
        </w:rPr>
        <w:t>After a few moments she dried her eyes, declared that she would dream no more, and that she was, in reality, perfectly happy.</w:t>
      </w:r>
      <w:r>
        <w:rPr>
          <w:rFonts w:cs="Garamond" w:ascii="Garamond" w:hAnsi="Garamond"/>
          <w:b/>
          <w:emboss/>
          <w:color w:val="000080"/>
        </w:rPr>
        <w:t xml:space="preserve"> Après quelques instants, elle a séché ses yeux, a déclaré qu'elle ne rêve plus, et qu'elle était, en réalité, parfaitement heureux. </w:t>
      </w:r>
      <w:r>
        <w:rPr>
          <w:rStyle w:val="Googlesrctext1"/>
          <w:rFonts w:cs="Garamond" w:ascii="Garamond" w:hAnsi="Garamond"/>
          <w:b/>
          <w:emboss/>
          <w:color w:val="000080"/>
        </w:rPr>
        <w:t>She reminded Antipas of their former long delightful interviews in the atrium; their meetings at the baths; their walks along the Sacred Way, and the sweet evening rendezvous at the villa, among the flowery groves, listening to the murmur of splashing fountains, within sight of the Roman Campagna.</w:t>
      </w:r>
      <w:r>
        <w:rPr>
          <w:rFonts w:cs="Garamond" w:ascii="Garamond" w:hAnsi="Garamond"/>
          <w:b/>
          <w:emboss/>
          <w:color w:val="000080"/>
        </w:rPr>
        <w:t xml:space="preserve"> Elle a rappelé Antipas long de leur ancien ravissant entrevues dans l'atrium; leurs réunions à l'bains, leurs promenades le long de la Voie Sacrée, et le soir, rendez-vous sucré à la villa, parmi les bosquets fleuris, en écoutant le murmure des fontaines éclaboussures, à portée de vue Roman de la Campagna. </w:t>
      </w:r>
      <w:r>
        <w:rPr>
          <w:rStyle w:val="Googlesrctext1"/>
          <w:rFonts w:cs="Garamond" w:ascii="Garamond" w:hAnsi="Garamond"/>
          <w:b/>
          <w:emboss/>
          <w:color w:val="000080"/>
        </w:rPr>
        <w:t>Her glances were as tender as in former days; she drew near to him, leaned against his breast and caressed him fondly.</w:t>
      </w:r>
      <w:r>
        <w:rPr>
          <w:rFonts w:cs="Garamond" w:ascii="Garamond" w:hAnsi="Garamond"/>
          <w:b/>
          <w:emboss/>
          <w:color w:val="000080"/>
        </w:rPr>
        <w:t xml:space="preserve"> Ses regards étaient aussi tendres que dans les anciens jours, elle s'approcha de lui, appuyé contre sa poitrine et lui caresser affectueusement. </w:t>
      </w:r>
    </w:p>
    <w:p>
      <w:pPr>
        <w:pStyle w:val="NormalWeb"/>
        <w:rPr/>
      </w:pPr>
      <w:r>
        <w:rPr>
          <w:rStyle w:val="Googlesrctext1"/>
          <w:rFonts w:cs="Garamond" w:ascii="Garamond" w:hAnsi="Garamond"/>
          <w:b/>
          <w:emboss/>
          <w:color w:val="000080"/>
        </w:rPr>
        <w:t>But he repelled her soft advances.</w:t>
      </w:r>
      <w:r>
        <w:rPr>
          <w:rFonts w:cs="Garamond" w:ascii="Garamond" w:hAnsi="Garamond"/>
          <w:b/>
          <w:emboss/>
          <w:color w:val="000080"/>
        </w:rPr>
        <w:t xml:space="preserve"> Mais il a repoussé les avances de son soft. </w:t>
      </w:r>
      <w:r>
        <w:rPr>
          <w:rStyle w:val="Googlesrctext1"/>
          <w:rFonts w:cs="Garamond" w:ascii="Garamond" w:hAnsi="Garamond"/>
          <w:b/>
          <w:emboss/>
          <w:color w:val="000080"/>
        </w:rPr>
        <w:t>The love she sought to rekindle had died long ago.</w:t>
      </w:r>
      <w:r>
        <w:rPr>
          <w:rFonts w:cs="Garamond" w:ascii="Garamond" w:hAnsi="Garamond"/>
          <w:b/>
          <w:emboss/>
          <w:color w:val="000080"/>
        </w:rPr>
        <w:t xml:space="preserve"> L'amour, elle a cherché à ranimer était mort depuis longtemps. </w:t>
      </w:r>
      <w:r>
        <w:rPr>
          <w:rStyle w:val="Googlesrctext1"/>
          <w:rFonts w:cs="Garamond" w:ascii="Garamond" w:hAnsi="Garamond"/>
          <w:b/>
          <w:emboss/>
          <w:color w:val="000080"/>
        </w:rPr>
        <w:t>He thought instead of all his misfortunes, and of the twelve long years during which the war had continued.</w:t>
      </w:r>
      <w:r>
        <w:rPr>
          <w:rFonts w:cs="Garamond" w:ascii="Garamond" w:hAnsi="Garamond"/>
          <w:b/>
          <w:emboss/>
          <w:color w:val="000080"/>
        </w:rPr>
        <w:t xml:space="preserve"> Il pense plutôt que, de tous ses malheurs, et des douze longues années durant lesquelles la guerre avait continué. </w:t>
      </w:r>
      <w:r>
        <w:rPr>
          <w:rStyle w:val="Googlesrctext1"/>
          <w:rFonts w:cs="Garamond" w:ascii="Garamond" w:hAnsi="Garamond"/>
          <w:b/>
          <w:emboss/>
          <w:color w:val="000080"/>
        </w:rPr>
        <w:t>Protracted anxiety had visibly aged the tetrarch.</w:t>
      </w:r>
      <w:r>
        <w:rPr>
          <w:rFonts w:cs="Garamond" w:ascii="Garamond" w:hAnsi="Garamond"/>
          <w:b/>
          <w:emboss/>
          <w:color w:val="000080"/>
        </w:rPr>
        <w:t xml:space="preserve"> Intervention prolongée de l'anxiété a visiblement vieilli le tétrarque. </w:t>
      </w:r>
      <w:r>
        <w:rPr>
          <w:rStyle w:val="Googlesrctext1"/>
          <w:rFonts w:cs="Garamond" w:ascii="Garamond" w:hAnsi="Garamond"/>
          <w:b/>
          <w:emboss/>
          <w:color w:val="000080"/>
        </w:rPr>
        <w:t>His shoulders were bent beneath his violet-bordered toga; his whitening locks were long and mingled with his beard, and the sunlight revealed many lines upon his brow, as well as upon that of Herodias.</w:t>
      </w:r>
      <w:r>
        <w:rPr>
          <w:rFonts w:cs="Garamond" w:ascii="Garamond" w:hAnsi="Garamond"/>
          <w:b/>
          <w:emboss/>
          <w:color w:val="000080"/>
        </w:rPr>
        <w:t xml:space="preserve"> Ses épaules étaient repliées sous sa toge bordée-violet; blanchissant ses écluses ont été longues et se mélangeait à sa barbe, et le soleil a révélé de nombreuses lignes sur son front, ainsi que sur celle de Hérodias. </w:t>
      </w:r>
      <w:r>
        <w:rPr>
          <w:rStyle w:val="Googlesrctext1"/>
          <w:rFonts w:cs="Garamond" w:ascii="Garamond" w:hAnsi="Garamond"/>
          <w:b/>
          <w:emboss/>
          <w:color w:val="000080"/>
        </w:rPr>
        <w:t>After the tetrarch's repulse of his wife's tender overtures, the pair gazed morosely at each other.</w:t>
      </w:r>
      <w:r>
        <w:rPr>
          <w:rFonts w:cs="Garamond" w:ascii="Garamond" w:hAnsi="Garamond"/>
          <w:b/>
          <w:emboss/>
          <w:color w:val="000080"/>
        </w:rPr>
        <w:t xml:space="preserve"> Après le tétrarque de repousser de son épouse offre des ouvertures, la paire morosely regardait à l'autre. </w:t>
      </w:r>
    </w:p>
    <w:p>
      <w:pPr>
        <w:pStyle w:val="NormalWeb"/>
        <w:rPr/>
      </w:pPr>
      <w:r>
        <w:rPr>
          <w:rStyle w:val="Googlesrctext1"/>
          <w:rFonts w:cs="Garamond" w:ascii="Garamond" w:hAnsi="Garamond"/>
          <w:b/>
          <w:emboss/>
          <w:color w:val="000080"/>
        </w:rPr>
        <w:t>The mountain paths began to show signs of life.</w:t>
      </w:r>
      <w:r>
        <w:rPr>
          <w:rFonts w:cs="Garamond" w:ascii="Garamond" w:hAnsi="Garamond"/>
          <w:b/>
          <w:emboss/>
          <w:color w:val="000080"/>
        </w:rPr>
        <w:t xml:space="preserve"> Les chemins de montagne a commencé à montrer des signes de vie. </w:t>
      </w:r>
      <w:r>
        <w:rPr>
          <w:rStyle w:val="Googlesrctext1"/>
          <w:rFonts w:cs="Garamond" w:ascii="Garamond" w:hAnsi="Garamond"/>
          <w:b/>
          <w:emboss/>
          <w:color w:val="000080"/>
        </w:rPr>
        <w:t>Shepherds were driving their flocks to pasture; children urged heavy-laden donkeys along the roads; while grooms belonging to the palace led the horses to the river to drink.</w:t>
      </w:r>
      <w:r>
        <w:rPr>
          <w:rFonts w:cs="Garamond" w:ascii="Garamond" w:hAnsi="Garamond"/>
          <w:b/>
          <w:emboss/>
          <w:color w:val="000080"/>
        </w:rPr>
        <w:t xml:space="preserve"> Bergers conduisaient leurs troupeaux au pâturage, les enfants exhorté les ânes chargés de lourds sur les routes, tandis que les palefreniers appartenant au palais conduit les chevaux à la rivière pour boire. </w:t>
      </w:r>
      <w:r>
        <w:rPr>
          <w:rStyle w:val="Googlesrctext1"/>
          <w:rFonts w:cs="Garamond" w:ascii="Garamond" w:hAnsi="Garamond"/>
          <w:b/>
          <w:emboss/>
          <w:color w:val="000080"/>
        </w:rPr>
        <w:t>The wayfarers descending from the heights on the farther side of Machaerus disappeared behind the castle; others ascended from the valleys, and after arriving at the palace deposited their burdens in the courtyard.</w:t>
      </w:r>
      <w:r>
        <w:rPr>
          <w:rFonts w:cs="Garamond" w:ascii="Garamond" w:hAnsi="Garamond"/>
          <w:b/>
          <w:emboss/>
          <w:color w:val="000080"/>
        </w:rPr>
        <w:t xml:space="preserve"> Les voyageurs descendant des hauteurs plus loin sur le côté de Machaerus disparu derrière le château, d'autres vallées de la monté, et après son arrivée au palais déposé leurs fardeaux dans la cour. </w:t>
      </w:r>
      <w:r>
        <w:rPr>
          <w:rStyle w:val="Googlesrctext1"/>
          <w:rFonts w:cs="Garamond" w:ascii="Garamond" w:hAnsi="Garamond"/>
          <w:b/>
          <w:emboss/>
          <w:color w:val="000080"/>
        </w:rPr>
        <w:t>Many of these were purveyors to the tetrarch; others were the servants of his expected guests, arriving in advance of their masters.</w:t>
      </w:r>
      <w:r>
        <w:rPr>
          <w:rFonts w:cs="Garamond" w:ascii="Garamond" w:hAnsi="Garamond"/>
          <w:b/>
          <w:emboss/>
          <w:color w:val="000080"/>
        </w:rPr>
        <w:t xml:space="preserve"> Bon nombre de ces fournisseurs sont à la tétrarque, les autres étant les serviteurs de ses hôtes attendus, en arrivant à l'avance de leurs maîtres. </w:t>
      </w:r>
    </w:p>
    <w:p>
      <w:pPr>
        <w:pStyle w:val="NormalWeb"/>
        <w:rPr/>
      </w:pPr>
      <w:r>
        <w:rPr>
          <w:rStyle w:val="Googlesrctext1"/>
          <w:rFonts w:cs="Garamond" w:ascii="Garamond" w:hAnsi="Garamond"/>
          <w:b/>
          <w:emboss/>
          <w:color w:val="000080"/>
        </w:rPr>
        <w:t>Suddenly, at the foot of the terrace on the left, an Essene appeared; he wore a white robe, his feet were bare, and his demeanour indicated that he was a follower of the Stoics.</w:t>
      </w:r>
      <w:r>
        <w:rPr>
          <w:rFonts w:cs="Garamond" w:ascii="Garamond" w:hAnsi="Garamond"/>
          <w:b/>
          <w:emboss/>
          <w:color w:val="000080"/>
        </w:rPr>
        <w:t xml:space="preserve"> Soudain, au pied de la terrasse sur la gauche, une Esséniens apparu, il était vêtu d'une robe blanche, ses pieds étaient nus, et son attitude ont indiqué qu'il était un adepte de la Stoics. </w:t>
      </w:r>
      <w:r>
        <w:rPr>
          <w:rStyle w:val="Googlesrctext1"/>
          <w:rFonts w:cs="Garamond" w:ascii="Garamond" w:hAnsi="Garamond"/>
          <w:b/>
          <w:emboss/>
          <w:color w:val="000080"/>
        </w:rPr>
        <w:t>Mannaeus instantly rushed towards the stranger, drawing the cutlass that he wore upon his hip.</w:t>
      </w:r>
      <w:r>
        <w:rPr>
          <w:rFonts w:cs="Garamond" w:ascii="Garamond" w:hAnsi="Garamond"/>
          <w:b/>
          <w:emboss/>
          <w:color w:val="000080"/>
        </w:rPr>
        <w:t xml:space="preserve"> Mannaeus instantanément se précipita vers l'étranger, en tirant le couteau qu'il portait sur sa hanche. </w:t>
      </w:r>
    </w:p>
    <w:p>
      <w:pPr>
        <w:pStyle w:val="NormalWeb"/>
        <w:rPr/>
      </w:pPr>
      <w:r>
        <w:rPr>
          <w:rStyle w:val="Googlesrctext1"/>
          <w:rFonts w:cs="Garamond" w:ascii="Garamond" w:hAnsi="Garamond"/>
          <w:b/>
          <w:emboss/>
          <w:color w:val="000080"/>
        </w:rPr>
        <w:t>"Kill him!"</w:t>
      </w:r>
      <w:r>
        <w:rPr>
          <w:rFonts w:cs="Garamond" w:ascii="Garamond" w:hAnsi="Garamond"/>
          <w:b/>
          <w:emboss/>
          <w:color w:val="000080"/>
        </w:rPr>
        <w:t xml:space="preserve"> «Tuez-le!" </w:t>
      </w:r>
      <w:r>
        <w:rPr>
          <w:rStyle w:val="Googlesrctext1"/>
          <w:rFonts w:cs="Garamond" w:ascii="Garamond" w:hAnsi="Garamond"/>
          <w:b/>
          <w:emboss/>
          <w:color w:val="000080"/>
        </w:rPr>
        <w:t>cried Herodias.</w:t>
      </w:r>
      <w:r>
        <w:rPr>
          <w:rFonts w:cs="Garamond" w:ascii="Garamond" w:hAnsi="Garamond"/>
          <w:b/>
          <w:emboss/>
          <w:color w:val="000080"/>
        </w:rPr>
        <w:t xml:space="preserve"> Hérodias pleuré. </w:t>
      </w:r>
    </w:p>
    <w:p>
      <w:pPr>
        <w:pStyle w:val="NormalWeb"/>
        <w:rPr/>
      </w:pPr>
      <w:r>
        <w:rPr>
          <w:rStyle w:val="Googlesrctext1"/>
          <w:rFonts w:cs="Garamond" w:ascii="Garamond" w:hAnsi="Garamond"/>
          <w:b/>
          <w:emboss/>
          <w:color w:val="000080"/>
        </w:rPr>
        <w:t>"Do not touch him!"</w:t>
      </w:r>
      <w:r>
        <w:rPr>
          <w:rFonts w:cs="Garamond" w:ascii="Garamond" w:hAnsi="Garamond"/>
          <w:b/>
          <w:emboss/>
          <w:color w:val="000080"/>
        </w:rPr>
        <w:t xml:space="preserve"> "Ne touchez pas!" </w:t>
      </w:r>
      <w:r>
        <w:rPr>
          <w:rStyle w:val="Googlesrctext1"/>
          <w:rFonts w:cs="Garamond" w:ascii="Garamond" w:hAnsi="Garamond"/>
          <w:b/>
          <w:emboss/>
          <w:color w:val="000080"/>
        </w:rPr>
        <w:t>the tetrarch commanded.</w:t>
      </w:r>
      <w:r>
        <w:rPr>
          <w:rFonts w:cs="Garamond" w:ascii="Garamond" w:hAnsi="Garamond"/>
          <w:b/>
          <w:emboss/>
          <w:color w:val="000080"/>
        </w:rPr>
        <w:t xml:space="preserve"> Le tétrarque commandé. </w:t>
      </w:r>
    </w:p>
    <w:p>
      <w:pPr>
        <w:pStyle w:val="NormalWeb"/>
        <w:rPr/>
      </w:pPr>
      <w:r>
        <w:rPr>
          <w:rStyle w:val="Googlesrctext1"/>
          <w:rFonts w:cs="Garamond" w:ascii="Garamond" w:hAnsi="Garamond"/>
          <w:b/>
          <w:emboss/>
          <w:color w:val="000080"/>
        </w:rPr>
        <w:t>The two men stood motionless for an instant, then they descended the terrace, both taking a different direction, although they kept their eyes fixed upon each other.</w:t>
      </w:r>
      <w:r>
        <w:rPr>
          <w:rFonts w:cs="Garamond" w:ascii="Garamond" w:hAnsi="Garamond"/>
          <w:b/>
          <w:emboss/>
          <w:color w:val="000080"/>
        </w:rPr>
        <w:t xml:space="preserve"> Les deux hommes étaient immobiles pendant un instant, puis il est descendu de la terrasse, à la fois en prenant une autre direction, mais il a gardé les yeux fixés sur eux. </w:t>
      </w:r>
    </w:p>
    <w:p>
      <w:pPr>
        <w:pStyle w:val="NormalWeb"/>
        <w:rPr/>
      </w:pPr>
      <w:r>
        <w:rPr>
          <w:rStyle w:val="Googlesrctext1"/>
          <w:rFonts w:cs="Garamond" w:ascii="Garamond" w:hAnsi="Garamond"/>
          <w:b/>
          <w:emboss/>
          <w:color w:val="000080"/>
        </w:rPr>
        <w:t>"I know that man," said Herodias, after they had disappeared.</w:t>
      </w:r>
      <w:r>
        <w:rPr>
          <w:rFonts w:cs="Garamond" w:ascii="Garamond" w:hAnsi="Garamond"/>
          <w:b/>
          <w:emboss/>
          <w:color w:val="000080"/>
        </w:rPr>
        <w:t xml:space="preserve"> "Je sais que l'homme", a déclaré Hérodias, après qu'ils avaient disparu. </w:t>
      </w:r>
      <w:r>
        <w:rPr>
          <w:rStyle w:val="Googlesrctext1"/>
          <w:rFonts w:cs="Garamond" w:ascii="Garamond" w:hAnsi="Garamond"/>
          <w:b/>
          <w:emboss/>
          <w:color w:val="000080"/>
        </w:rPr>
        <w:t>"His name is Phanuel, and he will try to seek out Iaokanann, since thou wert so foolish as to allow him to live."</w:t>
      </w:r>
      <w:r>
        <w:rPr>
          <w:rFonts w:cs="Garamond" w:ascii="Garamond" w:hAnsi="Garamond"/>
          <w:b/>
          <w:emboss/>
          <w:color w:val="000080"/>
        </w:rPr>
        <w:t xml:space="preserve"> «Son nom est Phanuel, et il va essayer de chercher des Iaokanann, puisque tu wert assez fou que de lui permettre de vivre." </w:t>
      </w:r>
    </w:p>
    <w:p>
      <w:pPr>
        <w:pStyle w:val="NormalWeb"/>
        <w:rPr/>
      </w:pPr>
      <w:r>
        <w:rPr>
          <w:rStyle w:val="Googlesrctext1"/>
          <w:rFonts w:cs="Garamond" w:ascii="Garamond" w:hAnsi="Garamond"/>
          <w:b/>
          <w:emboss/>
          <w:color w:val="000080"/>
        </w:rPr>
        <w:t>Antipas said that the man might some day be useful to them.</w:t>
      </w:r>
      <w:r>
        <w:rPr>
          <w:rFonts w:cs="Garamond" w:ascii="Garamond" w:hAnsi="Garamond"/>
          <w:b/>
          <w:emboss/>
          <w:color w:val="000080"/>
        </w:rPr>
        <w:t xml:space="preserve"> Antipas dit que l'homme pourrait un jour leur être utiles. </w:t>
      </w:r>
      <w:r>
        <w:rPr>
          <w:rStyle w:val="Googlesrctext1"/>
          <w:rFonts w:cs="Garamond" w:ascii="Garamond" w:hAnsi="Garamond"/>
          <w:b/>
          <w:emboss/>
          <w:color w:val="000080"/>
        </w:rPr>
        <w:t>His attacks upon Jerusalem would gain them the allegiance of the rest of the Jews.</w:t>
      </w:r>
      <w:r>
        <w:rPr>
          <w:rFonts w:cs="Garamond" w:ascii="Garamond" w:hAnsi="Garamond"/>
          <w:b/>
          <w:emboss/>
          <w:color w:val="000080"/>
        </w:rPr>
        <w:t xml:space="preserve"> Ses attaques contre Jérusalem gagneraient eux l'allégeance du reste des Juifs. </w:t>
      </w:r>
    </w:p>
    <w:p>
      <w:pPr>
        <w:pStyle w:val="NormalWeb"/>
        <w:rPr/>
      </w:pPr>
      <w:r>
        <w:rPr>
          <w:rStyle w:val="Googlesrctext1"/>
          <w:rFonts w:cs="Garamond" w:ascii="Garamond" w:hAnsi="Garamond"/>
          <w:b/>
          <w:emboss/>
          <w:color w:val="000080"/>
        </w:rPr>
        <w:t>"No," said Herodias, "the Jews will accept any master, and are incapable of feeling any true patriotism."</w:t>
      </w:r>
      <w:r>
        <w:rPr>
          <w:rFonts w:cs="Garamond" w:ascii="Garamond" w:hAnsi="Garamond"/>
          <w:b/>
          <w:emboss/>
          <w:color w:val="000080"/>
        </w:rPr>
        <w:t xml:space="preserve"> "Non," dit Hérodias, «les juifs vont accepter aucun maître, et sont incapables de toute véritable sentiment de patriotisme." </w:t>
      </w:r>
      <w:r>
        <w:rPr>
          <w:rStyle w:val="Googlesrctext1"/>
          <w:rFonts w:cs="Garamond" w:ascii="Garamond" w:hAnsi="Garamond"/>
          <w:b/>
          <w:emboss/>
          <w:color w:val="000080"/>
        </w:rPr>
        <w:t>She added that, as for the man who was trying to influence the people with hopes cherished since the days of Nehemiah, the best policy was to suppress him.</w:t>
      </w:r>
      <w:r>
        <w:rPr>
          <w:rFonts w:cs="Garamond" w:ascii="Garamond" w:hAnsi="Garamond"/>
          <w:b/>
          <w:emboss/>
          <w:color w:val="000080"/>
        </w:rPr>
        <w:t xml:space="preserve"> Elle a ajouté que, comme pour l'homme qui essaie d'influencer les gens avec des espoirs depuis l'époque de Néhémie, la meilleure politique consiste à supprimer, lui. </w:t>
      </w:r>
    </w:p>
    <w:p>
      <w:pPr>
        <w:pStyle w:val="NormalWeb"/>
        <w:rPr/>
      </w:pPr>
      <w:r>
        <w:rPr>
          <w:rStyle w:val="Googlesrctext1"/>
          <w:rFonts w:cs="Garamond" w:ascii="Garamond" w:hAnsi="Garamond"/>
          <w:b/>
          <w:emboss/>
          <w:color w:val="000080"/>
        </w:rPr>
        <w:t>The tetrarch replied that there was no haste about the matter, and expressed his doubt that any real danger was to be feared from Iaokanann even affecting to laugh at the idea.</w:t>
      </w:r>
      <w:r>
        <w:rPr>
          <w:rFonts w:cs="Garamond" w:ascii="Garamond" w:hAnsi="Garamond"/>
          <w:b/>
          <w:emboss/>
          <w:color w:val="000080"/>
        </w:rPr>
        <w:t xml:space="preserve"> Le tétrarque a répondu qu'il n'y avait pas de précipitation sur la question, et a exprimé son doute que le danger réel était tout à craindre de Iaokanann affectant même de rire à l'idée. </w:t>
      </w:r>
    </w:p>
    <w:p>
      <w:pPr>
        <w:pStyle w:val="NormalWeb"/>
        <w:rPr/>
      </w:pPr>
      <w:r>
        <w:rPr>
          <w:rStyle w:val="Googlesrctext1"/>
          <w:rFonts w:cs="Garamond" w:ascii="Garamond" w:hAnsi="Garamond"/>
          <w:b/>
          <w:emboss/>
          <w:color w:val="000080"/>
        </w:rPr>
        <w:t>"Do not deceive thyself!"</w:t>
      </w:r>
      <w:r>
        <w:rPr>
          <w:rFonts w:cs="Garamond" w:ascii="Garamond" w:hAnsi="Garamond"/>
          <w:b/>
          <w:emboss/>
          <w:color w:val="000080"/>
        </w:rPr>
        <w:t xml:space="preserve"> "Ne pas tromper-toi toi-même!" </w:t>
      </w:r>
      <w:r>
        <w:rPr>
          <w:rStyle w:val="Googlesrctext1"/>
          <w:rFonts w:cs="Garamond" w:ascii="Garamond" w:hAnsi="Garamond"/>
          <w:b/>
          <w:emboss/>
          <w:color w:val="000080"/>
        </w:rPr>
        <w:t>exclaimed Herodias.</w:t>
      </w:r>
      <w:r>
        <w:rPr>
          <w:rFonts w:cs="Garamond" w:ascii="Garamond" w:hAnsi="Garamond"/>
          <w:b/>
          <w:emboss/>
          <w:color w:val="000080"/>
        </w:rPr>
        <w:t xml:space="preserve"> S'exclama Hérodias. </w:t>
      </w:r>
      <w:r>
        <w:rPr>
          <w:rStyle w:val="Googlesrctext1"/>
          <w:rFonts w:cs="Garamond" w:ascii="Garamond" w:hAnsi="Garamond"/>
          <w:b/>
          <w:emboss/>
          <w:color w:val="000080"/>
        </w:rPr>
        <w:t>And she retold the story of her humiliation one day when she was travelling towards Gilead, in order to purchase some of the balm for which that region was famous.</w:t>
      </w:r>
      <w:r>
        <w:rPr>
          <w:rFonts w:cs="Garamond" w:ascii="Garamond" w:hAnsi="Garamond"/>
          <w:b/>
          <w:emboss/>
          <w:color w:val="000080"/>
        </w:rPr>
        <w:t xml:space="preserve"> Et elle retold l'histoire de son humiliation le jour où elle se déplaçait en direction de Gilead, afin d'acheter certains des baume pour lesquelles cette région est célèbre. </w:t>
      </w:r>
    </w:p>
    <w:p>
      <w:pPr>
        <w:pStyle w:val="NormalWeb"/>
        <w:rPr/>
      </w:pPr>
      <w:r>
        <w:rPr>
          <w:rStyle w:val="Googlesrctext1"/>
          <w:rFonts w:cs="Garamond" w:ascii="Garamond" w:hAnsi="Garamond"/>
          <w:b/>
          <w:emboss/>
          <w:color w:val="000080"/>
        </w:rPr>
        <w:t>"A multitude was standing on the banks of the stream, my lord; many of the people were putting on their raiment. Standing on a hillock, a strange man was speaking to the gathering. A camel's-skin was wrapped about his loins, and his head was like that of a lion. As soon as he saw me, he launched in my direction all the maledictions of the prophets. His eyes flamed, his voice shook, he raised his arms as if he would draw down lightning upon my head. I could not fly from him; the wheels of my chariot sank in the sand up to the middle; and I could only crawl along, hiding my head with my mantle, and frozen with terror at the curses that poured upon me like a storm from heaven!"</w:t>
      </w:r>
      <w:r>
        <w:rPr>
          <w:rFonts w:cs="Garamond" w:ascii="Garamond" w:hAnsi="Garamond"/>
          <w:b/>
          <w:emboss/>
          <w:color w:val="000080"/>
        </w:rPr>
        <w:t xml:space="preserve"> "Une foule est debout sur les rives du ruisseau, monseigneur; beaucoup de gens mettaient sur leurs vêtements. Debout sur un tertre, un étrange homme s'exprimait à l'assemblée. Camel's-Une peau était enroulée sur ses reins, et Sa tête était comme celle d'un lion. Dès qu'il m'a vu, il lance dans ma direction toutes les malédictions des prophètes. Flammé Ses yeux, sa voix a secoué, il a levé les bras comme si il tirer vers le bas la foudre sur ma tête . Je n'ai pas pu voler de lui-même; les roues de mon char a coulé dans le sable jusqu'au milieu, et je ne pouvais explorer le long, se cachant ma tête avec mon manteau, et gelé par la terreur à la malédictions qui ont afflué sur moi comme une tempête Du ciel! " </w:t>
      </w:r>
    </w:p>
    <w:p>
      <w:pPr>
        <w:pStyle w:val="NormalWeb"/>
        <w:rPr/>
      </w:pPr>
      <w:r>
        <w:rPr>
          <w:rStyle w:val="Googlesrctext1"/>
          <w:rFonts w:cs="Garamond" w:ascii="Garamond" w:hAnsi="Garamond"/>
          <w:b/>
          <w:emboss/>
          <w:color w:val="000080"/>
        </w:rPr>
        <w:t>Continuing her harangue, she declared that the knowledge that this man still existed poisoned her very life.</w:t>
      </w:r>
      <w:r>
        <w:rPr>
          <w:rFonts w:cs="Garamond" w:ascii="Garamond" w:hAnsi="Garamond"/>
          <w:b/>
          <w:emboss/>
          <w:color w:val="000080"/>
        </w:rPr>
        <w:t xml:space="preserve"> Poursuivant sa harangue, elle a déclaré que la connaissance que cet homme existait encore empoisonné sa vie même. </w:t>
      </w:r>
      <w:r>
        <w:rPr>
          <w:rStyle w:val="Googlesrctext1"/>
          <w:rFonts w:cs="Garamond" w:ascii="Garamond" w:hAnsi="Garamond"/>
          <w:b/>
          <w:emboss/>
          <w:color w:val="000080"/>
        </w:rPr>
        <w:t>When he had been seized and bound with cords, the soldiers were prepared to stab him if he resisted, but he had been quite gentle and obedient.</w:t>
      </w:r>
      <w:r>
        <w:rPr>
          <w:rFonts w:cs="Garamond" w:ascii="Garamond" w:hAnsi="Garamond"/>
          <w:b/>
          <w:emboss/>
          <w:color w:val="000080"/>
        </w:rPr>
        <w:t xml:space="preserve"> Quand il a été saisi et lié avec des cordes, les soldats étaient prêts à poignarder lui si il a résisté, mais il a été très doux et obéissant. </w:t>
      </w:r>
      <w:r>
        <w:rPr>
          <w:rStyle w:val="Googlesrctext1"/>
          <w:rFonts w:cs="Garamond" w:ascii="Garamond" w:hAnsi="Garamond"/>
          <w:b/>
          <w:emboss/>
          <w:color w:val="000080"/>
        </w:rPr>
        <w:t>After he had been thrown into prison some one had put venomous serpents into his dungeon, but strange to say, after a time they had died, leaving him uninjured.</w:t>
      </w:r>
      <w:r>
        <w:rPr>
          <w:rFonts w:cs="Garamond" w:ascii="Garamond" w:hAnsi="Garamond"/>
          <w:b/>
          <w:emboss/>
          <w:color w:val="000080"/>
        </w:rPr>
        <w:t xml:space="preserve"> Après il avait été jeté en prison quelqu'un avait mis des serpents venimeux dans son donjon, mais étrange à dire, après un temps, ils étaient morts, le laissant indemne. </w:t>
      </w:r>
      <w:r>
        <w:rPr>
          <w:rStyle w:val="Googlesrctext1"/>
          <w:rFonts w:cs="Garamond" w:ascii="Garamond" w:hAnsi="Garamond"/>
          <w:b/>
          <w:emboss/>
          <w:color w:val="000080"/>
        </w:rPr>
        <w:t>The inanity of such tricks exasperated Herodias.</w:t>
      </w:r>
      <w:r>
        <w:rPr>
          <w:rFonts w:cs="Garamond" w:ascii="Garamond" w:hAnsi="Garamond"/>
          <w:b/>
          <w:emboss/>
          <w:color w:val="000080"/>
        </w:rPr>
        <w:t xml:space="preserve"> L'inanité de ces astuces exaspéré Hérodias. </w:t>
      </w:r>
      <w:r>
        <w:rPr>
          <w:rStyle w:val="Googlesrctext1"/>
          <w:rFonts w:cs="Garamond" w:ascii="Garamond" w:hAnsi="Garamond"/>
          <w:b/>
          <w:emboss/>
          <w:color w:val="000080"/>
        </w:rPr>
        <w:t>Besides, she inquired, why did this man make war upon her?</w:t>
      </w:r>
      <w:r>
        <w:rPr>
          <w:rFonts w:cs="Garamond" w:ascii="Garamond" w:hAnsi="Garamond"/>
          <w:b/>
          <w:emboss/>
          <w:color w:val="000080"/>
        </w:rPr>
        <w:t xml:space="preserve"> En outre, elle demande, pourquoi-ce que l'homme fait la guerre sur elle? </w:t>
      </w:r>
      <w:r>
        <w:rPr>
          <w:rStyle w:val="Googlesrctext1"/>
          <w:rFonts w:cs="Garamond" w:ascii="Garamond" w:hAnsi="Garamond"/>
          <w:b/>
          <w:emboss/>
          <w:color w:val="000080"/>
        </w:rPr>
        <w:t>What interest moved him to such actions?</w:t>
      </w:r>
      <w:r>
        <w:rPr>
          <w:rFonts w:cs="Garamond" w:ascii="Garamond" w:hAnsi="Garamond"/>
          <w:b/>
          <w:emboss/>
          <w:color w:val="000080"/>
        </w:rPr>
        <w:t xml:space="preserve"> Quel intérêt déplacé lui à ces actions? </w:t>
      </w:r>
      <w:r>
        <w:rPr>
          <w:rStyle w:val="Googlesrctext1"/>
          <w:rFonts w:cs="Garamond" w:ascii="Garamond" w:hAnsi="Garamond"/>
          <w:b/>
          <w:emboss/>
          <w:color w:val="000080"/>
        </w:rPr>
        <w:t>His injurious words to her, uttered before a throng of listeners, had been repeated and widely circulated; she heard them whispered everywhere.</w:t>
      </w:r>
      <w:r>
        <w:rPr>
          <w:rFonts w:cs="Garamond" w:ascii="Garamond" w:hAnsi="Garamond"/>
          <w:b/>
          <w:emboss/>
          <w:color w:val="000080"/>
        </w:rPr>
        <w:t xml:space="preserve"> Son préjudiciable à ses paroles, prononcées devant une foule d'auditeurs, ont été répétées et largement diffusé, elle chuchota entendus partout. </w:t>
      </w:r>
      <w:r>
        <w:rPr>
          <w:rStyle w:val="Googlesrctext1"/>
          <w:rFonts w:cs="Garamond" w:ascii="Garamond" w:hAnsi="Garamond"/>
          <w:b/>
          <w:emboss/>
          <w:color w:val="000080"/>
        </w:rPr>
        <w:t>Against a legion of soldiers she would have been brave; but this mysterious influence, more pernicious and powerful than the sword, but impossible to grasp, was maddening!</w:t>
      </w:r>
      <w:r>
        <w:rPr>
          <w:rFonts w:cs="Garamond" w:ascii="Garamond" w:hAnsi="Garamond"/>
          <w:b/>
          <w:emboss/>
          <w:color w:val="000080"/>
        </w:rPr>
        <w:t xml:space="preserve"> Contre une légion de soldats qu'elle aurait été courageux, mais cette mystérieuse influence, plus pernicieuse et puissante que l'épée, mais impossible à saisir, a été folles! </w:t>
      </w:r>
      <w:r>
        <w:rPr>
          <w:rStyle w:val="Googlesrctext1"/>
          <w:rFonts w:cs="Garamond" w:ascii="Garamond" w:hAnsi="Garamond"/>
          <w:b/>
          <w:emboss/>
          <w:color w:val="000080"/>
        </w:rPr>
        <w:t>Herodias strode to and fro upon the terrace, white with rage, unable to find words to express the emotions that choked her.</w:t>
      </w:r>
      <w:r>
        <w:rPr>
          <w:rFonts w:cs="Garamond" w:ascii="Garamond" w:hAnsi="Garamond"/>
          <w:b/>
          <w:emboss/>
          <w:color w:val="000080"/>
        </w:rPr>
        <w:t xml:space="preserve"> Hérodias strode va et vient sur la terrasse, blanc de rage, incapable de trouver les mots pour exprimer les émotions que son étouffé. </w:t>
      </w:r>
    </w:p>
    <w:p>
      <w:pPr>
        <w:pStyle w:val="NormalWeb"/>
        <w:rPr/>
      </w:pPr>
      <w:r>
        <w:rPr>
          <w:rStyle w:val="Googlesrctext1"/>
          <w:rFonts w:cs="Garamond" w:ascii="Garamond" w:hAnsi="Garamond"/>
          <w:b/>
          <w:emboss/>
          <w:color w:val="000080"/>
        </w:rPr>
        <w:t>She had a haunting fear that the tetrarch might listen to public opinion after a time, and persuade himself it was his duty to repudiate her.</w:t>
      </w:r>
      <w:r>
        <w:rPr>
          <w:rFonts w:cs="Garamond" w:ascii="Garamond" w:hAnsi="Garamond"/>
          <w:b/>
          <w:emboss/>
          <w:color w:val="000080"/>
        </w:rPr>
        <w:t xml:space="preserve"> Elle avait une peur qui hante le tétrarque peuvent écouter de l'opinion publique après un certain temps, et de les persuader de lui-même qu'il était de son devoir de dénoncer elle. </w:t>
      </w:r>
      <w:r>
        <w:rPr>
          <w:rStyle w:val="Googlesrctext1"/>
          <w:rFonts w:cs="Garamond" w:ascii="Garamond" w:hAnsi="Garamond"/>
          <w:b/>
          <w:emboss/>
          <w:color w:val="000080"/>
        </w:rPr>
        <w:t>Then, indeed, all would be lost!</w:t>
      </w:r>
      <w:r>
        <w:rPr>
          <w:rFonts w:cs="Garamond" w:ascii="Garamond" w:hAnsi="Garamond"/>
          <w:b/>
          <w:emboss/>
          <w:color w:val="000080"/>
        </w:rPr>
        <w:t xml:space="preserve"> Puis, en effet, tous seraient perdus! </w:t>
      </w:r>
      <w:r>
        <w:rPr>
          <w:rStyle w:val="Googlesrctext1"/>
          <w:rFonts w:cs="Garamond" w:ascii="Garamond" w:hAnsi="Garamond"/>
          <w:b/>
          <w:emboss/>
          <w:color w:val="000080"/>
        </w:rPr>
        <w:t>Since early youth she had cherished a dream that some day she would rule over a great empire.</w:t>
      </w:r>
      <w:r>
        <w:rPr>
          <w:rFonts w:cs="Garamond" w:ascii="Garamond" w:hAnsi="Garamond"/>
          <w:b/>
          <w:emboss/>
          <w:color w:val="000080"/>
        </w:rPr>
        <w:t xml:space="preserve"> Depuis le début de la jeunesse qu'elle a nourrit un rêve qu'un jour, elle règne sur un grand empire. </w:t>
      </w:r>
      <w:r>
        <w:rPr>
          <w:rStyle w:val="Googlesrctext1"/>
          <w:rFonts w:cs="Garamond" w:ascii="Garamond" w:hAnsi="Garamond"/>
          <w:b/>
          <w:emboss/>
          <w:color w:val="000080"/>
        </w:rPr>
        <w:t>As an important step towards attaining this ambition, she had deserted Philip, her first husband, and married the tetrarch, who now she thought had duped her.</w:t>
      </w:r>
      <w:r>
        <w:rPr>
          <w:rFonts w:cs="Garamond" w:ascii="Garamond" w:hAnsi="Garamond"/>
          <w:b/>
          <w:emboss/>
          <w:color w:val="000080"/>
        </w:rPr>
        <w:t xml:space="preserve"> Comme une étape importante vers la réalisation de cette ambition, elle avait déserté Philip, son premier mari, et épousa le tétrarque, qui, aujourd'hui, elle a pensé qu'elle avait dupés. </w:t>
      </w:r>
    </w:p>
    <w:p>
      <w:pPr>
        <w:pStyle w:val="NormalWeb"/>
        <w:rPr/>
      </w:pPr>
      <w:r>
        <w:rPr>
          <w:rStyle w:val="Googlesrctext1"/>
          <w:rFonts w:cs="Garamond" w:ascii="Garamond" w:hAnsi="Garamond"/>
          <w:b/>
          <w:emboss/>
          <w:color w:val="000080"/>
        </w:rPr>
        <w:t>"Ah! I found a powerful support, indeed, when I entered thy family!"</w:t>
      </w:r>
      <w:r>
        <w:rPr>
          <w:rFonts w:cs="Garamond" w:ascii="Garamond" w:hAnsi="Garamond"/>
          <w:b/>
          <w:emboss/>
          <w:color w:val="000080"/>
        </w:rPr>
        <w:t xml:space="preserve"> "Ah! J'ai trouvé un soutien puissant, en effet, lorsque je suis entré dans ta famille!" </w:t>
      </w:r>
      <w:r>
        <w:rPr>
          <w:rStyle w:val="Googlesrctext1"/>
          <w:rFonts w:cs="Garamond" w:ascii="Garamond" w:hAnsi="Garamond"/>
          <w:b/>
          <w:emboss/>
          <w:color w:val="000080"/>
        </w:rPr>
        <w:t>she sneered.</w:t>
      </w:r>
      <w:r>
        <w:rPr>
          <w:rFonts w:cs="Garamond" w:ascii="Garamond" w:hAnsi="Garamond"/>
          <w:b/>
          <w:emboss/>
          <w:color w:val="000080"/>
        </w:rPr>
        <w:t xml:space="preserve"> Elle sneered. </w:t>
      </w:r>
    </w:p>
    <w:p>
      <w:pPr>
        <w:pStyle w:val="NormalWeb"/>
        <w:rPr/>
      </w:pPr>
      <w:r>
        <w:rPr>
          <w:rStyle w:val="Googlesrctext1"/>
          <w:rFonts w:cs="Garamond" w:ascii="Garamond" w:hAnsi="Garamond"/>
          <w:b/>
          <w:emboss/>
          <w:color w:val="000080"/>
        </w:rPr>
        <w:t>"It is at least the equal of thine," Antipas replied.</w:t>
      </w:r>
      <w:r>
        <w:rPr>
          <w:rFonts w:cs="Garamond" w:ascii="Garamond" w:hAnsi="Garamond"/>
          <w:b/>
          <w:emboss/>
          <w:color w:val="000080"/>
        </w:rPr>
        <w:t xml:space="preserve"> "Il est au moins égal à jamais" Antipas répondu. </w:t>
      </w:r>
    </w:p>
    <w:p>
      <w:pPr>
        <w:pStyle w:val="NormalWeb"/>
        <w:rPr/>
      </w:pPr>
      <w:r>
        <w:rPr>
          <w:rStyle w:val="Googlesrctext1"/>
          <w:rFonts w:cs="Garamond" w:ascii="Garamond" w:hAnsi="Garamond"/>
          <w:b/>
          <w:emboss/>
          <w:color w:val="000080"/>
        </w:rPr>
        <w:t>Herodias felt the blood of the kings and priests, her ancestors, boiling in her veins.</w:t>
      </w:r>
      <w:r>
        <w:rPr>
          <w:rFonts w:cs="Garamond" w:ascii="Garamond" w:hAnsi="Garamond"/>
          <w:b/>
          <w:emboss/>
          <w:color w:val="000080"/>
        </w:rPr>
        <w:t xml:space="preserve"> Hérodias senti le sang des rois et des prêtres, ses ancêtres, bouillant dans ses veines. </w:t>
      </w:r>
    </w:p>
    <w:p>
      <w:pPr>
        <w:pStyle w:val="NormalWeb"/>
        <w:rPr/>
      </w:pPr>
      <w:r>
        <w:rPr>
          <w:rStyle w:val="Googlesrctext1"/>
          <w:rFonts w:cs="Garamond" w:ascii="Garamond" w:hAnsi="Garamond"/>
          <w:b/>
          <w:emboss/>
          <w:color w:val="000080"/>
        </w:rPr>
        <w:t>"Thy grandfather was a servile attendant upon the temple of Ascalon!"</w:t>
      </w:r>
      <w:r>
        <w:rPr>
          <w:rFonts w:cs="Garamond" w:ascii="Garamond" w:hAnsi="Garamond"/>
          <w:b/>
          <w:emboss/>
          <w:color w:val="000080"/>
        </w:rPr>
        <w:t xml:space="preserve"> "Ton grand-père était un inhérent à la condition servile temple d'Ascalon!" </w:t>
      </w:r>
      <w:r>
        <w:rPr>
          <w:rStyle w:val="Googlesrctext1"/>
          <w:rFonts w:cs="Garamond" w:ascii="Garamond" w:hAnsi="Garamond"/>
          <w:b/>
          <w:emboss/>
          <w:color w:val="000080"/>
        </w:rPr>
        <w:t>she went on, with fury.</w:t>
      </w:r>
      <w:r>
        <w:rPr>
          <w:rFonts w:cs="Garamond" w:ascii="Garamond" w:hAnsi="Garamond"/>
          <w:b/>
          <w:emboss/>
          <w:color w:val="000080"/>
        </w:rPr>
        <w:t xml:space="preserve"> Elle a, avec fureur. </w:t>
      </w:r>
      <w:r>
        <w:rPr>
          <w:rStyle w:val="Googlesrctext1"/>
          <w:rFonts w:cs="Garamond" w:ascii="Garamond" w:hAnsi="Garamond"/>
          <w:b/>
          <w:emboss/>
          <w:color w:val="000080"/>
        </w:rPr>
        <w:t>"Thy other ancestors were shepherds, bandits, conductors of caravans, a horde of slaves offered as tribute to King David! My forefathers were the conquerors of thine! The first of the Maccabees drove thy people out of Hebron; Hyrcanus forced them to be circumcised!"</w:t>
      </w:r>
      <w:r>
        <w:rPr>
          <w:rFonts w:cs="Garamond" w:ascii="Garamond" w:hAnsi="Garamond"/>
          <w:b/>
          <w:emboss/>
          <w:color w:val="000080"/>
        </w:rPr>
        <w:t xml:space="preserve"> «Thy autres ancêtres étaient bergers, bandits, conducteurs de caravanes, une horde d'esclaves offert comme hommage au roi David! Mes ancêtres ont été les conquérants de toi! Le premier des Macchabées ont poussé les gens à sortir de ta Hébron; Hyrcan forcés à être circoncis ! </w:t>
      </w:r>
      <w:r>
        <w:rPr>
          <w:rStyle w:val="Googlesrctext1"/>
          <w:rFonts w:cs="Garamond" w:ascii="Garamond" w:hAnsi="Garamond"/>
          <w:b/>
          <w:emboss/>
          <w:color w:val="000080"/>
        </w:rPr>
        <w:t>Then, with all the contempt of the patrician for the plebeian, the hatred of Jacob for Esau, she reproached him for his indifference towards palpable outrages to his dignity, his weakness regarding the Phoenicians, who had been false to him, and his cowardly attitude towards the people who detested and insulted herself.</w:t>
      </w:r>
      <w:r>
        <w:rPr>
          <w:rFonts w:cs="Garamond" w:ascii="Garamond" w:hAnsi="Garamond"/>
          <w:b/>
          <w:emboss/>
          <w:color w:val="000080"/>
        </w:rPr>
        <w:t xml:space="preserve"> Puis, avec tout le mépris de la patricienne pour les plébéiens, la haine de Jacob pour Esaü, elle lui a reproché pour son indifférence à l'égard palpable outrage à sa dignité, sa faiblesse en ce qui concerne les Phéniciens, qui avait été faux de lui, et son attitude lâche À l'égard des personnes qui ont détesté et même insulté. </w:t>
      </w:r>
    </w:p>
    <w:p>
      <w:pPr>
        <w:pStyle w:val="NormalWeb"/>
        <w:rPr/>
      </w:pPr>
      <w:r>
        <w:rPr>
          <w:rStyle w:val="Googlesrctext1"/>
          <w:rFonts w:cs="Garamond" w:ascii="Garamond" w:hAnsi="Garamond"/>
          <w:b/>
          <w:emboss/>
          <w:color w:val="000080"/>
        </w:rPr>
        <w:t>"But thou art like them!"</w:t>
      </w:r>
      <w:r>
        <w:rPr>
          <w:rFonts w:cs="Garamond" w:ascii="Garamond" w:hAnsi="Garamond"/>
          <w:b/>
          <w:emboss/>
          <w:color w:val="000080"/>
        </w:rPr>
        <w:t xml:space="preserve"> «Mais tu es comme eux!" </w:t>
      </w:r>
      <w:r>
        <w:rPr>
          <w:rStyle w:val="Googlesrctext1"/>
          <w:rFonts w:cs="Garamond" w:ascii="Garamond" w:hAnsi="Garamond"/>
          <w:b/>
          <w:emboss/>
          <w:color w:val="000080"/>
        </w:rPr>
        <w:t>she cried; "Dost regret the loss of the Arab girl who danced upon these very pavements? Take her back! Go and live with her—in her tent! Eat her bread, baked in the ashes! Drink curdled sheep's-milk! Kiss her dark cheeks—and forget me!"</w:t>
      </w:r>
      <w:r>
        <w:rPr>
          <w:rFonts w:cs="Garamond" w:ascii="Garamond" w:hAnsi="Garamond"/>
          <w:b/>
          <w:emboss/>
          <w:color w:val="000080"/>
        </w:rPr>
        <w:t xml:space="preserve"> Elle a pleuré; "Dost regrettons la perte de l'arabe fille qui dansait sur ces mêmes trottoirs? Prendre son dos! Go et vivre avec elle dans sa tente! Manger son pain, cuit dans la cendre! Boisson au lait caillé sheep's! Son Kiss Dark joues et oubliez-moi! " </w:t>
      </w:r>
    </w:p>
    <w:p>
      <w:pPr>
        <w:pStyle w:val="NormalWeb"/>
        <w:rPr/>
      </w:pPr>
      <w:r>
        <w:rPr>
          <w:rStyle w:val="Googlesrctext1"/>
          <w:rFonts w:cs="Garamond" w:ascii="Garamond" w:hAnsi="Garamond"/>
          <w:b/>
          <w:emboss/>
          <w:color w:val="000080"/>
        </w:rPr>
        <w:t>The tetrarch had already forgotten her presence, it appeared.</w:t>
      </w:r>
      <w:r>
        <w:rPr>
          <w:rFonts w:cs="Garamond" w:ascii="Garamond" w:hAnsi="Garamond"/>
          <w:b/>
          <w:emboss/>
          <w:color w:val="000080"/>
        </w:rPr>
        <w:t xml:space="preserve"> Le tétrarque avait déjà oublié sa présence, qu'il ne paraît. </w:t>
      </w:r>
      <w:r>
        <w:rPr>
          <w:rStyle w:val="Googlesrctext1"/>
          <w:rFonts w:cs="Garamond" w:ascii="Garamond" w:hAnsi="Garamond"/>
          <w:b/>
          <w:emboss/>
          <w:color w:val="000080"/>
        </w:rPr>
        <w:t>He paid no further heed to her anger, but looked intently at a young girl who had just stepped out upon the balcony of a house not far away.</w:t>
      </w:r>
      <w:r>
        <w:rPr>
          <w:rFonts w:cs="Garamond" w:ascii="Garamond" w:hAnsi="Garamond"/>
          <w:b/>
          <w:emboss/>
          <w:color w:val="000080"/>
        </w:rPr>
        <w:t xml:space="preserve"> Il a en outre versé aucune attention à sa colère, mais regardé intensément à une jeune fille qui venait juste sorti sur le balcon d'une maison non loin de là. </w:t>
      </w:r>
      <w:r>
        <w:rPr>
          <w:rStyle w:val="Googlesrctext1"/>
          <w:rFonts w:cs="Garamond" w:ascii="Garamond" w:hAnsi="Garamond"/>
          <w:b/>
          <w:emboss/>
          <w:color w:val="000080"/>
        </w:rPr>
        <w:t>At her side stood an elderly female slave, who held over the girl's head a kind of parasol with a handle made of long, slender reeds.</w:t>
      </w:r>
      <w:r>
        <w:rPr>
          <w:rFonts w:cs="Garamond" w:ascii="Garamond" w:hAnsi="Garamond"/>
          <w:b/>
          <w:emboss/>
          <w:color w:val="000080"/>
        </w:rPr>
        <w:t xml:space="preserve"> Lors de son côté il y avait une vieille femme esclave, qui détenaient plus de la fille de la tête une sorte de parasol avec un manche en long, mince roseau. </w:t>
      </w:r>
      <w:r>
        <w:rPr>
          <w:rStyle w:val="Googlesrctext1"/>
          <w:rFonts w:cs="Garamond" w:ascii="Garamond" w:hAnsi="Garamond"/>
          <w:b/>
          <w:emboss/>
          <w:color w:val="000080"/>
        </w:rPr>
        <w:t>In the middle of the rug spread upon the floor of the balcony stood a large open travelling-hamper or basket, and girdles, veils, head-dresses, and gold and silver ornaments were scattered about in confusion.</w:t>
      </w:r>
      <w:r>
        <w:rPr>
          <w:rFonts w:cs="Garamond" w:ascii="Garamond" w:hAnsi="Garamond"/>
          <w:b/>
          <w:emboss/>
          <w:color w:val="000080"/>
        </w:rPr>
        <w:t xml:space="preserve"> Au milieu de la propagation de tapis sur le plancher du balcon était ouvert un grand voyage ou entravent-panier, et gaines, voiles, les coiffures et les parures d'or et d'argent ont été éparpillées dans la confusion. </w:t>
      </w:r>
      <w:r>
        <w:rPr>
          <w:rStyle w:val="Googlesrctext1"/>
          <w:rFonts w:cs="Garamond" w:ascii="Garamond" w:hAnsi="Garamond"/>
          <w:b/>
          <w:emboss/>
          <w:color w:val="000080"/>
        </w:rPr>
        <w:t>At intervals the young girl took one object or another in her hands, and held it up admiringly.</w:t>
      </w:r>
      <w:r>
        <w:rPr>
          <w:rFonts w:cs="Garamond" w:ascii="Garamond" w:hAnsi="Garamond"/>
          <w:b/>
          <w:emboss/>
          <w:color w:val="000080"/>
        </w:rPr>
        <w:t xml:space="preserve"> À intervalles de la jeune fille a pris un objet ou d'une autre dans ses mains, et il a tenu jusqu'à admiration. </w:t>
      </w:r>
      <w:r>
        <w:rPr>
          <w:rStyle w:val="Googlesrctext1"/>
          <w:rFonts w:cs="Garamond" w:ascii="Garamond" w:hAnsi="Garamond"/>
          <w:b/>
          <w:emboss/>
          <w:color w:val="000080"/>
        </w:rPr>
        <w:t>She was dressed in the costume of the Roman ladies, with a flowing tunic and a peplum ornamented with tassels of emeralds; and blue silken bands confined her hair, which seemed almost too luxuriant, since from time to time she raised a small hand to push back the heavy masses.</w:t>
      </w:r>
      <w:r>
        <w:rPr>
          <w:rFonts w:cs="Garamond" w:ascii="Garamond" w:hAnsi="Garamond"/>
          <w:b/>
          <w:emboss/>
          <w:color w:val="000080"/>
        </w:rPr>
        <w:t xml:space="preserve"> Elle était vêtue du costume de la femme romaine, avec un écoulement et une tunique peplum ornés de pompons des émeraudes, et les bandes de soie bleu limiter ses cheveux, ce qui semble presque trop luxuriante, car de temps à autre, elle a soulevé une petite main pour pousser Retour le lourd masses. </w:t>
      </w:r>
      <w:r>
        <w:rPr>
          <w:rStyle w:val="Googlesrctext1"/>
          <w:rFonts w:cs="Garamond" w:ascii="Garamond" w:hAnsi="Garamond"/>
          <w:b/>
          <w:emboss/>
          <w:color w:val="000080"/>
        </w:rPr>
        <w:t>The parasol half hid the maiden from the gaze of Antipas, but now and then he caught a glimpse of her delicate neck, her large eyes, or a fleeting smile upon her small mouth.</w:t>
      </w:r>
      <w:r>
        <w:rPr>
          <w:rFonts w:cs="Garamond" w:ascii="Garamond" w:hAnsi="Garamond"/>
          <w:b/>
          <w:emboss/>
          <w:color w:val="000080"/>
        </w:rPr>
        <w:t xml:space="preserve"> Le parasol moitié caché par la jeune fille le regard de Antipas, mais maintenant, et puis il a attrapé un coup d'oeil sur son cou délicat, ses grands yeux, ou d'un fugace sourire sur sa petite bouche. </w:t>
      </w:r>
      <w:r>
        <w:rPr>
          <w:rStyle w:val="Googlesrctext1"/>
          <w:rFonts w:cs="Garamond" w:ascii="Garamond" w:hAnsi="Garamond"/>
          <w:b/>
          <w:emboss/>
          <w:color w:val="000080"/>
        </w:rPr>
        <w:t>He noted that her figure swayed about with a singularly elastic grace and elegance.</w:t>
      </w:r>
      <w:r>
        <w:rPr>
          <w:rFonts w:cs="Garamond" w:ascii="Garamond" w:hAnsi="Garamond"/>
          <w:b/>
          <w:emboss/>
          <w:color w:val="000080"/>
        </w:rPr>
        <w:t xml:space="preserve"> Il a indiqué que son chiffre vacilla sur singulièrement avec un élastique grâce et élégance. </w:t>
      </w:r>
      <w:r>
        <w:rPr>
          <w:rStyle w:val="Googlesrctext1"/>
          <w:rFonts w:cs="Garamond" w:ascii="Garamond" w:hAnsi="Garamond"/>
          <w:b/>
          <w:emboss/>
          <w:color w:val="000080"/>
        </w:rPr>
        <w:t>He leaned forward, his eyes kindled, his breath quickened.</w:t>
      </w:r>
      <w:r>
        <w:rPr>
          <w:rFonts w:cs="Garamond" w:ascii="Garamond" w:hAnsi="Garamond"/>
          <w:b/>
          <w:emboss/>
          <w:color w:val="000080"/>
        </w:rPr>
        <w:t xml:space="preserve"> Il se pencha en avant, son regard allumé, sa respiration accélérée. </w:t>
      </w:r>
      <w:r>
        <w:rPr>
          <w:rStyle w:val="Googlesrctext1"/>
          <w:rFonts w:cs="Garamond" w:ascii="Garamond" w:hAnsi="Garamond"/>
          <w:b/>
          <w:emboss/>
          <w:color w:val="000080"/>
        </w:rPr>
        <w:t>All this was not lost upon Herodias, who watched him narrowly.</w:t>
      </w:r>
      <w:r>
        <w:rPr>
          <w:rFonts w:cs="Garamond" w:ascii="Garamond" w:hAnsi="Garamond"/>
          <w:b/>
          <w:emboss/>
          <w:color w:val="000080"/>
        </w:rPr>
        <w:t xml:space="preserve"> Tout cela n'a pas échappé à Hérodias, qui lui a étroitement surveillé. </w:t>
      </w:r>
    </w:p>
    <w:p>
      <w:pPr>
        <w:pStyle w:val="NormalWeb"/>
        <w:rPr/>
      </w:pPr>
      <w:r>
        <w:rPr>
          <w:rStyle w:val="Googlesrctext1"/>
          <w:rFonts w:cs="Garamond" w:ascii="Garamond" w:hAnsi="Garamond"/>
          <w:b/>
          <w:emboss/>
          <w:color w:val="000080"/>
        </w:rPr>
        <w:t>"Who is that maiden?"</w:t>
      </w:r>
      <w:r>
        <w:rPr>
          <w:rFonts w:cs="Garamond" w:ascii="Garamond" w:hAnsi="Garamond"/>
          <w:b/>
          <w:emboss/>
          <w:color w:val="000080"/>
        </w:rPr>
        <w:t xml:space="preserve"> "Qui est cette jeune fille?" </w:t>
      </w:r>
      <w:r>
        <w:rPr>
          <w:rStyle w:val="Googlesrctext1"/>
          <w:rFonts w:cs="Garamond" w:ascii="Garamond" w:hAnsi="Garamond"/>
          <w:b/>
          <w:emboss/>
          <w:color w:val="000080"/>
        </w:rPr>
        <w:t>the tetrarch asked at last.</w:t>
      </w:r>
      <w:r>
        <w:rPr>
          <w:rFonts w:cs="Garamond" w:ascii="Garamond" w:hAnsi="Garamond"/>
          <w:b/>
          <w:emboss/>
          <w:color w:val="000080"/>
        </w:rPr>
        <w:t xml:space="preserve"> Tétrarque posées à la dernière. </w:t>
      </w:r>
    </w:p>
    <w:p>
      <w:pPr>
        <w:pStyle w:val="NormalWeb"/>
        <w:rPr/>
      </w:pPr>
      <w:r>
        <w:rPr>
          <w:rStyle w:val="Googlesrctext1"/>
          <w:rFonts w:cs="Garamond" w:ascii="Garamond" w:hAnsi="Garamond"/>
          <w:b/>
          <w:emboss/>
          <w:color w:val="000080"/>
        </w:rPr>
        <w:t>Herodias replied that she did not know, and her fierce demeanour suddenly changed to one of gentleness and amiability.</w:t>
      </w:r>
      <w:r>
        <w:rPr>
          <w:rFonts w:cs="Garamond" w:ascii="Garamond" w:hAnsi="Garamond"/>
          <w:b/>
          <w:emboss/>
          <w:color w:val="000080"/>
        </w:rPr>
        <w:t xml:space="preserve"> Hérodiade répondit qu'elle ne savait pas, et sa farouche soudainement changé d'attitude à l'un de douceur et de l'amabilité. </w:t>
      </w:r>
    </w:p>
    <w:p>
      <w:pPr>
        <w:pStyle w:val="NormalWeb"/>
        <w:rPr/>
      </w:pPr>
      <w:r>
        <w:rPr>
          <w:rStyle w:val="Googlesrctext1"/>
          <w:rFonts w:cs="Garamond" w:ascii="Garamond" w:hAnsi="Garamond"/>
          <w:b/>
          <w:emboss/>
          <w:color w:val="000080"/>
        </w:rPr>
        <w:t>At the entrance to the castle the tetrarch was awaited by several Galileans, the master of the scribes, the chief of the land stewards, the manager of the salt mines, and a Jew from Babylon, commanding his troops of horse.</w:t>
      </w:r>
      <w:r>
        <w:rPr>
          <w:rFonts w:cs="Garamond" w:ascii="Garamond" w:hAnsi="Garamond"/>
          <w:b/>
          <w:emboss/>
          <w:color w:val="000080"/>
        </w:rPr>
        <w:t xml:space="preserve"> À l'entrée du château, le tétrarque était attendu par plusieurs Galiléens, le maître des scribes, le chef des gardiens des terres, le gérant de la mine de sel, et un Juif de Babylone, commandant des troupes de son cheval. </w:t>
      </w:r>
      <w:r>
        <w:rPr>
          <w:rStyle w:val="Googlesrctext1"/>
          <w:rFonts w:cs="Garamond" w:ascii="Garamond" w:hAnsi="Garamond"/>
          <w:b/>
          <w:emboss/>
          <w:color w:val="000080"/>
        </w:rPr>
        <w:t>As the tetrarch approached the group, he was greeted with respectful enthusiasm.</w:t>
      </w:r>
      <w:r>
        <w:rPr>
          <w:rFonts w:cs="Garamond" w:ascii="Garamond" w:hAnsi="Garamond"/>
          <w:b/>
          <w:emboss/>
          <w:color w:val="000080"/>
        </w:rPr>
        <w:t xml:space="preserve"> Comme le tétrarque approché du groupe, il a été accueilli avec enthousiasme respectueux. </w:t>
      </w:r>
      <w:r>
        <w:rPr>
          <w:rStyle w:val="Googlesrctext1"/>
          <w:rFonts w:cs="Garamond" w:ascii="Garamond" w:hAnsi="Garamond"/>
          <w:b/>
          <w:emboss/>
          <w:color w:val="000080"/>
        </w:rPr>
        <w:t>Acknowledging the acclamations with a grave salute, he entered the castle.</w:t>
      </w:r>
      <w:r>
        <w:rPr>
          <w:rFonts w:cs="Garamond" w:ascii="Garamond" w:hAnsi="Garamond"/>
          <w:b/>
          <w:emboss/>
          <w:color w:val="000080"/>
        </w:rPr>
        <w:t xml:space="preserve"> Reconnaissant les acclamations d'une grave saluer, il est entré dans le château. </w:t>
      </w:r>
    </w:p>
    <w:p>
      <w:pPr>
        <w:pStyle w:val="NormalWeb"/>
        <w:rPr/>
      </w:pPr>
      <w:r>
        <w:rPr>
          <w:rStyle w:val="Googlesrctext1"/>
          <w:rFonts w:cs="Garamond" w:ascii="Garamond" w:hAnsi="Garamond"/>
          <w:b/>
          <w:emboss/>
          <w:color w:val="000080"/>
        </w:rPr>
        <w:t>As he proceeded along one of the corridors, Phanuel suddenly sprang from a corner and intercepted him.</w:t>
      </w:r>
      <w:r>
        <w:rPr>
          <w:rFonts w:cs="Garamond" w:ascii="Garamond" w:hAnsi="Garamond"/>
          <w:b/>
          <w:emboss/>
          <w:color w:val="000080"/>
        </w:rPr>
        <w:t xml:space="preserve"> Comme il a procédé, dans un des couloirs, Phanuel soudainement jailli d'un coin intercepté et lui. </w:t>
      </w:r>
    </w:p>
    <w:p>
      <w:pPr>
        <w:pStyle w:val="NormalWeb"/>
        <w:rPr/>
      </w:pPr>
      <w:r>
        <w:rPr>
          <w:rStyle w:val="Googlesrctext1"/>
          <w:rFonts w:cs="Garamond" w:ascii="Garamond" w:hAnsi="Garamond"/>
          <w:b/>
          <w:emboss/>
          <w:color w:val="000080"/>
        </w:rPr>
        <w:t>"What! Art thou still here?"</w:t>
      </w:r>
      <w:r>
        <w:rPr>
          <w:rFonts w:cs="Garamond" w:ascii="Garamond" w:hAnsi="Garamond"/>
          <w:b/>
          <w:emboss/>
          <w:color w:val="000080"/>
        </w:rPr>
        <w:t xml:space="preserve"> "Quoi! Art-tu encore là?" </w:t>
      </w:r>
      <w:r>
        <w:rPr>
          <w:rStyle w:val="Googlesrctext1"/>
          <w:rFonts w:cs="Garamond" w:ascii="Garamond" w:hAnsi="Garamond"/>
          <w:b/>
          <w:emboss/>
          <w:color w:val="000080"/>
        </w:rPr>
        <w:t>said the tetrarch in displeasure.</w:t>
      </w:r>
      <w:r>
        <w:rPr>
          <w:rFonts w:cs="Garamond" w:ascii="Garamond" w:hAnsi="Garamond"/>
          <w:b/>
          <w:emboss/>
          <w:color w:val="000080"/>
        </w:rPr>
        <w:t xml:space="preserve"> Dit le tétrarque de mécontentement. </w:t>
      </w:r>
      <w:r>
        <w:rPr>
          <w:rStyle w:val="Googlesrctext1"/>
          <w:rFonts w:cs="Garamond" w:ascii="Garamond" w:hAnsi="Garamond"/>
          <w:b/>
          <w:emboss/>
          <w:color w:val="000080"/>
        </w:rPr>
        <w:t>"Thou seekest Iaokanann, no doubt."</w:t>
      </w:r>
      <w:r>
        <w:rPr>
          <w:rFonts w:cs="Garamond" w:ascii="Garamond" w:hAnsi="Garamond"/>
          <w:b/>
          <w:emboss/>
          <w:color w:val="000080"/>
        </w:rPr>
        <w:t xml:space="preserve"> "Tu seekest Iaokanann, sans doute." </w:t>
      </w:r>
    </w:p>
    <w:p>
      <w:pPr>
        <w:pStyle w:val="NormalWeb"/>
        <w:rPr/>
      </w:pPr>
      <w:r>
        <w:rPr>
          <w:rStyle w:val="Googlesrctext1"/>
          <w:rFonts w:cs="Garamond" w:ascii="Garamond" w:hAnsi="Garamond"/>
          <w:b/>
          <w:emboss/>
          <w:color w:val="000080"/>
        </w:rPr>
        <w:t>"And thyself, my lord. I have something of great importance to tell thee."</w:t>
      </w:r>
      <w:r>
        <w:rPr>
          <w:rFonts w:cs="Garamond" w:ascii="Garamond" w:hAnsi="Garamond"/>
          <w:b/>
          <w:emboss/>
          <w:color w:val="000080"/>
        </w:rPr>
        <w:t xml:space="preserve"> «Et toi-même, mon seigneur. J'ai quelque chose d'une grande importance pour te dire." </w:t>
      </w:r>
    </w:p>
    <w:p>
      <w:pPr>
        <w:pStyle w:val="NormalWeb"/>
        <w:rPr/>
      </w:pPr>
      <w:r>
        <w:rPr>
          <w:rStyle w:val="Googlesrctext1"/>
          <w:rFonts w:cs="Garamond" w:ascii="Garamond" w:hAnsi="Garamond"/>
          <w:b/>
          <w:emboss/>
          <w:color w:val="000080"/>
        </w:rPr>
        <w:t>At a sign from Antipas, the Essene followed him into a somewhat dark and gloomy room.</w:t>
      </w:r>
      <w:r>
        <w:rPr>
          <w:rFonts w:cs="Garamond" w:ascii="Garamond" w:hAnsi="Garamond"/>
          <w:b/>
          <w:emboss/>
          <w:color w:val="000080"/>
        </w:rPr>
        <w:t xml:space="preserve"> À un signe de Antipas, les Esséniens suivie de lui un peu sombre et lugubre chambre. </w:t>
      </w:r>
    </w:p>
    <w:p>
      <w:pPr>
        <w:pStyle w:val="NormalWeb"/>
        <w:rPr/>
      </w:pPr>
      <w:r>
        <w:rPr>
          <w:rStyle w:val="Googlesrctext1"/>
          <w:rFonts w:cs="Garamond" w:ascii="Garamond" w:hAnsi="Garamond"/>
          <w:b/>
          <w:emboss/>
          <w:color w:val="000080"/>
        </w:rPr>
        <w:t>The daylight came faintly through a grated window.</w:t>
      </w:r>
      <w:r>
        <w:rPr>
          <w:rFonts w:cs="Garamond" w:ascii="Garamond" w:hAnsi="Garamond"/>
          <w:b/>
          <w:emboss/>
          <w:color w:val="000080"/>
        </w:rPr>
        <w:t xml:space="preserve"> La lumière du jour est venue un peu râpé par le biais d'une fenêtre. </w:t>
      </w:r>
      <w:r>
        <w:rPr>
          <w:rStyle w:val="Googlesrctext1"/>
          <w:rFonts w:cs="Garamond" w:ascii="Garamond" w:hAnsi="Garamond"/>
          <w:b/>
          <w:emboss/>
          <w:color w:val="000080"/>
        </w:rPr>
        <w:t>The walls were of a deep shade of crimson, so dark as to look almost black.</w:t>
      </w:r>
      <w:r>
        <w:rPr>
          <w:rFonts w:cs="Garamond" w:ascii="Garamond" w:hAnsi="Garamond"/>
          <w:b/>
          <w:emboss/>
          <w:color w:val="000080"/>
        </w:rPr>
        <w:t xml:space="preserve"> Les murs sont d'une teinte de pourpre profond, tellement sombres que de regarder presque noirs. </w:t>
      </w:r>
      <w:r>
        <w:rPr>
          <w:rStyle w:val="Googlesrctext1"/>
          <w:rFonts w:cs="Garamond" w:ascii="Garamond" w:hAnsi="Garamond"/>
          <w:b/>
          <w:emboss/>
          <w:color w:val="000080"/>
        </w:rPr>
        <w:t>At one end of the room stood an ebony bed, ornamented with bands of leather.</w:t>
      </w:r>
      <w:r>
        <w:rPr>
          <w:rFonts w:cs="Garamond" w:ascii="Garamond" w:hAnsi="Garamond"/>
          <w:b/>
          <w:emboss/>
          <w:color w:val="000080"/>
        </w:rPr>
        <w:t xml:space="preserve"> À une extrémité de la salle se trouvait un lit d'ébène, orné de bandes de cuir. </w:t>
      </w:r>
      <w:r>
        <w:rPr>
          <w:rStyle w:val="Googlesrctext1"/>
          <w:rFonts w:cs="Garamond" w:ascii="Garamond" w:hAnsi="Garamond"/>
          <w:b/>
          <w:emboss/>
          <w:color w:val="000080"/>
        </w:rPr>
        <w:t>A shield of gold, hanging at the head of the bed, shone like a sun in the obscurity of the apartment.</w:t>
      </w:r>
      <w:r>
        <w:rPr>
          <w:rFonts w:cs="Garamond" w:ascii="Garamond" w:hAnsi="Garamond"/>
          <w:b/>
          <w:emboss/>
          <w:color w:val="000080"/>
        </w:rPr>
        <w:t xml:space="preserve"> Un bouclier d'or, accroché à la tête du lit, brillait comme un soleil dans l'obscurité de l'appartement. </w:t>
      </w:r>
      <w:r>
        <w:rPr>
          <w:rStyle w:val="Googlesrctext1"/>
          <w:rFonts w:cs="Garamond" w:ascii="Garamond" w:hAnsi="Garamond"/>
          <w:b/>
          <w:emboss/>
          <w:color w:val="000080"/>
        </w:rPr>
        <w:t>Antipas crossed over to the couch and threw himself upon it in a half-reclining attitude, while Phanuel remained standing before him.</w:t>
      </w:r>
      <w:r>
        <w:rPr>
          <w:rFonts w:cs="Garamond" w:ascii="Garamond" w:hAnsi="Garamond"/>
          <w:b/>
          <w:emboss/>
          <w:color w:val="000080"/>
        </w:rPr>
        <w:t xml:space="preserve"> Antipas s'engage vers le canapé et se jeta sur lui dans une demi-inclinables attitude, tandis que Phanuel reste debout devant lui. </w:t>
      </w:r>
      <w:r>
        <w:rPr>
          <w:rStyle w:val="Googlesrctext1"/>
          <w:rFonts w:cs="Garamond" w:ascii="Garamond" w:hAnsi="Garamond"/>
          <w:b/>
          <w:emboss/>
          <w:color w:val="000080"/>
        </w:rPr>
        <w:t>Suddenly he raised one hand, and striking a commanding attitude said:</w:t>
      </w:r>
      <w:r>
        <w:rPr>
          <w:rFonts w:cs="Garamond" w:ascii="Garamond" w:hAnsi="Garamond"/>
          <w:b/>
          <w:emboss/>
          <w:color w:val="000080"/>
        </w:rPr>
        <w:t xml:space="preserve"> Soudain, il a soulevé une part, et de trouver un commandant attitude dit: </w:t>
      </w:r>
    </w:p>
    <w:p>
      <w:pPr>
        <w:pStyle w:val="NormalWeb"/>
        <w:rPr/>
      </w:pPr>
      <w:r>
        <w:rPr>
          <w:rStyle w:val="Googlesrctext1"/>
          <w:rFonts w:cs="Garamond" w:ascii="Garamond" w:hAnsi="Garamond"/>
          <w:b/>
          <w:emboss/>
          <w:color w:val="000080"/>
        </w:rPr>
        <w:t>"At times, my lord, the Most High sends a message to the people through one of His sons. Iaokanann is one of these. If thou oppress him, thou shalt be punished!"</w:t>
      </w:r>
      <w:r>
        <w:rPr>
          <w:rFonts w:cs="Garamond" w:ascii="Garamond" w:hAnsi="Garamond"/>
          <w:b/>
          <w:emboss/>
          <w:color w:val="000080"/>
        </w:rPr>
        <w:t xml:space="preserve"> «À certains moments, mon seigneur, le Très-Haut envoie un message à la population par le biais de l'un de ses fils. Iaokanann est l'un de ceux-ci. Opprimer Si tu lui, tu seras punis!" </w:t>
      </w:r>
    </w:p>
    <w:p>
      <w:pPr>
        <w:pStyle w:val="NormalWeb"/>
        <w:rPr/>
      </w:pPr>
      <w:r>
        <w:rPr>
          <w:rStyle w:val="Googlesrctext1"/>
          <w:rFonts w:cs="Garamond" w:ascii="Garamond" w:hAnsi="Garamond"/>
          <w:b/>
          <w:emboss/>
          <w:color w:val="000080"/>
        </w:rPr>
        <w:t>"But it is he that persecutes me!"</w:t>
      </w:r>
      <w:r>
        <w:rPr>
          <w:rFonts w:cs="Garamond" w:ascii="Garamond" w:hAnsi="Garamond"/>
          <w:b/>
          <w:emboss/>
          <w:color w:val="000080"/>
        </w:rPr>
        <w:t xml:space="preserve"> "Mais c'est lui qui me persécute!" </w:t>
      </w:r>
      <w:r>
        <w:rPr>
          <w:rStyle w:val="Googlesrctext1"/>
          <w:rFonts w:cs="Garamond" w:ascii="Garamond" w:hAnsi="Garamond"/>
          <w:b/>
          <w:emboss/>
          <w:color w:val="000080"/>
        </w:rPr>
        <w:t>exclaimed Antipas.</w:t>
      </w:r>
      <w:r>
        <w:rPr>
          <w:rFonts w:cs="Garamond" w:ascii="Garamond" w:hAnsi="Garamond"/>
          <w:b/>
          <w:emboss/>
          <w:color w:val="000080"/>
        </w:rPr>
        <w:t xml:space="preserve"> S'exclama Antipas. </w:t>
      </w:r>
      <w:r>
        <w:rPr>
          <w:rStyle w:val="Googlesrctext1"/>
          <w:rFonts w:cs="Garamond" w:ascii="Garamond" w:hAnsi="Garamond"/>
          <w:b/>
          <w:emboss/>
          <w:color w:val="000080"/>
        </w:rPr>
        <w:t>"He asked me to do a thing that was impossible. Since then he has done nothing but revile me. And I was not severe with him when he began his abuse of me. But he had the hardihood to send various men from Machaerus to spread dissension and discontent throughout my domain. A curse upon him! Since he attacks me, I shall defend myself."</w:t>
      </w:r>
      <w:r>
        <w:rPr>
          <w:rFonts w:cs="Garamond" w:ascii="Garamond" w:hAnsi="Garamond"/>
          <w:b/>
          <w:emboss/>
          <w:color w:val="000080"/>
        </w:rPr>
        <w:t xml:space="preserve"> "Il m'a demandé de faire une chose qui était impossible. Depuis, il n'a rien fait, mais revile moi. Et je n'ai pas été sévère avec lui quand il a commencé son abus de moi. Mais il a eu l'hardihood à envoyer des hommes de diverses Machaerus à se propager Dissensions et le mécontentement dans toute mon domaine. Une malédiction sur lui! Depuis il attaque moi, je vais me défendre. " </w:t>
      </w:r>
    </w:p>
    <w:p>
      <w:pPr>
        <w:pStyle w:val="NormalWeb"/>
        <w:rPr/>
      </w:pPr>
      <w:r>
        <w:rPr>
          <w:rStyle w:val="Googlesrctext1"/>
          <w:rFonts w:cs="Garamond" w:ascii="Garamond" w:hAnsi="Garamond"/>
          <w:b/>
          <w:emboss/>
          <w:color w:val="000080"/>
        </w:rPr>
        <w:t>"Without doubt, he has expressed his anger with too much violence," Phanuel replied calmly.</w:t>
      </w:r>
      <w:r>
        <w:rPr>
          <w:rFonts w:cs="Garamond" w:ascii="Garamond" w:hAnsi="Garamond"/>
          <w:b/>
          <w:emboss/>
          <w:color w:val="000080"/>
        </w:rPr>
        <w:t xml:space="preserve"> «Sans aucun doute, il a exprimé sa colère avec trop de violence», a répondu calmement Phanuel. </w:t>
      </w:r>
      <w:r>
        <w:rPr>
          <w:rStyle w:val="Googlesrctext1"/>
          <w:rFonts w:cs="Garamond" w:ascii="Garamond" w:hAnsi="Garamond"/>
          <w:b/>
          <w:emboss/>
          <w:color w:val="000080"/>
        </w:rPr>
        <w:t>"But do not heed that further. He must be set free."</w:t>
      </w:r>
      <w:r>
        <w:rPr>
          <w:rFonts w:cs="Garamond" w:ascii="Garamond" w:hAnsi="Garamond"/>
          <w:b/>
          <w:emboss/>
          <w:color w:val="000080"/>
        </w:rPr>
        <w:t xml:space="preserve"> "Mais n'allez pas entendre que d'autres. Il doit être libéré." </w:t>
      </w:r>
    </w:p>
    <w:p>
      <w:pPr>
        <w:pStyle w:val="NormalWeb"/>
        <w:rPr/>
      </w:pPr>
      <w:r>
        <w:rPr>
          <w:rStyle w:val="Googlesrctext1"/>
          <w:rFonts w:cs="Garamond" w:ascii="Garamond" w:hAnsi="Garamond"/>
          <w:b/>
          <w:emboss/>
          <w:color w:val="000080"/>
        </w:rPr>
        <w:t>"One does not let loose a furious animal," said the tetrarch.</w:t>
      </w:r>
      <w:r>
        <w:rPr>
          <w:rFonts w:cs="Garamond" w:ascii="Garamond" w:hAnsi="Garamond"/>
          <w:b/>
          <w:emboss/>
          <w:color w:val="000080"/>
        </w:rPr>
        <w:t xml:space="preserve"> "On ne pas laisser perdre un animal furieux», a déclaré le tétrarque. </w:t>
      </w:r>
    </w:p>
    <w:p>
      <w:pPr>
        <w:pStyle w:val="NormalWeb"/>
        <w:rPr/>
      </w:pPr>
      <w:r>
        <w:rPr>
          <w:rStyle w:val="Googlesrctext1"/>
          <w:rFonts w:cs="Garamond" w:ascii="Garamond" w:hAnsi="Garamond"/>
          <w:b/>
          <w:emboss/>
          <w:color w:val="000080"/>
        </w:rPr>
        <w:t>"Have no fear of him now," was the quick reply.</w:t>
      </w:r>
      <w:r>
        <w:rPr>
          <w:rFonts w:cs="Garamond" w:ascii="Garamond" w:hAnsi="Garamond"/>
          <w:b/>
          <w:emboss/>
          <w:color w:val="000080"/>
        </w:rPr>
        <w:t xml:space="preserve"> "N'ayez pas peur de lui maintenant», a été la réponse rapide. </w:t>
      </w:r>
      <w:r>
        <w:rPr>
          <w:rStyle w:val="Googlesrctext1"/>
          <w:rFonts w:cs="Garamond" w:ascii="Garamond" w:hAnsi="Garamond"/>
          <w:b/>
          <w:emboss/>
          <w:color w:val="000080"/>
        </w:rPr>
        <w:t>"He will go straight to the Arabs, the Gauls, and the Scythians. His work must be extended to the uttermost ends of the earth."</w:t>
      </w:r>
      <w:r>
        <w:rPr>
          <w:rFonts w:cs="Garamond" w:ascii="Garamond" w:hAnsi="Garamond"/>
          <w:b/>
          <w:emboss/>
          <w:color w:val="000080"/>
        </w:rPr>
        <w:t xml:space="preserve"> «Il ira tout droit aux Arabes, les Gaulois, et les Scythes. Son travail doit être étendu aux extrémités extrémités de la terre." </w:t>
      </w:r>
    </w:p>
    <w:p>
      <w:pPr>
        <w:pStyle w:val="NormalWeb"/>
        <w:rPr/>
      </w:pPr>
      <w:r>
        <w:rPr>
          <w:rStyle w:val="Googlesrctext1"/>
          <w:rFonts w:cs="Garamond" w:ascii="Garamond" w:hAnsi="Garamond"/>
          <w:b/>
          <w:emboss/>
          <w:color w:val="000080"/>
        </w:rPr>
        <w:t>For a moment Antipas appeared lost in thought, as one who sees a vision.</w:t>
      </w:r>
      <w:r>
        <w:rPr>
          <w:rFonts w:cs="Garamond" w:ascii="Garamond" w:hAnsi="Garamond"/>
          <w:b/>
          <w:emboss/>
          <w:color w:val="000080"/>
        </w:rPr>
        <w:t xml:space="preserve"> Pendant un instant, Antipas semblait perdu dans ses pensées, de celui qui voit la vision. </w:t>
      </w:r>
      <w:r>
        <w:rPr>
          <w:rStyle w:val="Googlesrctext1"/>
          <w:rFonts w:cs="Garamond" w:ascii="Garamond" w:hAnsi="Garamond"/>
          <w:b/>
          <w:emboss/>
          <w:color w:val="000080"/>
        </w:rPr>
        <w:t>Then he said:</w:t>
      </w:r>
      <w:r>
        <w:rPr>
          <w:rFonts w:cs="Garamond" w:ascii="Garamond" w:hAnsi="Garamond"/>
          <w:b/>
          <w:emboss/>
          <w:color w:val="000080"/>
        </w:rPr>
        <w:t xml:space="preserve"> Puis il dit: </w:t>
      </w:r>
    </w:p>
    <w:p>
      <w:pPr>
        <w:pStyle w:val="NormalWeb"/>
        <w:rPr/>
      </w:pPr>
      <w:r>
        <w:rPr>
          <w:rStyle w:val="Googlesrctext1"/>
          <w:rFonts w:cs="Garamond" w:ascii="Garamond" w:hAnsi="Garamond"/>
          <w:b/>
          <w:emboss/>
          <w:color w:val="000080"/>
        </w:rPr>
        <w:t>"His power over men is indeed great. In spite of myself, I admire him!"</w:t>
      </w:r>
      <w:r>
        <w:rPr>
          <w:rFonts w:cs="Garamond" w:ascii="Garamond" w:hAnsi="Garamond"/>
          <w:b/>
          <w:emboss/>
          <w:color w:val="000080"/>
        </w:rPr>
        <w:t xml:space="preserve"> "Son pouvoir sur les hommes est en effet grand. En dépit de moi-même, je l'admire!" </w:t>
      </w:r>
    </w:p>
    <w:p>
      <w:pPr>
        <w:pStyle w:val="NormalWeb"/>
        <w:rPr/>
      </w:pPr>
      <w:r>
        <w:rPr>
          <w:rStyle w:val="Googlesrctext1"/>
          <w:rFonts w:cs="Garamond" w:ascii="Garamond" w:hAnsi="Garamond"/>
          <w:b/>
          <w:emboss/>
          <w:color w:val="000080"/>
        </w:rPr>
        <w:t>"Then set him free!"</w:t>
      </w:r>
      <w:r>
        <w:rPr>
          <w:rFonts w:cs="Garamond" w:ascii="Garamond" w:hAnsi="Garamond"/>
          <w:b/>
          <w:emboss/>
          <w:color w:val="000080"/>
        </w:rPr>
        <w:t xml:space="preserve"> "Ensuite, configurez le libérer!" </w:t>
      </w:r>
    </w:p>
    <w:p>
      <w:pPr>
        <w:pStyle w:val="NormalWeb"/>
        <w:rPr/>
      </w:pPr>
      <w:r>
        <w:rPr>
          <w:rStyle w:val="Googlesrctext1"/>
          <w:rFonts w:cs="Garamond" w:ascii="Garamond" w:hAnsi="Garamond"/>
          <w:b/>
          <w:emboss/>
          <w:color w:val="000080"/>
        </w:rPr>
        <w:t>But the tetrarch shook his head.</w:t>
      </w:r>
      <w:r>
        <w:rPr>
          <w:rFonts w:cs="Garamond" w:ascii="Garamond" w:hAnsi="Garamond"/>
          <w:b/>
          <w:emboss/>
          <w:color w:val="000080"/>
        </w:rPr>
        <w:t xml:space="preserve"> Mais le tétrarque secoua la tête. </w:t>
      </w:r>
      <w:r>
        <w:rPr>
          <w:rStyle w:val="Googlesrctext1"/>
          <w:rFonts w:cs="Garamond" w:ascii="Garamond" w:hAnsi="Garamond"/>
          <w:b/>
          <w:emboss/>
          <w:color w:val="000080"/>
        </w:rPr>
        <w:t>He feared Herodias, Mannaeus, and unknown dangers.</w:t>
      </w:r>
      <w:r>
        <w:rPr>
          <w:rFonts w:cs="Garamond" w:ascii="Garamond" w:hAnsi="Garamond"/>
          <w:b/>
          <w:emboss/>
          <w:color w:val="000080"/>
        </w:rPr>
        <w:t xml:space="preserve"> Il craignait Hérodias, Mannaeus, et les dangers inconnus. </w:t>
      </w:r>
    </w:p>
    <w:p>
      <w:pPr>
        <w:pStyle w:val="NormalWeb"/>
        <w:rPr/>
      </w:pPr>
      <w:r>
        <w:rPr>
          <w:rStyle w:val="Googlesrctext1"/>
          <w:rFonts w:cs="Garamond" w:ascii="Garamond" w:hAnsi="Garamond"/>
          <w:b/>
          <w:emboss/>
          <w:color w:val="000080"/>
        </w:rPr>
        <w:t>Phanuel tried to persuade him, promising, as a guaranty of the honesty of his projects, the submission of the Essenians to the King.</w:t>
      </w:r>
      <w:r>
        <w:rPr>
          <w:rFonts w:cs="Garamond" w:ascii="Garamond" w:hAnsi="Garamond"/>
          <w:b/>
          <w:emboss/>
          <w:color w:val="000080"/>
        </w:rPr>
        <w:t xml:space="preserve"> Phanuel essayé de le persuader, de promettre, comme une garantie de l'honnêteté de ses projets, la présentation du Essenians au Roi. </w:t>
      </w:r>
      <w:r>
        <w:rPr>
          <w:rStyle w:val="Googlesrctext1"/>
          <w:rFonts w:cs="Garamond" w:ascii="Garamond" w:hAnsi="Garamond"/>
          <w:b/>
          <w:emboss/>
          <w:color w:val="000080"/>
        </w:rPr>
        <w:t>These poor people, clad only in linen, untameable in spite of severe treatment, endowed with the power to divine the future by reading the stars, had succeeded in commanding a certain degree of respect.</w:t>
      </w:r>
      <w:r>
        <w:rPr>
          <w:rFonts w:cs="Garamond" w:ascii="Garamond" w:hAnsi="Garamond"/>
          <w:b/>
          <w:emboss/>
          <w:color w:val="000080"/>
        </w:rPr>
        <w:t xml:space="preserve"> Ces pauvres gens, vêtus seulement en lin, indomptable malgré un traitement sévère, doté de la faculté de deviner l'avenir en lisant les étoiles, a réussi à obtenir un certain degré de respect. </w:t>
      </w:r>
    </w:p>
    <w:p>
      <w:pPr>
        <w:pStyle w:val="NormalWeb"/>
        <w:rPr/>
      </w:pPr>
      <w:r>
        <w:rPr>
          <w:rStyle w:val="Googlesrctext1"/>
          <w:rFonts w:cs="Garamond" w:ascii="Garamond" w:hAnsi="Garamond"/>
          <w:b/>
          <w:emboss/>
          <w:color w:val="000080"/>
        </w:rPr>
        <w:t>"What is the important matter thou wouldst communicate to me?"</w:t>
      </w:r>
      <w:r>
        <w:rPr>
          <w:rFonts w:cs="Garamond" w:ascii="Garamond" w:hAnsi="Garamond"/>
          <w:b/>
          <w:emboss/>
          <w:color w:val="000080"/>
        </w:rPr>
        <w:t xml:space="preserve"> "Quelle est la question importante tu wouldst communiquer à moi?" </w:t>
      </w:r>
      <w:r>
        <w:rPr>
          <w:rStyle w:val="Googlesrctext1"/>
          <w:rFonts w:cs="Garamond" w:ascii="Garamond" w:hAnsi="Garamond"/>
          <w:b/>
          <w:emboss/>
          <w:color w:val="000080"/>
        </w:rPr>
        <w:t>Antipas inquired, with sudden recollection.</w:t>
      </w:r>
      <w:r>
        <w:rPr>
          <w:rFonts w:cs="Garamond" w:ascii="Garamond" w:hAnsi="Garamond"/>
          <w:b/>
          <w:emboss/>
          <w:color w:val="000080"/>
        </w:rPr>
        <w:t xml:space="preserve"> Antipas demandé, avec de brusques souvenirs. </w:t>
      </w:r>
    </w:p>
    <w:p>
      <w:pPr>
        <w:pStyle w:val="NormalWeb"/>
        <w:rPr/>
      </w:pPr>
      <w:r>
        <w:rPr>
          <w:rStyle w:val="Googlesrctext1"/>
          <w:rFonts w:cs="Garamond" w:ascii="Garamond" w:hAnsi="Garamond"/>
          <w:b/>
          <w:emboss/>
          <w:color w:val="000080"/>
        </w:rPr>
        <w:t>Before Phanuel could reply, a Negro entered the room in great haste.</w:t>
      </w:r>
      <w:r>
        <w:rPr>
          <w:rFonts w:cs="Garamond" w:ascii="Garamond" w:hAnsi="Garamond"/>
          <w:b/>
          <w:emboss/>
          <w:color w:val="000080"/>
        </w:rPr>
        <w:t xml:space="preserve"> Avant de Phanuel pourrait réponse, un nègre entrée dans la chambre en toute hâte. </w:t>
      </w:r>
      <w:r>
        <w:rPr>
          <w:rStyle w:val="Googlesrctext1"/>
          <w:rFonts w:cs="Garamond" w:ascii="Garamond" w:hAnsi="Garamond"/>
          <w:b/>
          <w:emboss/>
          <w:color w:val="000080"/>
        </w:rPr>
        <w:t>He was covered with dust, and panted so violently that he could scarcely utter the single word:</w:t>
      </w:r>
      <w:r>
        <w:rPr>
          <w:rFonts w:cs="Garamond" w:ascii="Garamond" w:hAnsi="Garamond"/>
          <w:b/>
          <w:emboss/>
          <w:color w:val="000080"/>
        </w:rPr>
        <w:t xml:space="preserve"> Il était couvert de poussière, et panted si violemment qu'il pouvait à peine prononcer le seul mot: </w:t>
      </w:r>
    </w:p>
    <w:p>
      <w:pPr>
        <w:pStyle w:val="NormalWeb"/>
        <w:rPr>
          <w:rFonts w:ascii="Garamond" w:hAnsi="Garamond" w:cs="Garamond"/>
          <w:b/>
          <w:b/>
          <w:emboss/>
          <w:color w:val="000080"/>
        </w:rPr>
      </w:pPr>
      <w:r>
        <w:rPr>
          <w:rFonts w:cs="Garamond" w:ascii="Garamond" w:hAnsi="Garamond"/>
          <w:b/>
          <w:emboss/>
          <w:color w:val="000080"/>
        </w:rPr>
        <w:t xml:space="preserve">"Vitellus!" </w:t>
      </w:r>
    </w:p>
    <w:p>
      <w:pPr>
        <w:pStyle w:val="NormalWeb"/>
        <w:rPr/>
      </w:pPr>
      <w:r>
        <w:rPr>
          <w:rStyle w:val="Googlesrctext1"/>
          <w:rFonts w:cs="Garamond" w:ascii="Garamond" w:hAnsi="Garamond"/>
          <w:b/>
          <w:emboss/>
          <w:color w:val="000080"/>
        </w:rPr>
        <w:t>"Has he arrived?"</w:t>
      </w:r>
      <w:r>
        <w:rPr>
          <w:rFonts w:cs="Garamond" w:ascii="Garamond" w:hAnsi="Garamond"/>
          <w:b/>
          <w:emboss/>
          <w:color w:val="000080"/>
        </w:rPr>
        <w:t xml:space="preserve"> "At-il arrivé?" </w:t>
      </w:r>
      <w:r>
        <w:rPr>
          <w:rStyle w:val="Googlesrctext1"/>
          <w:rFonts w:cs="Garamond" w:ascii="Garamond" w:hAnsi="Garamond"/>
          <w:b/>
          <w:emboss/>
          <w:color w:val="000080"/>
        </w:rPr>
        <w:t>asked the tetrarch.</w:t>
      </w:r>
      <w:r>
        <w:rPr>
          <w:rFonts w:cs="Garamond" w:ascii="Garamond" w:hAnsi="Garamond"/>
          <w:b/>
          <w:emboss/>
          <w:color w:val="000080"/>
        </w:rPr>
        <w:t xml:space="preserve"> Demanda le tétrarque. </w:t>
      </w:r>
    </w:p>
    <w:p>
      <w:pPr>
        <w:pStyle w:val="NormalWeb"/>
        <w:rPr/>
      </w:pPr>
      <w:r>
        <w:rPr>
          <w:rStyle w:val="Googlesrctext1"/>
          <w:rFonts w:cs="Garamond" w:ascii="Garamond" w:hAnsi="Garamond"/>
          <w:b/>
          <w:emboss/>
          <w:color w:val="000080"/>
        </w:rPr>
        <w:t>"I have seen him, my lord. Within three hours he will be here."</w:t>
      </w:r>
      <w:r>
        <w:rPr>
          <w:rFonts w:cs="Garamond" w:ascii="Garamond" w:hAnsi="Garamond"/>
          <w:b/>
          <w:emboss/>
          <w:color w:val="000080"/>
        </w:rPr>
        <w:t xml:space="preserve"> "Je l'ai vu, mon seigneur. Dans les trois heures, il sera ici." </w:t>
      </w:r>
    </w:p>
    <w:p>
      <w:pPr>
        <w:pStyle w:val="NormalWeb"/>
        <w:rPr/>
      </w:pPr>
      <w:r>
        <w:rPr>
          <w:rStyle w:val="Googlesrctext1"/>
          <w:rFonts w:cs="Garamond" w:ascii="Garamond" w:hAnsi="Garamond"/>
          <w:b/>
          <w:emboss/>
          <w:color w:val="000080"/>
        </w:rPr>
        <w:t>Throughout the palace, doors were opening and closing and portieres were swaying as if in a high wind, with the coming and going of many persons; there was a murmur of voices; sounds of the moving of heavy furniture could be heard, and the rattle of silver plates and dishes.</w:t>
      </w:r>
      <w:r>
        <w:rPr>
          <w:rFonts w:cs="Garamond" w:ascii="Garamond" w:hAnsi="Garamond"/>
          <w:b/>
          <w:emboss/>
          <w:color w:val="000080"/>
        </w:rPr>
        <w:t xml:space="preserve"> Tout au long du palais, les portes étaient d'ouverture et de clôture et les portieres se balançant comme s'il était dans un vent fort, avec les va-et-vient d'un grand nombre de personnes, il ya eu un murmure de la voix, des sons du déménagement du mobilier lourd peut être entendu et le hochet Des assiettes et plats en argent. </w:t>
      </w:r>
      <w:r>
        <w:rPr>
          <w:rStyle w:val="Googlesrctext1"/>
          <w:rFonts w:cs="Garamond" w:ascii="Garamond" w:hAnsi="Garamond"/>
          <w:b/>
          <w:emboss/>
          <w:color w:val="000080"/>
        </w:rPr>
        <w:t>From the highest tower a loud blast upon a conch summoned from far and near all the slaves belonging to the castle.</w:t>
      </w:r>
      <w:r>
        <w:rPr>
          <w:rFonts w:cs="Garamond" w:ascii="Garamond" w:hAnsi="Garamond"/>
          <w:b/>
          <w:emboss/>
          <w:color w:val="000080"/>
        </w:rPr>
        <w:t xml:space="preserve"> De la plus haute tour une forte explosion a été convoqué à une conch de loin et de près tous les esclaves appartenant au château. </w:t>
      </w:r>
    </w:p>
    <w:p>
      <w:pPr>
        <w:pStyle w:val="Normal"/>
        <w:spacing w:before="0" w:after="240"/>
        <w:rPr>
          <w:rFonts w:ascii="Garamond" w:hAnsi="Garamond" w:cs="Garamond"/>
          <w:b/>
          <w:b/>
          <w:emboss/>
          <w:color w:val="000080"/>
        </w:rPr>
      </w:pPr>
      <w:r>
        <w:rPr>
          <w:rFonts w:cs="Garamond" w:ascii="Garamond" w:hAnsi="Garamond"/>
          <w:b/>
          <w:emboss/>
          <w:color w:val="000080"/>
        </w:rPr>
        <w:br/>
        <w:br/>
      </w:r>
    </w:p>
    <w:p>
      <w:pPr>
        <w:pStyle w:val="Heading2"/>
        <w:jc w:val="left"/>
        <w:rPr/>
      </w:pPr>
      <w:r>
        <w:rPr>
          <w:rStyle w:val="Googlesrctext1"/>
          <w:rFonts w:cs="Garamond" w:ascii="Garamond" w:hAnsi="Garamond"/>
          <w:emboss/>
          <w:color w:val="000080"/>
        </w:rPr>
        <w:t>CHAPTER II</w:t>
      </w:r>
      <w:r>
        <w:rPr>
          <w:rFonts w:cs="Garamond" w:ascii="Garamond" w:hAnsi="Garamond"/>
          <w:emboss/>
          <w:color w:val="000080"/>
        </w:rPr>
        <w:t xml:space="preserve"> CHAPITRE II </w:t>
      </w:r>
    </w:p>
    <w:p>
      <w:pPr>
        <w:pStyle w:val="NormalWeb"/>
        <w:rPr/>
      </w:pPr>
      <w:r>
        <w:rPr>
          <w:rStyle w:val="Googlesrctext1"/>
          <w:rFonts w:cs="Garamond" w:ascii="Garamond" w:hAnsi="Garamond"/>
          <w:b/>
          <w:emboss/>
          <w:color w:val="000080"/>
        </w:rPr>
        <w:t>The ramparts were thronged with people when at last Vitellius entered the castle gates, leaning on the arm of his interpreter.</w:t>
      </w:r>
      <w:r>
        <w:rPr>
          <w:rFonts w:cs="Garamond" w:ascii="Garamond" w:hAnsi="Garamond"/>
          <w:b/>
          <w:emboss/>
          <w:color w:val="000080"/>
        </w:rPr>
        <w:t xml:space="preserve"> Les remparts ont été fourmillait de personnes quand enfin Vitellius entrés dans le château portes, en s'appuyant sur le bras de son interprète. </w:t>
      </w:r>
      <w:r>
        <w:rPr>
          <w:rStyle w:val="Googlesrctext1"/>
          <w:rFonts w:cs="Garamond" w:ascii="Garamond" w:hAnsi="Garamond"/>
          <w:b/>
          <w:emboss/>
          <w:color w:val="000080"/>
        </w:rPr>
        <w:t>Behind them came an imposing red litter, decorated with plumes and mirrors.</w:t>
      </w:r>
      <w:r>
        <w:rPr>
          <w:rFonts w:cs="Garamond" w:ascii="Garamond" w:hAnsi="Garamond"/>
          <w:b/>
          <w:emboss/>
          <w:color w:val="000080"/>
        </w:rPr>
        <w:t xml:space="preserve"> Derrière eux venaient un imposant litière rouge, décoré de plumes et de miroirs. </w:t>
      </w:r>
      <w:r>
        <w:rPr>
          <w:rStyle w:val="Googlesrctext1"/>
          <w:rFonts w:cs="Garamond" w:ascii="Garamond" w:hAnsi="Garamond"/>
          <w:b/>
          <w:emboss/>
          <w:color w:val="000080"/>
        </w:rPr>
        <w:t>The proconsul wore a toga ornamented with the laticlave, a broad purple band extending down the front of the garment, indicating his rank; and his feet were encased in the kind of buskins worn by consuls.</w:t>
      </w:r>
      <w:r>
        <w:rPr>
          <w:rFonts w:cs="Garamond" w:ascii="Garamond" w:hAnsi="Garamond"/>
          <w:b/>
          <w:emboss/>
          <w:color w:val="000080"/>
        </w:rPr>
        <w:t xml:space="preserve"> Le proconsul était vêtu d'une toge orné de la laticlave, une large bande de pourpre prolongeant sur le devant du vêtement, en indiquant son rang et ses pieds étaient encastrées dans le genre de buskins portés par les consuls. </w:t>
      </w:r>
      <w:r>
        <w:rPr>
          <w:rStyle w:val="Googlesrctext1"/>
          <w:rFonts w:cs="Garamond" w:ascii="Garamond" w:hAnsi="Garamond"/>
          <w:b/>
          <w:emboss/>
          <w:color w:val="000080"/>
        </w:rPr>
        <w:t>A guard of lictors surrounded him.</w:t>
      </w:r>
      <w:r>
        <w:rPr>
          <w:rFonts w:cs="Garamond" w:ascii="Garamond" w:hAnsi="Garamond"/>
          <w:b/>
          <w:emboss/>
          <w:color w:val="000080"/>
        </w:rPr>
        <w:t xml:space="preserve"> Un gardien de lictors l'entourait. </w:t>
      </w:r>
      <w:r>
        <w:rPr>
          <w:rStyle w:val="Googlesrctext1"/>
          <w:rFonts w:cs="Garamond" w:ascii="Garamond" w:hAnsi="Garamond"/>
          <w:b/>
          <w:emboss/>
          <w:color w:val="000080"/>
        </w:rPr>
        <w:t>Against the wall they placed their twelve fasces—a bundle of sticks with an axe in the centre.</w:t>
      </w:r>
      <w:r>
        <w:rPr>
          <w:rFonts w:cs="Garamond" w:ascii="Garamond" w:hAnsi="Garamond"/>
          <w:b/>
          <w:emboss/>
          <w:color w:val="000080"/>
        </w:rPr>
        <w:t xml:space="preserve"> Contre le mur, ils ont placé leurs fasces-midi un faisceau de bâtons avec une hache dans le centre. </w:t>
      </w:r>
      <w:r>
        <w:rPr>
          <w:rStyle w:val="Googlesrctext1"/>
          <w:rFonts w:cs="Garamond" w:ascii="Garamond" w:hAnsi="Garamond"/>
          <w:b/>
          <w:emboss/>
          <w:color w:val="000080"/>
        </w:rPr>
        <w:t>And the populace trembled before the insignia of Roman majesty.</w:t>
      </w:r>
      <w:r>
        <w:rPr>
          <w:rFonts w:cs="Garamond" w:ascii="Garamond" w:hAnsi="Garamond"/>
          <w:b/>
          <w:emboss/>
          <w:color w:val="000080"/>
        </w:rPr>
        <w:t xml:space="preserve"> Et la population tremblé devant les insignes de la majesté romaine. </w:t>
      </w:r>
    </w:p>
    <w:p>
      <w:pPr>
        <w:pStyle w:val="NormalWeb"/>
        <w:rPr/>
      </w:pPr>
      <w:r>
        <w:rPr>
          <w:rStyle w:val="Googlesrctext1"/>
          <w:rFonts w:cs="Garamond" w:ascii="Garamond" w:hAnsi="Garamond"/>
          <w:b/>
          <w:emboss/>
          <w:color w:val="000080"/>
        </w:rPr>
        <w:t>The gorgeous litter, borne by eight men, came to a halt.</w:t>
      </w:r>
      <w:r>
        <w:rPr>
          <w:rFonts w:cs="Garamond" w:ascii="Garamond" w:hAnsi="Garamond"/>
          <w:b/>
          <w:emboss/>
          <w:color w:val="000080"/>
        </w:rPr>
        <w:t xml:space="preserve"> Le magnifique litière, supportée par huit hommes, s'est arrêté. </w:t>
      </w:r>
      <w:r>
        <w:rPr>
          <w:rStyle w:val="Googlesrctext1"/>
          <w:rFonts w:cs="Garamond" w:ascii="Garamond" w:hAnsi="Garamond"/>
          <w:b/>
          <w:emboss/>
          <w:color w:val="000080"/>
        </w:rPr>
        <w:t>From it descended a youth.</w:t>
      </w:r>
      <w:r>
        <w:rPr>
          <w:rFonts w:cs="Garamond" w:ascii="Garamond" w:hAnsi="Garamond"/>
          <w:b/>
          <w:emboss/>
          <w:color w:val="000080"/>
        </w:rPr>
        <w:t xml:space="preserve"> De il est descendu un jeune. </w:t>
      </w:r>
      <w:r>
        <w:rPr>
          <w:rStyle w:val="Googlesrctext1"/>
          <w:rFonts w:cs="Garamond" w:ascii="Garamond" w:hAnsi="Garamond"/>
          <w:b/>
          <w:emboss/>
          <w:color w:val="000080"/>
        </w:rPr>
        <w:t>He wore many pearls upon his fingers, but he had a protruding abdomen and his face was covered with pimples.</w:t>
      </w:r>
      <w:r>
        <w:rPr>
          <w:rFonts w:cs="Garamond" w:ascii="Garamond" w:hAnsi="Garamond"/>
          <w:b/>
          <w:emboss/>
          <w:color w:val="000080"/>
        </w:rPr>
        <w:t xml:space="preserve"> Il a porté beaucoup de perles sur ses doigts, mais il avait une saillie de l'abdomen et son visage était couvert de boutons. </w:t>
      </w:r>
      <w:r>
        <w:rPr>
          <w:rStyle w:val="Googlesrctext1"/>
          <w:rFonts w:cs="Garamond" w:ascii="Garamond" w:hAnsi="Garamond"/>
          <w:b/>
          <w:emboss/>
          <w:color w:val="000080"/>
        </w:rPr>
        <w:t>A cup of aromatic wine was offered to him.</w:t>
      </w:r>
      <w:r>
        <w:rPr>
          <w:rFonts w:cs="Garamond" w:ascii="Garamond" w:hAnsi="Garamond"/>
          <w:b/>
          <w:emboss/>
          <w:color w:val="000080"/>
        </w:rPr>
        <w:t xml:space="preserve"> Une tasse de vin aromatique qui lui a été offert. </w:t>
      </w:r>
      <w:r>
        <w:rPr>
          <w:rStyle w:val="Googlesrctext1"/>
          <w:rFonts w:cs="Garamond" w:ascii="Garamond" w:hAnsi="Garamond"/>
          <w:b/>
          <w:emboss/>
          <w:color w:val="000080"/>
        </w:rPr>
        <w:t>He drank it, and asked for a second draught.</w:t>
      </w:r>
      <w:r>
        <w:rPr>
          <w:rFonts w:cs="Garamond" w:ascii="Garamond" w:hAnsi="Garamond"/>
          <w:b/>
          <w:emboss/>
          <w:color w:val="000080"/>
        </w:rPr>
        <w:t xml:space="preserve"> Il a bu, et j'ai demandé un second tirage. </w:t>
      </w:r>
    </w:p>
    <w:p>
      <w:pPr>
        <w:pStyle w:val="NormalWeb"/>
        <w:rPr/>
      </w:pPr>
      <w:r>
        <w:rPr>
          <w:rStyle w:val="Googlesrctext1"/>
          <w:rFonts w:cs="Garamond" w:ascii="Garamond" w:hAnsi="Garamond"/>
          <w:b/>
          <w:emboss/>
          <w:color w:val="000080"/>
        </w:rPr>
        <w:t>The tetrarch had fallen upon his knees before the proconsul, saying that he was grieved beyond words not to have known sooner of the favour of his presence within those domains; had he been aware of the approach of his distinguished guest, he would have issued a command that every person along the route should place himself at the proconsul's orders.</w:t>
      </w:r>
      <w:r>
        <w:rPr>
          <w:rFonts w:cs="Garamond" w:ascii="Garamond" w:hAnsi="Garamond"/>
          <w:b/>
          <w:emboss/>
          <w:color w:val="000080"/>
        </w:rPr>
        <w:t xml:space="preserve"> Le tétrarque était tombé à genoux devant le proconsul dans laquelle il se dit attristé au-delà des mots à ne pas avoir connu plus tôt de la faveur de sa présence au sein de ces domaines, s'il avait été au courant de la démarche de son hôte, il aurait émis un Commande que toute personne le long de la route doivent se mettre au proconsul de commandes. </w:t>
      </w:r>
      <w:r>
        <w:rPr>
          <w:rStyle w:val="Googlesrctext1"/>
          <w:rFonts w:cs="Garamond" w:ascii="Garamond" w:hAnsi="Garamond"/>
          <w:b/>
          <w:emboss/>
          <w:color w:val="000080"/>
        </w:rPr>
        <w:t>Of a surety, the proconsul's family was descended direct from the goddess Vitellia.</w:t>
      </w:r>
      <w:r>
        <w:rPr>
          <w:rFonts w:cs="Garamond" w:ascii="Garamond" w:hAnsi="Garamond"/>
          <w:b/>
          <w:emboss/>
          <w:color w:val="000080"/>
        </w:rPr>
        <w:t xml:space="preserve"> D'une caution, le proconsul de la famille est un descendant direct de la déesse Vitellia. </w:t>
      </w:r>
      <w:r>
        <w:rPr>
          <w:rStyle w:val="Googlesrctext1"/>
          <w:rFonts w:cs="Garamond" w:ascii="Garamond" w:hAnsi="Garamond"/>
          <w:b/>
          <w:emboss/>
          <w:color w:val="000080"/>
        </w:rPr>
        <w:t>A highway, leading from the Janiculum to the sea, still bore their name.</w:t>
      </w:r>
      <w:r>
        <w:rPr>
          <w:rFonts w:cs="Garamond" w:ascii="Garamond" w:hAnsi="Garamond"/>
          <w:b/>
          <w:emboss/>
          <w:color w:val="000080"/>
        </w:rPr>
        <w:t xml:space="preserve"> Une autoroute, menant du Janicule à la mer, portait encore leur nom. </w:t>
      </w:r>
      <w:r>
        <w:rPr>
          <w:rStyle w:val="Googlesrctext1"/>
          <w:rFonts w:cs="Garamond" w:ascii="Garamond" w:hAnsi="Garamond"/>
          <w:b/>
          <w:emboss/>
          <w:color w:val="000080"/>
        </w:rPr>
        <w:t>Questors and consuls were innumerable in that great family; and as for the noble Lucius, now his honoured guest, it was the duty of the whole people to thank him, as the conqueror of the Cliti and the father of the young Aulus, now returning to his own domain, since the East was the country of the gods.</w:t>
      </w:r>
      <w:r>
        <w:rPr>
          <w:rFonts w:cs="Garamond" w:ascii="Garamond" w:hAnsi="Garamond"/>
          <w:b/>
          <w:emboss/>
          <w:color w:val="000080"/>
        </w:rPr>
        <w:t xml:space="preserve"> Questeurs et les consuls sont innombrables dans cette grande famille, et comme pour la noble Lucius, maintenant honoré son hôte, il était du devoir de tout un peuple pour le remercier, comme le conquérant du Cliti et le père de la jeune Aulus, retournent maintenant À son propre nom de domaine, puisque l'Orient est le pays des dieux. </w:t>
      </w:r>
      <w:r>
        <w:rPr>
          <w:rStyle w:val="Googlesrctext1"/>
          <w:rFonts w:cs="Garamond" w:ascii="Garamond" w:hAnsi="Garamond"/>
          <w:b/>
          <w:emboss/>
          <w:color w:val="000080"/>
        </w:rPr>
        <w:t>These hyperboles were expressed in Latin, and Vitellius accepted them impassively.</w:t>
      </w:r>
      <w:r>
        <w:rPr>
          <w:rFonts w:cs="Garamond" w:ascii="Garamond" w:hAnsi="Garamond"/>
          <w:b/>
          <w:emboss/>
          <w:color w:val="000080"/>
        </w:rPr>
        <w:t xml:space="preserve"> Ces hyperboles ont été exprimés en latin, et Vitellius acceptés impassible. </w:t>
      </w:r>
    </w:p>
    <w:p>
      <w:pPr>
        <w:pStyle w:val="NormalWeb"/>
        <w:rPr/>
      </w:pPr>
      <w:r>
        <w:rPr>
          <w:rStyle w:val="Googlesrctext1"/>
          <w:rFonts w:cs="Garamond" w:ascii="Garamond" w:hAnsi="Garamond"/>
          <w:b/>
          <w:emboss/>
          <w:color w:val="000080"/>
        </w:rPr>
        <w:t>He replied that the great Herod was the honour and glory of the nation; that the Athenians had chosen him to direct the Olympian games; that he had built temples in the honour of Augustus; had been patient, ingenious, terrible; and was faithful to all the Caesars.</w:t>
      </w:r>
      <w:r>
        <w:rPr>
          <w:rFonts w:cs="Garamond" w:ascii="Garamond" w:hAnsi="Garamond"/>
          <w:b/>
          <w:emboss/>
          <w:color w:val="000080"/>
        </w:rPr>
        <w:t xml:space="preserve"> Il a répondu que le grand Hérode a fait l'honneur et la gloire de la nation, que les Athéniens lui avaient choisi pour diriger l'Olympien jeux; qu'il avait construit des temples en l'honneur d'Auguste, avait été patient, ingénieux, terrible, et a été fidèle à Tous les Césars. </w:t>
      </w:r>
    </w:p>
    <w:p>
      <w:pPr>
        <w:pStyle w:val="NormalWeb"/>
        <w:rPr/>
      </w:pPr>
      <w:r>
        <w:rPr>
          <w:rStyle w:val="Googlesrctext1"/>
          <w:rFonts w:cs="Garamond" w:ascii="Garamond" w:hAnsi="Garamond"/>
          <w:b/>
          <w:emboss/>
          <w:color w:val="000080"/>
        </w:rPr>
        <w:t>Between the two marble columns, with bronze capitals, Herodias could now be seen advancing with the air of an empress, in the midst of a group of women and eunuchs carrying perfumed torches set in sockets of silver-gilt.</w:t>
      </w:r>
      <w:r>
        <w:rPr>
          <w:rFonts w:cs="Garamond" w:ascii="Garamond" w:hAnsi="Garamond"/>
          <w:b/>
          <w:emboss/>
          <w:color w:val="000080"/>
        </w:rPr>
        <w:t xml:space="preserve"> Entre les deux colonnes de marbre, avec des chapiteaux de bronze, Hérodias pourrait désormais être perçue progresse avec l'air d'une impératrice, au milieu d'un groupe de femmes et d'eunuques transportant parfumé torches fixés dans bases d'argent en vermeil. </w:t>
      </w:r>
    </w:p>
    <w:p>
      <w:pPr>
        <w:pStyle w:val="NormalWeb"/>
        <w:rPr/>
      </w:pPr>
      <w:r>
        <w:rPr>
          <w:rStyle w:val="Googlesrctext1"/>
          <w:rFonts w:cs="Garamond" w:ascii="Garamond" w:hAnsi="Garamond"/>
          <w:b/>
          <w:emboss/>
          <w:color w:val="000080"/>
        </w:rPr>
        <w:t>The proconsul advanced three steps to meet her.</w:t>
      </w:r>
      <w:r>
        <w:rPr>
          <w:rFonts w:cs="Garamond" w:ascii="Garamond" w:hAnsi="Garamond"/>
          <w:b/>
          <w:emboss/>
          <w:color w:val="000080"/>
        </w:rPr>
        <w:t xml:space="preserve"> Le proconsul avancé trois étapes pour la rencontrer. </w:t>
      </w:r>
      <w:r>
        <w:rPr>
          <w:rStyle w:val="Googlesrctext1"/>
          <w:rFonts w:cs="Garamond" w:ascii="Garamond" w:hAnsi="Garamond"/>
          <w:b/>
          <w:emboss/>
          <w:color w:val="000080"/>
        </w:rPr>
        <w:t>She saluted him with an inclination of her head.</w:t>
      </w:r>
      <w:r>
        <w:rPr>
          <w:rFonts w:cs="Garamond" w:ascii="Garamond" w:hAnsi="Garamond"/>
          <w:b/>
          <w:emboss/>
          <w:color w:val="000080"/>
        </w:rPr>
        <w:t xml:space="preserve"> Elle a salué lui, avec une inclinaison de la tête. </w:t>
      </w:r>
    </w:p>
    <w:p>
      <w:pPr>
        <w:pStyle w:val="NormalWeb"/>
        <w:rPr/>
      </w:pPr>
      <w:r>
        <w:rPr>
          <w:rStyle w:val="Googlesrctext1"/>
          <w:rFonts w:cs="Garamond" w:ascii="Garamond" w:hAnsi="Garamond"/>
          <w:b/>
          <w:emboss/>
          <w:color w:val="000080"/>
        </w:rPr>
        <w:t>"How fortunate," she exclaimed, "that henceforth Agrippa, the enemy of Tiberius, can work harm no longer!"</w:t>
      </w:r>
      <w:r>
        <w:rPr>
          <w:rFonts w:cs="Garamond" w:ascii="Garamond" w:hAnsi="Garamond"/>
          <w:b/>
          <w:emboss/>
          <w:color w:val="000080"/>
        </w:rPr>
        <w:t xml:space="preserve"> "Comment la chance», at-elle exclamée, "Agrippa que, dorénavant, l'ennemi de Tibère, le travail peut nuire non plus!" </w:t>
      </w:r>
    </w:p>
    <w:p>
      <w:pPr>
        <w:pStyle w:val="NormalWeb"/>
        <w:rPr/>
      </w:pPr>
      <w:r>
        <w:rPr>
          <w:rStyle w:val="Googlesrctext1"/>
          <w:rFonts w:cs="Garamond" w:ascii="Garamond" w:hAnsi="Garamond"/>
          <w:b/>
          <w:emboss/>
          <w:color w:val="000080"/>
        </w:rPr>
        <w:t>Vitellius did not understand her allusion, but he thought her a dangerous woman.</w:t>
      </w:r>
      <w:r>
        <w:rPr>
          <w:rFonts w:cs="Garamond" w:ascii="Garamond" w:hAnsi="Garamond"/>
          <w:b/>
          <w:emboss/>
          <w:color w:val="000080"/>
        </w:rPr>
        <w:t xml:space="preserve"> Vitellius n'ai pas compris son allusion, mais il croyait que sa femme dangereuse. </w:t>
      </w:r>
      <w:r>
        <w:rPr>
          <w:rStyle w:val="Googlesrctext1"/>
          <w:rFonts w:cs="Garamond" w:ascii="Garamond" w:hAnsi="Garamond"/>
          <w:b/>
          <w:emboss/>
          <w:color w:val="000080"/>
        </w:rPr>
        <w:t>Antipas immediately declared that he was ready to do anything for the emperor.</w:t>
      </w:r>
      <w:r>
        <w:rPr>
          <w:rFonts w:cs="Garamond" w:ascii="Garamond" w:hAnsi="Garamond"/>
          <w:b/>
          <w:emboss/>
          <w:color w:val="000080"/>
        </w:rPr>
        <w:t xml:space="preserve"> Antipas immédiatement déclaré qu'il était prêt à faire n'importe quoi pour l'empereur. </w:t>
      </w:r>
    </w:p>
    <w:p>
      <w:pPr>
        <w:pStyle w:val="NormalWeb"/>
        <w:rPr/>
      </w:pPr>
      <w:r>
        <w:rPr>
          <w:rStyle w:val="Googlesrctext1"/>
          <w:rFonts w:cs="Garamond" w:ascii="Garamond" w:hAnsi="Garamond"/>
          <w:b/>
          <w:emboss/>
          <w:color w:val="000080"/>
        </w:rPr>
        <w:t>"Even to the injury of others?"</w:t>
      </w:r>
      <w:r>
        <w:rPr>
          <w:rFonts w:cs="Garamond" w:ascii="Garamond" w:hAnsi="Garamond"/>
          <w:b/>
          <w:emboss/>
          <w:color w:val="000080"/>
        </w:rPr>
        <w:t xml:space="preserve"> "Même au préjudice des autres?" </w:t>
      </w:r>
      <w:r>
        <w:rPr>
          <w:rStyle w:val="Googlesrctext1"/>
          <w:rFonts w:cs="Garamond" w:ascii="Garamond" w:hAnsi="Garamond"/>
          <w:b/>
          <w:emboss/>
          <w:color w:val="000080"/>
        </w:rPr>
        <w:t>Vitellius asked, significantly.</w:t>
      </w:r>
      <w:r>
        <w:rPr>
          <w:rFonts w:cs="Garamond" w:ascii="Garamond" w:hAnsi="Garamond"/>
          <w:b/>
          <w:emboss/>
          <w:color w:val="000080"/>
        </w:rPr>
        <w:t xml:space="preserve"> Vitellius demandé, de façon significative. </w:t>
      </w:r>
    </w:p>
    <w:p>
      <w:pPr>
        <w:pStyle w:val="NormalWeb"/>
        <w:rPr/>
      </w:pPr>
      <w:r>
        <w:rPr>
          <w:rStyle w:val="Googlesrctext1"/>
          <w:rFonts w:cs="Garamond" w:ascii="Garamond" w:hAnsi="Garamond"/>
          <w:b/>
          <w:emboss/>
          <w:color w:val="000080"/>
        </w:rPr>
        <w:t>He had taken hostages from the king of the Parthians, but the emperor had given no further thought to the matter, because Antipas, who had been present at the conference, had, in order to gain favour, sent off despatches bearing the news.</w:t>
      </w:r>
      <w:r>
        <w:rPr>
          <w:rFonts w:cs="Garamond" w:ascii="Garamond" w:hAnsi="Garamond"/>
          <w:b/>
          <w:emboss/>
          <w:color w:val="000080"/>
        </w:rPr>
        <w:t xml:space="preserve"> Il avait pris en otage par le roi des Parthes, mais l'empereur avait donné aucune autre pensée à la question, car Antipas, qui avait été présent à la conférence, avait, pour s'attirer les bonnes grâces, les dépêches envoyées à l'extérieur portant la nouvelle. </w:t>
      </w:r>
      <w:r>
        <w:rPr>
          <w:rStyle w:val="Googlesrctext1"/>
          <w:rFonts w:cs="Garamond" w:ascii="Garamond" w:hAnsi="Garamond"/>
          <w:b/>
          <w:emboss/>
          <w:color w:val="000080"/>
        </w:rPr>
        <w:t>From that time he had borne a profound hatred towards the emperor and had delayed in sending assistance to him.</w:t>
      </w:r>
      <w:r>
        <w:rPr>
          <w:rFonts w:cs="Garamond" w:ascii="Garamond" w:hAnsi="Garamond"/>
          <w:b/>
          <w:emboss/>
          <w:color w:val="000080"/>
        </w:rPr>
        <w:t xml:space="preserve"> De cette époque, il avait supporté une profonde haine à l'égard de l'empereur et avait retardé l'envoi d'une aide en lui. </w:t>
      </w:r>
    </w:p>
    <w:p>
      <w:pPr>
        <w:pStyle w:val="NormalWeb"/>
        <w:rPr/>
      </w:pPr>
      <w:r>
        <w:rPr>
          <w:rStyle w:val="Googlesrctext1"/>
          <w:rFonts w:cs="Garamond" w:ascii="Garamond" w:hAnsi="Garamond"/>
          <w:b/>
          <w:emboss/>
          <w:color w:val="000080"/>
        </w:rPr>
        <w:t>The tetrarch stammered in attempting to reply to the query of the proconsul.</w:t>
      </w:r>
      <w:r>
        <w:rPr>
          <w:rFonts w:cs="Garamond" w:ascii="Garamond" w:hAnsi="Garamond"/>
          <w:b/>
          <w:emboss/>
          <w:color w:val="000080"/>
        </w:rPr>
        <w:t xml:space="preserve"> Le tétrarque bredouilla en tentant de répondre à la requête du proconsul. </w:t>
      </w:r>
      <w:r>
        <w:rPr>
          <w:rStyle w:val="Googlesrctext1"/>
          <w:rFonts w:cs="Garamond" w:ascii="Garamond" w:hAnsi="Garamond"/>
          <w:b/>
          <w:emboss/>
          <w:color w:val="000080"/>
        </w:rPr>
        <w:t>But Aulus laughed and said: "Do not be disturbed. I will protect thee!"</w:t>
      </w:r>
      <w:r>
        <w:rPr>
          <w:rFonts w:cs="Garamond" w:ascii="Garamond" w:hAnsi="Garamond"/>
          <w:b/>
          <w:emboss/>
          <w:color w:val="000080"/>
        </w:rPr>
        <w:t xml:space="preserve"> Mais Aulus ri et a dit: «Ne pas être dérangé. Je vais te protéger!" </w:t>
      </w:r>
    </w:p>
    <w:p>
      <w:pPr>
        <w:pStyle w:val="NormalWeb"/>
        <w:rPr/>
      </w:pPr>
      <w:r>
        <w:rPr>
          <w:rStyle w:val="Googlesrctext1"/>
          <w:rFonts w:cs="Garamond" w:ascii="Garamond" w:hAnsi="Garamond"/>
          <w:b/>
          <w:emboss/>
          <w:color w:val="000080"/>
        </w:rPr>
        <w:t>The proconsul feigned not to hear this remark.</w:t>
      </w:r>
      <w:r>
        <w:rPr>
          <w:rFonts w:cs="Garamond" w:ascii="Garamond" w:hAnsi="Garamond"/>
          <w:b/>
          <w:emboss/>
          <w:color w:val="000080"/>
        </w:rPr>
        <w:t xml:space="preserve"> Le proconsul a feint de ne pas entendre cette remarque. </w:t>
      </w:r>
      <w:r>
        <w:rPr>
          <w:rStyle w:val="Googlesrctext1"/>
          <w:rFonts w:cs="Garamond" w:ascii="Garamond" w:hAnsi="Garamond"/>
          <w:b/>
          <w:emboss/>
          <w:color w:val="000080"/>
        </w:rPr>
        <w:t>The fortune of the father depended, in a way, on the corrupt influence of the son; and through him it was possible that Antipas might be able to procure for the proconsul very substantial benefits, although the glances that he cast about him were defiant, and even venomous.</w:t>
      </w:r>
      <w:r>
        <w:rPr>
          <w:rFonts w:cs="Garamond" w:ascii="Garamond" w:hAnsi="Garamond"/>
          <w:b/>
          <w:emboss/>
          <w:color w:val="000080"/>
        </w:rPr>
        <w:t xml:space="preserve"> La fortune du père dépendait, en quelque sorte, sur l'influence de la corruption fils, et à travers lui, il est possible que Antipas pourrait être en mesure de se procurer pour le proconsul très substantiels bénéfices, bien que les regards qu'il a exprimés à son sujet ont été méfiant, Et même venimeux. </w:t>
      </w:r>
    </w:p>
    <w:p>
      <w:pPr>
        <w:pStyle w:val="NormalWeb"/>
        <w:rPr/>
      </w:pPr>
      <w:r>
        <w:rPr>
          <w:rStyle w:val="Googlesrctext1"/>
          <w:rFonts w:cs="Garamond" w:ascii="Garamond" w:hAnsi="Garamond"/>
          <w:b/>
          <w:emboss/>
          <w:color w:val="000080"/>
        </w:rPr>
        <w:t>But now a new tumult arose just within the gates.</w:t>
      </w:r>
      <w:r>
        <w:rPr>
          <w:rFonts w:cs="Garamond" w:ascii="Garamond" w:hAnsi="Garamond"/>
          <w:b/>
          <w:emboss/>
          <w:color w:val="000080"/>
        </w:rPr>
        <w:t xml:space="preserve"> Mais maintenant un nouveau tumulte se pose juste à l'intérieur des portes. </w:t>
      </w:r>
      <w:r>
        <w:rPr>
          <w:rStyle w:val="Googlesrctext1"/>
          <w:rFonts w:cs="Garamond" w:ascii="Garamond" w:hAnsi="Garamond"/>
          <w:b/>
          <w:emboss/>
          <w:color w:val="000080"/>
        </w:rPr>
        <w:t>A file of white mules entered the courtyard, mounted by men in priestly garb.</w:t>
      </w:r>
      <w:r>
        <w:rPr>
          <w:rFonts w:cs="Garamond" w:ascii="Garamond" w:hAnsi="Garamond"/>
          <w:b/>
          <w:emboss/>
          <w:color w:val="000080"/>
        </w:rPr>
        <w:t xml:space="preserve"> Un fichier de mules blanches pénétré dans la cour, montés par des hommes en habit sacerdotal. </w:t>
      </w:r>
      <w:r>
        <w:rPr>
          <w:rStyle w:val="Googlesrctext1"/>
          <w:rFonts w:cs="Garamond" w:ascii="Garamond" w:hAnsi="Garamond"/>
          <w:b/>
          <w:emboss/>
          <w:color w:val="000080"/>
        </w:rPr>
        <w:t>These were the Sadducees and the Pharisees, who were drawn to Machaerus by the same ambition: the one party hoping to be appointed public sacrificers, the other determined to retain those offices.</w:t>
      </w:r>
      <w:r>
        <w:rPr>
          <w:rFonts w:cs="Garamond" w:ascii="Garamond" w:hAnsi="Garamond"/>
          <w:b/>
          <w:emboss/>
          <w:color w:val="000080"/>
        </w:rPr>
        <w:t xml:space="preserve"> Tels étaient les Sadducéens et les Pharisiens, qui ont été attirés dans Machaerus par la même ambition: l'une des parties en espérant être nommé sacrificateurs public, l'autre déterminés à conserver ces bureaux. </w:t>
      </w:r>
      <w:r>
        <w:rPr>
          <w:rStyle w:val="Googlesrctext1"/>
          <w:rFonts w:cs="Garamond" w:ascii="Garamond" w:hAnsi="Garamond"/>
          <w:b/>
          <w:emboss/>
          <w:color w:val="000080"/>
        </w:rPr>
        <w:t>Their faces were dark, particularly those of the Pharisees, who were enemies of Rome and of the tetrarch.</w:t>
      </w:r>
      <w:r>
        <w:rPr>
          <w:rFonts w:cs="Garamond" w:ascii="Garamond" w:hAnsi="Garamond"/>
          <w:b/>
          <w:emboss/>
          <w:color w:val="000080"/>
        </w:rPr>
        <w:t xml:space="preserve"> Leurs visages étaient sombres, en particulier ceux des pharisiens, qui étaient des ennemis de Rome et du tétrarque. </w:t>
      </w:r>
      <w:r>
        <w:rPr>
          <w:rStyle w:val="Googlesrctext1"/>
          <w:rFonts w:cs="Garamond" w:ascii="Garamond" w:hAnsi="Garamond"/>
          <w:b/>
          <w:emboss/>
          <w:color w:val="000080"/>
        </w:rPr>
        <w:t>The flowing skirts of their tunics embarrassed their movements as they attempted to pass through the throng; and their tiaras sat unsteadily upon their brows, around which were bound small bands of parchment, showing lines of writing.</w:t>
      </w:r>
      <w:r>
        <w:rPr>
          <w:rFonts w:cs="Garamond" w:ascii="Garamond" w:hAnsi="Garamond"/>
          <w:b/>
          <w:emboss/>
          <w:color w:val="000080"/>
        </w:rPr>
        <w:t xml:space="preserve"> L'écoulement de leurs jupes tuniques embarrassé leurs mouvements comme ils ont essayé de passer à travers la foule, et leurs tiaras assis unsteadily sur leurs sourcils, autour de laquelle étaient liés petites bandes de parchemin, montrant des lignes de l'écriture. </w:t>
      </w:r>
    </w:p>
    <w:p>
      <w:pPr>
        <w:pStyle w:val="NormalWeb"/>
        <w:rPr/>
      </w:pPr>
      <w:r>
        <w:rPr>
          <w:rStyle w:val="Googlesrctext1"/>
          <w:rFonts w:cs="Garamond" w:ascii="Garamond" w:hAnsi="Garamond"/>
          <w:b/>
          <w:emboss/>
          <w:color w:val="000080"/>
        </w:rPr>
        <w:t>Almost at the same moment, the soldiers of the advance guard arrived.</w:t>
      </w:r>
      <w:r>
        <w:rPr>
          <w:rFonts w:cs="Garamond" w:ascii="Garamond" w:hAnsi="Garamond"/>
          <w:b/>
          <w:emboss/>
          <w:color w:val="000080"/>
        </w:rPr>
        <w:t xml:space="preserve"> Presque au même moment, les soldats de l'avant-garde est arrivé. </w:t>
      </w:r>
      <w:r>
        <w:rPr>
          <w:rStyle w:val="Googlesrctext1"/>
          <w:rFonts w:cs="Garamond" w:ascii="Garamond" w:hAnsi="Garamond"/>
          <w:b/>
          <w:emboss/>
          <w:color w:val="000080"/>
        </w:rPr>
        <w:t>Cloth coverings had been drawn over their glittering shields to protect them from the dust.</w:t>
      </w:r>
      <w:r>
        <w:rPr>
          <w:rFonts w:cs="Garamond" w:ascii="Garamond" w:hAnsi="Garamond"/>
          <w:b/>
          <w:emboss/>
          <w:color w:val="000080"/>
        </w:rPr>
        <w:t xml:space="preserve"> Tissu couvertures a été attirée sur leurs boucliers étincelants de les protéger de la poussière. </w:t>
      </w:r>
      <w:r>
        <w:rPr>
          <w:rStyle w:val="Googlesrctext1"/>
          <w:rFonts w:cs="Garamond" w:ascii="Garamond" w:hAnsi="Garamond"/>
          <w:b/>
          <w:emboss/>
          <w:color w:val="000080"/>
        </w:rPr>
        <w:t>Behind them came Marcellus, the proconsul's lieutenant, followed by the publicans, carrying their tablets of wood under their arms.</w:t>
      </w:r>
      <w:r>
        <w:rPr>
          <w:rFonts w:cs="Garamond" w:ascii="Garamond" w:hAnsi="Garamond"/>
          <w:b/>
          <w:emboss/>
          <w:color w:val="000080"/>
        </w:rPr>
        <w:t xml:space="preserve"> Derrière eux venaient Marcellus, le proconsul de lieutenant, suivie par les publicains, transportant leurs tablettes de bois sous les bras. </w:t>
      </w:r>
    </w:p>
    <w:p>
      <w:pPr>
        <w:pStyle w:val="NormalWeb"/>
        <w:rPr/>
      </w:pPr>
      <w:r>
        <w:rPr>
          <w:rStyle w:val="Googlesrctext1"/>
          <w:rFonts w:cs="Garamond" w:ascii="Garamond" w:hAnsi="Garamond"/>
          <w:b/>
          <w:emboss/>
          <w:color w:val="000080"/>
        </w:rPr>
        <w:t>Antipas named to Vitellius the principle personages surrounding them: Tolmai, Kanthera, Schon, Ammonius of Alexandria, who brought asphalt for Antipas; Naaman, captain of his troops of skirmishers, and Jacim, the Babylonian.</w:t>
      </w:r>
      <w:r>
        <w:rPr>
          <w:rFonts w:cs="Garamond" w:ascii="Garamond" w:hAnsi="Garamond"/>
          <w:b/>
          <w:emboss/>
          <w:color w:val="000080"/>
        </w:rPr>
        <w:t xml:space="preserve"> Antipas nommé à Vitellius le principe personnages qui les entourent: Tolmai, Kanthera, Schon, Ammonius d'Alexandrie, qui a introduit l'asphalte pour Antipas; Naaman, le commandant de ses troupes de tirailleurs, et Jacim, le babylonien. </w:t>
      </w:r>
    </w:p>
    <w:p>
      <w:pPr>
        <w:pStyle w:val="NormalWeb"/>
        <w:rPr/>
      </w:pPr>
      <w:r>
        <w:rPr>
          <w:rStyle w:val="Googlesrctext1"/>
          <w:rFonts w:cs="Garamond" w:ascii="Garamond" w:hAnsi="Garamond"/>
          <w:b/>
          <w:emboss/>
          <w:color w:val="000080"/>
        </w:rPr>
        <w:t>Vitellius had noticed Mannaeus.</w:t>
      </w:r>
      <w:r>
        <w:rPr>
          <w:rFonts w:cs="Garamond" w:ascii="Garamond" w:hAnsi="Garamond"/>
          <w:b/>
          <w:emboss/>
          <w:color w:val="000080"/>
        </w:rPr>
        <w:t xml:space="preserve"> Vitellius avait remarqué Mannaeus. </w:t>
      </w:r>
    </w:p>
    <w:p>
      <w:pPr>
        <w:pStyle w:val="NormalWeb"/>
        <w:rPr/>
      </w:pPr>
      <w:r>
        <w:rPr>
          <w:rStyle w:val="Googlesrctext1"/>
          <w:rFonts w:cs="Garamond" w:ascii="Garamond" w:hAnsi="Garamond"/>
          <w:b/>
          <w:emboss/>
          <w:color w:val="000080"/>
        </w:rPr>
        <w:t>"Who is that man?"</w:t>
      </w:r>
      <w:r>
        <w:rPr>
          <w:rFonts w:cs="Garamond" w:ascii="Garamond" w:hAnsi="Garamond"/>
          <w:b/>
          <w:emboss/>
          <w:color w:val="000080"/>
        </w:rPr>
        <w:t xml:space="preserve"> "Qui est cet homme?" </w:t>
      </w:r>
      <w:r>
        <w:rPr>
          <w:rStyle w:val="Googlesrctext1"/>
          <w:rFonts w:cs="Garamond" w:ascii="Garamond" w:hAnsi="Garamond"/>
          <w:b/>
          <w:emboss/>
          <w:color w:val="000080"/>
        </w:rPr>
        <w:t>he inquired.</w:t>
      </w:r>
      <w:r>
        <w:rPr>
          <w:rFonts w:cs="Garamond" w:ascii="Garamond" w:hAnsi="Garamond"/>
          <w:b/>
          <w:emboss/>
          <w:color w:val="000080"/>
        </w:rPr>
        <w:t xml:space="preserve"> Il a demandé. </w:t>
      </w:r>
    </w:p>
    <w:p>
      <w:pPr>
        <w:pStyle w:val="NormalWeb"/>
        <w:rPr/>
      </w:pPr>
      <w:r>
        <w:rPr>
          <w:rStyle w:val="Googlesrctext1"/>
          <w:rFonts w:cs="Garamond" w:ascii="Garamond" w:hAnsi="Garamond"/>
          <w:b/>
          <w:emboss/>
          <w:color w:val="000080"/>
        </w:rPr>
        <w:t>The tetrarch by a significant gesture indicated that Mannaeus was the executioner.</w:t>
      </w:r>
      <w:r>
        <w:rPr>
          <w:rFonts w:cs="Garamond" w:ascii="Garamond" w:hAnsi="Garamond"/>
          <w:b/>
          <w:emboss/>
          <w:color w:val="000080"/>
        </w:rPr>
        <w:t xml:space="preserve"> Le tétrarque par un geste significatif Mannaeus a indiqué que le bourreau. </w:t>
      </w:r>
      <w:r>
        <w:rPr>
          <w:rStyle w:val="Googlesrctext1"/>
          <w:rFonts w:cs="Garamond" w:ascii="Garamond" w:hAnsi="Garamond"/>
          <w:b/>
          <w:emboss/>
          <w:color w:val="000080"/>
        </w:rPr>
        <w:t>He then presented the Sadducees to the proconsul's notice.</w:t>
      </w:r>
      <w:r>
        <w:rPr>
          <w:rFonts w:cs="Garamond" w:ascii="Garamond" w:hAnsi="Garamond"/>
          <w:b/>
          <w:emboss/>
          <w:color w:val="000080"/>
        </w:rPr>
        <w:t xml:space="preserve"> Il a ensuite présenté les Sadducéens au proconsul d'avis. </w:t>
      </w:r>
    </w:p>
    <w:p>
      <w:pPr>
        <w:pStyle w:val="NormalWeb"/>
        <w:rPr/>
      </w:pPr>
      <w:r>
        <w:rPr>
          <w:rStyle w:val="Googlesrctext1"/>
          <w:rFonts w:cs="Garamond" w:ascii="Garamond" w:hAnsi="Garamond"/>
          <w:b/>
          <w:emboss/>
          <w:color w:val="000080"/>
        </w:rPr>
        <w:t>Jonathas, a man of low stature, who spoke Greek, advanced with a firm step and begged that the great lord would honour Jerusalem with a visit.</w:t>
      </w:r>
      <w:r>
        <w:rPr>
          <w:rFonts w:cs="Garamond" w:ascii="Garamond" w:hAnsi="Garamond"/>
          <w:b/>
          <w:emboss/>
          <w:color w:val="000080"/>
        </w:rPr>
        <w:t xml:space="preserve"> Jonathas, un homme de faible stature, qui parlait grec, avancé avec la ferme pas et supplié que le grand seigneur honorera d'une visite à Jérusalem. </w:t>
      </w:r>
      <w:r>
        <w:rPr>
          <w:rStyle w:val="Googlesrctext1"/>
          <w:rFonts w:cs="Garamond" w:ascii="Garamond" w:hAnsi="Garamond"/>
          <w:b/>
          <w:emboss/>
          <w:color w:val="000080"/>
        </w:rPr>
        <w:t>Vitellius replied that he should probably go to Jerusalem soon.</w:t>
      </w:r>
      <w:r>
        <w:rPr>
          <w:rFonts w:cs="Garamond" w:ascii="Garamond" w:hAnsi="Garamond"/>
          <w:b/>
          <w:emboss/>
          <w:color w:val="000080"/>
        </w:rPr>
        <w:t xml:space="preserve"> Vitellius répondu qu'il devrait probablement bientôt aller à Jérusalem. </w:t>
      </w:r>
    </w:p>
    <w:p>
      <w:pPr>
        <w:pStyle w:val="NormalWeb"/>
        <w:rPr/>
      </w:pPr>
      <w:r>
        <w:rPr>
          <w:rStyle w:val="Googlesrctext1"/>
          <w:rFonts w:cs="Garamond" w:ascii="Garamond" w:hAnsi="Garamond"/>
          <w:b/>
          <w:emboss/>
          <w:color w:val="000080"/>
        </w:rPr>
        <w:t>Eleazar, who had a crooked nose and a long beard, put forth a claim, in behalf of the Pharisees, for the mantle of the high priest, held in the tower of Antonia by the civil authorities.</w:t>
      </w:r>
      <w:r>
        <w:rPr>
          <w:rFonts w:cs="Garamond" w:ascii="Garamond" w:hAnsi="Garamond"/>
          <w:b/>
          <w:emboss/>
          <w:color w:val="000080"/>
        </w:rPr>
        <w:t xml:space="preserve"> Eléazar, qui avait une croche nez et une longue barbe, mis en avant une revendication, au nom des pharisiens, pour le manteau du grand prêtre, qui a eu lieu dans la tour Antonia par les autorités civiles. </w:t>
      </w:r>
    </w:p>
    <w:p>
      <w:pPr>
        <w:pStyle w:val="NormalWeb"/>
        <w:rPr/>
      </w:pPr>
      <w:r>
        <w:rPr>
          <w:rStyle w:val="Googlesrctext1"/>
          <w:rFonts w:cs="Garamond" w:ascii="Garamond" w:hAnsi="Garamond"/>
          <w:b/>
          <w:emboss/>
          <w:color w:val="000080"/>
        </w:rPr>
        <w:t>Then the Galileans came forward and denounced Pontius Pilate.</w:t>
      </w:r>
      <w:r>
        <w:rPr>
          <w:rFonts w:cs="Garamond" w:ascii="Garamond" w:hAnsi="Garamond"/>
          <w:b/>
          <w:emboss/>
          <w:color w:val="000080"/>
        </w:rPr>
        <w:t xml:space="preserve"> Puis les Galiléens s'est manifestée et a dénoncé Ponce Pilate. </w:t>
      </w:r>
      <w:r>
        <w:rPr>
          <w:rStyle w:val="Googlesrctext1"/>
          <w:rFonts w:cs="Garamond" w:ascii="Garamond" w:hAnsi="Garamond"/>
          <w:b/>
          <w:emboss/>
          <w:color w:val="000080"/>
        </w:rPr>
        <w:t>On one occasion, they said, a mad-man went seeking in a cave near Samaria for the golden vases that had belonged to King David, and Pontius Pilate had caused several inhabitants of that region to be executed.</w:t>
      </w:r>
      <w:r>
        <w:rPr>
          <w:rFonts w:cs="Garamond" w:ascii="Garamond" w:hAnsi="Garamond"/>
          <w:b/>
          <w:emboss/>
          <w:color w:val="000080"/>
        </w:rPr>
        <w:t xml:space="preserve"> À une occasion, ils ont dit, une folle-est allé chercher l'homme dans une grotte près de la Samarie pour des vases d'or, qui avait appartenu au roi David, et Ponce Pilate avait causé plusieurs habitants de cette région à être exécuté. </w:t>
      </w:r>
      <w:r>
        <w:rPr>
          <w:rStyle w:val="Googlesrctext1"/>
          <w:rFonts w:cs="Garamond" w:ascii="Garamond" w:hAnsi="Garamond"/>
          <w:b/>
          <w:emboss/>
          <w:color w:val="000080"/>
        </w:rPr>
        <w:t>In their excitement all the Galileans spoke at once, Mannaeus's voice being heard above all others.</w:t>
      </w:r>
      <w:r>
        <w:rPr>
          <w:rFonts w:cs="Garamond" w:ascii="Garamond" w:hAnsi="Garamond"/>
          <w:b/>
          <w:emboss/>
          <w:color w:val="000080"/>
        </w:rPr>
        <w:t xml:space="preserve"> Dans leur enthousiasme tous les Galiléens parle à la fois, Mannaeus la voix de se faire entendre au-dessus de tous les autres. </w:t>
      </w:r>
      <w:r>
        <w:rPr>
          <w:rStyle w:val="Googlesrctext1"/>
          <w:rFonts w:cs="Garamond" w:ascii="Garamond" w:hAnsi="Garamond"/>
          <w:b/>
          <w:emboss/>
          <w:color w:val="000080"/>
        </w:rPr>
        <w:t>Vitellius promised that the guilty ones should be punished.</w:t>
      </w:r>
      <w:r>
        <w:rPr>
          <w:rFonts w:cs="Garamond" w:ascii="Garamond" w:hAnsi="Garamond"/>
          <w:b/>
          <w:emboss/>
          <w:color w:val="000080"/>
        </w:rPr>
        <w:t xml:space="preserve"> Vitellius promis que les coupables doivent être punis. </w:t>
      </w:r>
    </w:p>
    <w:p>
      <w:pPr>
        <w:pStyle w:val="NormalWeb"/>
        <w:rPr/>
      </w:pPr>
      <w:r>
        <w:rPr>
          <w:rStyle w:val="Googlesrctext1"/>
          <w:rFonts w:cs="Garamond" w:ascii="Garamond" w:hAnsi="Garamond"/>
          <w:b/>
          <w:emboss/>
          <w:color w:val="000080"/>
        </w:rPr>
        <w:t>Fresh vociferations now broke out in front of the great gates, where the soldiers had hung their shields.</w:t>
      </w:r>
      <w:r>
        <w:rPr>
          <w:rFonts w:cs="Garamond" w:ascii="Garamond" w:hAnsi="Garamond"/>
          <w:b/>
          <w:emboss/>
          <w:color w:val="000080"/>
        </w:rPr>
        <w:t xml:space="preserve"> Fresh vociférations maintenant éclaté en face de la grande barrières, où les soldats ont pendu leurs boucliers. </w:t>
      </w:r>
      <w:r>
        <w:rPr>
          <w:rStyle w:val="Googlesrctext1"/>
          <w:rFonts w:cs="Garamond" w:ascii="Garamond" w:hAnsi="Garamond"/>
          <w:b/>
          <w:emboss/>
          <w:color w:val="000080"/>
        </w:rPr>
        <w:t>Their coverings having now been removed, on each shield a carving of the head of Caesar could be seen on the umbo, or central knob.</w:t>
      </w:r>
      <w:r>
        <w:rPr>
          <w:rFonts w:cs="Garamond" w:ascii="Garamond" w:hAnsi="Garamond"/>
          <w:b/>
          <w:emboss/>
          <w:color w:val="000080"/>
        </w:rPr>
        <w:t xml:space="preserve"> Leurs couvertures ayant maintenant été enlevées, sur chaque écran une sculpture de la tête de César pourrait être vu sur le umbo, ou le bouton central. </w:t>
      </w:r>
      <w:r>
        <w:rPr>
          <w:rStyle w:val="Googlesrctext1"/>
          <w:rFonts w:cs="Garamond" w:ascii="Garamond" w:hAnsi="Garamond"/>
          <w:b/>
          <w:emboss/>
          <w:color w:val="000080"/>
        </w:rPr>
        <w:t>To the Jews, this seemed an evidence of nothing short of idolatry.</w:t>
      </w:r>
      <w:r>
        <w:rPr>
          <w:rFonts w:cs="Garamond" w:ascii="Garamond" w:hAnsi="Garamond"/>
          <w:b/>
          <w:emboss/>
          <w:color w:val="000080"/>
        </w:rPr>
        <w:t xml:space="preserve"> Pour les Juifs, ce qui semble une preuve de rien de moins que de l'idolâtrie. </w:t>
      </w:r>
      <w:r>
        <w:rPr>
          <w:rStyle w:val="Googlesrctext1"/>
          <w:rFonts w:cs="Garamond" w:ascii="Garamond" w:hAnsi="Garamond"/>
          <w:b/>
          <w:emboss/>
          <w:color w:val="000080"/>
        </w:rPr>
        <w:t>Antipas harangued them, while Vitellius, who occupied a raised seat within the shadow of the colonnade, was astonished at their fury.</w:t>
      </w:r>
      <w:r>
        <w:rPr>
          <w:rFonts w:cs="Garamond" w:ascii="Garamond" w:hAnsi="Garamond"/>
          <w:b/>
          <w:emboss/>
          <w:color w:val="000080"/>
        </w:rPr>
        <w:t xml:space="preserve"> Antipas harangued eux, tandis que Vitellius, qui a occupé un siège au sein soulevé l'ombre de la colonnade, s'étonne de leur fureur. </w:t>
      </w:r>
      <w:r>
        <w:rPr>
          <w:rStyle w:val="Googlesrctext1"/>
          <w:rFonts w:cs="Garamond" w:ascii="Garamond" w:hAnsi="Garamond"/>
          <w:b/>
          <w:emboss/>
          <w:color w:val="000080"/>
        </w:rPr>
        <w:t>Tiberius had done well, he thought, to exile four hundred of these people to Sardinia.</w:t>
      </w:r>
      <w:r>
        <w:rPr>
          <w:rFonts w:cs="Garamond" w:ascii="Garamond" w:hAnsi="Garamond"/>
          <w:b/>
          <w:emboss/>
          <w:color w:val="000080"/>
        </w:rPr>
        <w:t xml:space="preserve"> Tibère a bien fait, à son avis, à l'exil quatre cents de ces personnes en Sardaigne. </w:t>
      </w:r>
      <w:r>
        <w:rPr>
          <w:rStyle w:val="Googlesrctext1"/>
          <w:rFonts w:cs="Garamond" w:ascii="Garamond" w:hAnsi="Garamond"/>
          <w:b/>
          <w:emboss/>
          <w:color w:val="000080"/>
        </w:rPr>
        <w:t>Presently the Jews became so violent that he ordered the shields to be removed.</w:t>
      </w:r>
      <w:r>
        <w:rPr>
          <w:rFonts w:cs="Garamond" w:ascii="Garamond" w:hAnsi="Garamond"/>
          <w:b/>
          <w:emboss/>
          <w:color w:val="000080"/>
        </w:rPr>
        <w:t xml:space="preserve"> Actuellement les Juifs est devenu si violent que celui-ci a ordonné la boucliers être retirés. </w:t>
      </w:r>
    </w:p>
    <w:p>
      <w:pPr>
        <w:pStyle w:val="NormalWeb"/>
        <w:rPr/>
      </w:pPr>
      <w:r>
        <w:rPr>
          <w:rStyle w:val="Googlesrctext1"/>
          <w:rFonts w:cs="Garamond" w:ascii="Garamond" w:hAnsi="Garamond"/>
          <w:b/>
          <w:emboss/>
          <w:color w:val="000080"/>
        </w:rPr>
        <w:t>Then the multitude surrounded the proconsul, imploring him to abolish certain unjust laws, asking for privileges, or begging for alms.</w:t>
      </w:r>
      <w:r>
        <w:rPr>
          <w:rFonts w:cs="Garamond" w:ascii="Garamond" w:hAnsi="Garamond"/>
          <w:b/>
          <w:emboss/>
          <w:color w:val="000080"/>
        </w:rPr>
        <w:t xml:space="preserve"> Puis, entouré de la multitude le proconsul, implorant lui d'abolir certaines lois injustes, pour lui demander des privilèges, la mendicité ou l'aumône. </w:t>
      </w:r>
      <w:r>
        <w:rPr>
          <w:rStyle w:val="Googlesrctext1"/>
          <w:rFonts w:cs="Garamond" w:ascii="Garamond" w:hAnsi="Garamond"/>
          <w:b/>
          <w:emboss/>
          <w:color w:val="000080"/>
        </w:rPr>
        <w:t>They rent their clothing and jostled one another; and at last, in order to drive them back, several slaves, armed with long staves, charged upon them, striking right and left.</w:t>
      </w:r>
      <w:r>
        <w:rPr>
          <w:rFonts w:cs="Garamond" w:ascii="Garamond" w:hAnsi="Garamond"/>
          <w:b/>
          <w:emboss/>
          <w:color w:val="000080"/>
        </w:rPr>
        <w:t xml:space="preserve"> Ils louent leurs vêtements et bousculés les uns les autres, et enfin, pour les conduire en arrière, plusieurs esclaves, armés de longs bâtons, qui leur sont imputés, frappant à droite et à gauche. </w:t>
      </w:r>
      <w:r>
        <w:rPr>
          <w:rStyle w:val="Googlesrctext1"/>
          <w:rFonts w:cs="Garamond" w:ascii="Garamond" w:hAnsi="Garamond"/>
          <w:b/>
          <w:emboss/>
          <w:color w:val="000080"/>
        </w:rPr>
        <w:t>Those nearest the gates made their escape and descended to the road; others rushed in to take their place, so that two streams of human beings flowed in and out, compressed within the limits of the gateway.</w:t>
      </w:r>
      <w:r>
        <w:rPr>
          <w:rFonts w:cs="Garamond" w:ascii="Garamond" w:hAnsi="Garamond"/>
          <w:b/>
          <w:emboss/>
          <w:color w:val="000080"/>
        </w:rPr>
        <w:t xml:space="preserve"> Ceux les plus proches des portes ont fait leur échapper et il est descendu de la route, d'autres se sont précipités pour prendre leur place, afin que les deux courants d'êtres humains affluent et à l'extérieur, comprimé à l'intérieur des limites de la passerelle. </w:t>
      </w:r>
    </w:p>
    <w:p>
      <w:pPr>
        <w:pStyle w:val="NormalWeb"/>
        <w:rPr/>
      </w:pPr>
      <w:r>
        <w:rPr>
          <w:rStyle w:val="Googlesrctext1"/>
          <w:rFonts w:cs="Garamond" w:ascii="Garamond" w:hAnsi="Garamond"/>
          <w:b/>
          <w:emboss/>
          <w:color w:val="000080"/>
        </w:rPr>
        <w:t>Vitellius demanded the reason for the assembling of so great a throng.</w:t>
      </w:r>
      <w:r>
        <w:rPr>
          <w:rFonts w:cs="Garamond" w:ascii="Garamond" w:hAnsi="Garamond"/>
          <w:b/>
          <w:emboss/>
          <w:color w:val="000080"/>
        </w:rPr>
        <w:t xml:space="preserve"> Vitellius demandé la raison de l'assemblage d'une si grande foule. </w:t>
      </w:r>
      <w:r>
        <w:rPr>
          <w:rStyle w:val="Googlesrctext1"/>
          <w:rFonts w:cs="Garamond" w:ascii="Garamond" w:hAnsi="Garamond"/>
          <w:b/>
          <w:emboss/>
          <w:color w:val="000080"/>
        </w:rPr>
        <w:t>Antipas explained that they had been invited to come to a feast in celebration of his birthday; and he pointed to several men who, leaning against the battlements, were hauling up immense basket-loads of food, fruits, vegetables, antelopes, and storks; large fish, of a brilliant shade of blue; grapes, melons, and pyramids of pomegranates.</w:t>
      </w:r>
      <w:r>
        <w:rPr>
          <w:rFonts w:cs="Garamond" w:ascii="Garamond" w:hAnsi="Garamond"/>
          <w:b/>
          <w:emboss/>
          <w:color w:val="000080"/>
        </w:rPr>
        <w:t xml:space="preserve"> Antipas a expliqué qu'ils avaient été invités à venir à une fête en l'honneur de son anniversaire, et il a souligné à plusieurs hommes qui, appuyé contre les remparts, étaient halage d'immenses paniers charges de la nourriture, des fruits, des légumes, des antilopes et des cigognes; Poissons de grande taille, d'une teinte de bleu brillant, raisins, melons, des grenades et des pyramides. </w:t>
      </w:r>
      <w:r>
        <w:rPr>
          <w:rStyle w:val="Googlesrctext1"/>
          <w:rFonts w:cs="Garamond" w:ascii="Garamond" w:hAnsi="Garamond"/>
          <w:b/>
          <w:emboss/>
          <w:color w:val="000080"/>
        </w:rPr>
        <w:t>At this sight, Aulus left the courtyard and hastened to the kitchens, led by his taste for gormandizing, which later became the amazement of the world.</w:t>
      </w:r>
      <w:r>
        <w:rPr>
          <w:rFonts w:cs="Garamond" w:ascii="Garamond" w:hAnsi="Garamond"/>
          <w:b/>
          <w:emboss/>
          <w:color w:val="000080"/>
        </w:rPr>
        <w:t xml:space="preserve"> À cette vue, Aulus gauche dans la cour et s'est empressé de les cuisines, dirigée par son goût pour les gourmandises, qui devint plus tard la stupéfaction du monde. </w:t>
      </w:r>
    </w:p>
    <w:p>
      <w:pPr>
        <w:pStyle w:val="NormalWeb"/>
        <w:rPr/>
      </w:pPr>
      <w:r>
        <w:rPr>
          <w:rStyle w:val="Googlesrctext1"/>
          <w:rFonts w:cs="Garamond" w:ascii="Garamond" w:hAnsi="Garamond"/>
          <w:b/>
          <w:emboss/>
          <w:color w:val="000080"/>
        </w:rPr>
        <w:t>As they passed the opening to a small cellar, Vitellius perceived some objects resembling breast-plates hanging on a wall.</w:t>
      </w:r>
      <w:r>
        <w:rPr>
          <w:rFonts w:cs="Garamond" w:ascii="Garamond" w:hAnsi="Garamond"/>
          <w:b/>
          <w:emboss/>
          <w:color w:val="000080"/>
        </w:rPr>
        <w:t xml:space="preserve"> Comme ils sont passés à l'ouverture d'une petite cave, Vitellius perçu certains objets ressemblant à l'allaitement plaques accroché sur un mur. </w:t>
      </w:r>
      <w:r>
        <w:rPr>
          <w:rStyle w:val="Googlesrctext1"/>
          <w:rFonts w:cs="Garamond" w:ascii="Garamond" w:hAnsi="Garamond"/>
          <w:b/>
          <w:emboss/>
          <w:color w:val="000080"/>
        </w:rPr>
        <w:t>He looked at them with interest, and then demanded that the subterranean chambers of the fortress be thrown open for his inspection.</w:t>
      </w:r>
      <w:r>
        <w:rPr>
          <w:rFonts w:cs="Garamond" w:ascii="Garamond" w:hAnsi="Garamond"/>
          <w:b/>
          <w:emboss/>
          <w:color w:val="000080"/>
        </w:rPr>
        <w:t xml:space="preserve"> Il regarde avec intérêt, et ensuite exigé que les chambres souterraines de la forteresse être ouvert pour son inspection. </w:t>
      </w:r>
      <w:r>
        <w:rPr>
          <w:rStyle w:val="Googlesrctext1"/>
          <w:rFonts w:cs="Garamond" w:ascii="Garamond" w:hAnsi="Garamond"/>
          <w:b/>
          <w:emboss/>
          <w:color w:val="000080"/>
        </w:rPr>
        <w:t>These chambers were cut into the rocky foundation of the castle, and had been formed into vaults, with pillars set at regular distances.</w:t>
      </w:r>
      <w:r>
        <w:rPr>
          <w:rFonts w:cs="Garamond" w:ascii="Garamond" w:hAnsi="Garamond"/>
          <w:b/>
          <w:emboss/>
          <w:color w:val="000080"/>
        </w:rPr>
        <w:t xml:space="preserve"> Ces chambres ont été creusés dans la fondation rocheuse du château, et avait été formé dans les voûtes, avec des piliers définis à distance régulière. </w:t>
      </w:r>
      <w:r>
        <w:rPr>
          <w:rStyle w:val="Googlesrctext1"/>
          <w:rFonts w:cs="Garamond" w:ascii="Garamond" w:hAnsi="Garamond"/>
          <w:b/>
          <w:emboss/>
          <w:color w:val="000080"/>
        </w:rPr>
        <w:t>The first vault opened contained old armour; the second was full of pikes, with long points emerging from tufts of feathers.</w:t>
      </w:r>
      <w:r>
        <w:rPr>
          <w:rFonts w:cs="Garamond" w:ascii="Garamond" w:hAnsi="Garamond"/>
          <w:b/>
          <w:emboss/>
          <w:color w:val="000080"/>
        </w:rPr>
        <w:t xml:space="preserve"> La première voûte est ouverte contenues vieilles armures, et le second était pleine de piques, avec de longs points émergeant de touffes de plumes. </w:t>
      </w:r>
      <w:r>
        <w:rPr>
          <w:rStyle w:val="Googlesrctext1"/>
          <w:rFonts w:cs="Garamond" w:ascii="Garamond" w:hAnsi="Garamond"/>
          <w:b/>
          <w:emboss/>
          <w:color w:val="000080"/>
        </w:rPr>
        <w:t>The walls of the third chamber were hung with a kind of tapestry made of slender reeds, laid in perpendicular rows.</w:t>
      </w:r>
      <w:r>
        <w:rPr>
          <w:rFonts w:cs="Garamond" w:ascii="Garamond" w:hAnsi="Garamond"/>
          <w:b/>
          <w:emboss/>
          <w:color w:val="000080"/>
        </w:rPr>
        <w:t xml:space="preserve"> Les murs de la troisième chambre, étaient accrochés à une sorte de tapisserie faite de roseaux minces, disposées en rangées perpendiculaires. </w:t>
      </w:r>
      <w:r>
        <w:rPr>
          <w:rStyle w:val="Googlesrctext1"/>
          <w:rFonts w:cs="Garamond" w:ascii="Garamond" w:hAnsi="Garamond"/>
          <w:b/>
          <w:emboss/>
          <w:color w:val="000080"/>
        </w:rPr>
        <w:t>Those of the fourth were covered with scimitars.</w:t>
      </w:r>
      <w:r>
        <w:rPr>
          <w:rFonts w:cs="Garamond" w:ascii="Garamond" w:hAnsi="Garamond"/>
          <w:b/>
          <w:emboss/>
          <w:color w:val="000080"/>
        </w:rPr>
        <w:t xml:space="preserve"> Ceux de la quatrième étaient couverts de scimitars. </w:t>
      </w:r>
      <w:r>
        <w:rPr>
          <w:rStyle w:val="Googlesrctext1"/>
          <w:rFonts w:cs="Garamond" w:ascii="Garamond" w:hAnsi="Garamond"/>
          <w:b/>
          <w:emboss/>
          <w:color w:val="000080"/>
        </w:rPr>
        <w:t>In the middle of the fifth cell, rows of helmets were seen, the crests of which looked like a battalion of fiery serpents.</w:t>
      </w:r>
      <w:r>
        <w:rPr>
          <w:rFonts w:cs="Garamond" w:ascii="Garamond" w:hAnsi="Garamond"/>
          <w:b/>
          <w:emboss/>
          <w:color w:val="000080"/>
        </w:rPr>
        <w:t xml:space="preserve"> Au milieu de la cinquième cellule, les rangées de casques ont été vus, les crêtes qui ressemblait à un bataillon de serpents fougueux. </w:t>
      </w:r>
      <w:r>
        <w:rPr>
          <w:rStyle w:val="Googlesrctext1"/>
          <w:rFonts w:cs="Garamond" w:ascii="Garamond" w:hAnsi="Garamond"/>
          <w:b/>
          <w:emboss/>
          <w:color w:val="000080"/>
        </w:rPr>
        <w:t>The sixth cell contained nothing but empty quivers; the seventh, greaves for protecting the legs in battle; the eighth vault was filled with bracelets and armlets; and an examination of the remaining vaults disclosed forks, grappling-irons, ladders, cords, even catapults, and bells for the necks of camels; and as they descended deeper into the rocky foundation, it became evident that the whole mass was a veritable honeycomb of cells, and that below those already seen were many others.</w:t>
      </w:r>
      <w:r>
        <w:rPr>
          <w:rFonts w:cs="Garamond" w:ascii="Garamond" w:hAnsi="Garamond"/>
          <w:b/>
          <w:emboss/>
          <w:color w:val="000080"/>
        </w:rPr>
        <w:t xml:space="preserve"> La sixième cellule ne contient que des carquois vide, le septième, cretons pour protéger les jambes dans la bataille; voûte de la huitième était rempli de bracelets et des brassards, et un examen du reste des voûtes divulgués fourches, des fers aux prises, des échelles, des cordes, même catapultes , Et pour les cloches du cou des dromadaires, et comme ils descendent plus profondément dans la fondation rocheuse, il est devenu évident que toute la masse est un véritable nid d'abeilles de cellules, et en dessous de ceux qui ont déjà vu bien d'autres. </w:t>
      </w:r>
    </w:p>
    <w:p>
      <w:pPr>
        <w:pStyle w:val="NormalWeb"/>
        <w:rPr/>
      </w:pPr>
      <w:r>
        <w:rPr>
          <w:rStyle w:val="Googlesrctext1"/>
          <w:rFonts w:cs="Garamond" w:ascii="Garamond" w:hAnsi="Garamond"/>
          <w:b/>
          <w:emboss/>
          <w:color w:val="000080"/>
        </w:rPr>
        <w:t>Vitellius, Phineas, his interpreter, and Sisenna, chief of the publicans, walked among these gloomy cells, attended by three eunuchs bearing torches.</w:t>
      </w:r>
      <w:r>
        <w:rPr>
          <w:rFonts w:cs="Garamond" w:ascii="Garamond" w:hAnsi="Garamond"/>
          <w:b/>
          <w:emboss/>
          <w:color w:val="000080"/>
        </w:rPr>
        <w:t xml:space="preserve"> Vitellius, Phineas, son interprète, et Sisenna, chef des publicains, est venu au milieu de ces sombres cellules, assisté par trois eunuques portant des torches. </w:t>
      </w:r>
    </w:p>
    <w:p>
      <w:pPr>
        <w:pStyle w:val="NormalWeb"/>
        <w:rPr/>
      </w:pPr>
      <w:r>
        <w:rPr>
          <w:rStyle w:val="Googlesrctext1"/>
          <w:rFonts w:cs="Garamond" w:ascii="Garamond" w:hAnsi="Garamond"/>
          <w:b/>
          <w:emboss/>
          <w:color w:val="000080"/>
        </w:rPr>
        <w:t>In the deep shadows hideous instruments, invented by barbarians, could be seen: tomahawks studded with nails; poisoned javelins; pincers resembling the jaws of crocodiles; in short, the tetrarch possessed in his castle munitions of war sufficient for forty thousand men.</w:t>
      </w:r>
      <w:r>
        <w:rPr>
          <w:rFonts w:cs="Garamond" w:ascii="Garamond" w:hAnsi="Garamond"/>
          <w:b/>
          <w:emboss/>
          <w:color w:val="000080"/>
        </w:rPr>
        <w:t xml:space="preserve"> Dans les zones d'ombre hideuse instruments, inventé par les barbares, pourrait être vu: tomahawks clins d'ongles; javelots empoisonnés; pinces ressemblant aux mâchoires de crocodiles, bref, le tétrarque possédait dans son château de munitions de guerre suffisant pour quarante mille hommes. </w:t>
      </w:r>
    </w:p>
    <w:p>
      <w:pPr>
        <w:pStyle w:val="NormalWeb"/>
        <w:rPr/>
      </w:pPr>
      <w:r>
        <w:rPr>
          <w:rStyle w:val="Googlesrctext1"/>
          <w:rFonts w:cs="Garamond" w:ascii="Garamond" w:hAnsi="Garamond"/>
          <w:b/>
          <w:emboss/>
          <w:color w:val="000080"/>
        </w:rPr>
        <w:t>He had accumulated these weapons in anticipation of an alliance against him among his enemies.</w:t>
      </w:r>
      <w:r>
        <w:rPr>
          <w:rFonts w:cs="Garamond" w:ascii="Garamond" w:hAnsi="Garamond"/>
          <w:b/>
          <w:emboss/>
          <w:color w:val="000080"/>
        </w:rPr>
        <w:t xml:space="preserve"> Il avait accumulé ces armes en prévision d'une alliance contre lui auprès de ses ennemis. </w:t>
      </w:r>
      <w:r>
        <w:rPr>
          <w:rStyle w:val="Googlesrctext1"/>
          <w:rFonts w:cs="Garamond" w:ascii="Garamond" w:hAnsi="Garamond"/>
          <w:b/>
          <w:emboss/>
          <w:color w:val="000080"/>
        </w:rPr>
        <w:t>But he bethought him that the proconsul might believe, or assert, that he had collected this armoury in order to attack the Romans; so he hastened to offer explanations of all that Vitellius had observed.</w:t>
      </w:r>
      <w:r>
        <w:rPr>
          <w:rFonts w:cs="Garamond" w:ascii="Garamond" w:hAnsi="Garamond"/>
          <w:b/>
          <w:emboss/>
          <w:color w:val="000080"/>
        </w:rPr>
        <w:t xml:space="preserve"> Mais il lui bethought que le proconsul pourrait croire, ou d'affirmer, qu'il avait recueilli cet arsenal pour attaquer les Romains, et il s'est empressé de donner des explications de tout ce qui avait observé Vitellius. </w:t>
      </w:r>
    </w:p>
    <w:p>
      <w:pPr>
        <w:pStyle w:val="NormalWeb"/>
        <w:rPr/>
      </w:pPr>
      <w:r>
        <w:rPr>
          <w:rStyle w:val="Googlesrctext1"/>
          <w:rFonts w:cs="Garamond" w:ascii="Garamond" w:hAnsi="Garamond"/>
          <w:b/>
          <w:emboss/>
          <w:color w:val="000080"/>
        </w:rPr>
        <w:t>Some of these things did not belong to him at all, he said: many of them were necessary to defend the place against brigands and marauders, especially the Arabs.</w:t>
      </w:r>
      <w:r>
        <w:rPr>
          <w:rFonts w:cs="Garamond" w:ascii="Garamond" w:hAnsi="Garamond"/>
          <w:b/>
          <w:emboss/>
          <w:color w:val="000080"/>
        </w:rPr>
        <w:t xml:space="preserve"> Certaines de ces choses ne lui appartenant pas du tout, dit-il: beaucoup d'entre eux étaient nécessaires pour défendre le lieu contre les brigands et de maraudeurs, en particulier les Arabes. </w:t>
      </w:r>
      <w:r>
        <w:rPr>
          <w:rStyle w:val="Googlesrctext1"/>
          <w:rFonts w:cs="Garamond" w:ascii="Garamond" w:hAnsi="Garamond"/>
          <w:b/>
          <w:emboss/>
          <w:color w:val="000080"/>
        </w:rPr>
        <w:t>Many of the objects in the vault had been the property of his father, and he had allowed them to remain untouched.</w:t>
      </w:r>
      <w:r>
        <w:rPr>
          <w:rFonts w:cs="Garamond" w:ascii="Garamond" w:hAnsi="Garamond"/>
          <w:b/>
          <w:emboss/>
          <w:color w:val="000080"/>
        </w:rPr>
        <w:t xml:space="preserve"> Beaucoup des objets de la voûte a été la propriété de son père, et il leur avait permis de rester intacte. </w:t>
      </w:r>
      <w:r>
        <w:rPr>
          <w:rStyle w:val="Googlesrctext1"/>
          <w:rFonts w:cs="Garamond" w:ascii="Garamond" w:hAnsi="Garamond"/>
          <w:b/>
          <w:emboss/>
          <w:color w:val="000080"/>
        </w:rPr>
        <w:t>As he spoke, he managed to get in advance of the proconsul and preceded him along the corridors with rapid steps.</w:t>
      </w:r>
      <w:r>
        <w:rPr>
          <w:rFonts w:cs="Garamond" w:ascii="Garamond" w:hAnsi="Garamond"/>
          <w:b/>
          <w:emboss/>
          <w:color w:val="000080"/>
        </w:rPr>
        <w:t xml:space="preserve"> Comme il a parlé, il a réussi à obtenir à l'avance de la proconsul et le précédait dans les couloirs avec des mesures rapides. </w:t>
      </w:r>
      <w:r>
        <w:rPr>
          <w:rStyle w:val="Googlesrctext1"/>
          <w:rFonts w:cs="Garamond" w:ascii="Garamond" w:hAnsi="Garamond"/>
          <w:b/>
          <w:emboss/>
          <w:color w:val="000080"/>
        </w:rPr>
        <w:t>Presently he halted and stood close against the wall as the party came up; he spoke quickly, standing with his hands on his hips, so that his voluminous mantle covered a wide space of the wall behind him.</w:t>
      </w:r>
      <w:r>
        <w:rPr>
          <w:rFonts w:cs="Garamond" w:ascii="Garamond" w:hAnsi="Garamond"/>
          <w:b/>
          <w:emboss/>
          <w:color w:val="000080"/>
        </w:rPr>
        <w:t xml:space="preserve"> Actuellement, il était arrêté et près contre le mur que la partie qui a eu, il parle vite, debout, les mains sur ses hanches, pour que son volumineux manteau porté sur un large espace du mur derrière lui. </w:t>
      </w:r>
      <w:r>
        <w:rPr>
          <w:rStyle w:val="Googlesrctext1"/>
          <w:rFonts w:cs="Garamond" w:ascii="Garamond" w:hAnsi="Garamond"/>
          <w:b/>
          <w:emboss/>
          <w:color w:val="000080"/>
        </w:rPr>
        <w:t>But just above his head the top of a door was visible.</w:t>
      </w:r>
      <w:r>
        <w:rPr>
          <w:rFonts w:cs="Garamond" w:ascii="Garamond" w:hAnsi="Garamond"/>
          <w:b/>
          <w:emboss/>
          <w:color w:val="000080"/>
        </w:rPr>
        <w:t xml:space="preserve"> Mais, juste au-dessus de sa tête le sommet d'une porte a été visible. </w:t>
      </w:r>
      <w:r>
        <w:rPr>
          <w:rStyle w:val="Googlesrctext1"/>
          <w:rFonts w:cs="Garamond" w:ascii="Garamond" w:hAnsi="Garamond"/>
          <w:b/>
          <w:emboss/>
          <w:color w:val="000080"/>
        </w:rPr>
        <w:t>Vitellius remarked it instantly, and demanded to know what it concealed.</w:t>
      </w:r>
      <w:r>
        <w:rPr>
          <w:rFonts w:cs="Garamond" w:ascii="Garamond" w:hAnsi="Garamond"/>
          <w:b/>
          <w:emboss/>
          <w:color w:val="000080"/>
        </w:rPr>
        <w:t xml:space="preserve"> Vitellius observer instantanément, et exige de savoir ce qu'il dissimulée. </w:t>
      </w:r>
    </w:p>
    <w:p>
      <w:pPr>
        <w:pStyle w:val="NormalWeb"/>
        <w:rPr/>
      </w:pPr>
      <w:r>
        <w:rPr>
          <w:rStyle w:val="Googlesrctext1"/>
          <w:rFonts w:cs="Garamond" w:ascii="Garamond" w:hAnsi="Garamond"/>
          <w:b/>
          <w:emboss/>
          <w:color w:val="000080"/>
        </w:rPr>
        <w:t>The tetrarch explained that the door was fastened, and that none could open it save the Babylonian, Jacim.</w:t>
      </w:r>
      <w:r>
        <w:rPr>
          <w:rFonts w:cs="Garamond" w:ascii="Garamond" w:hAnsi="Garamond"/>
          <w:b/>
          <w:emboss/>
          <w:color w:val="000080"/>
        </w:rPr>
        <w:t xml:space="preserve"> Le tétrarque expliqué que la porte est bouclée, et qu'aucun pourrait ouvrir sauver la babylonienne, Jacim. </w:t>
      </w:r>
    </w:p>
    <w:p>
      <w:pPr>
        <w:pStyle w:val="NormalWeb"/>
        <w:rPr/>
      </w:pPr>
      <w:r>
        <w:rPr>
          <w:rStyle w:val="Googlesrctext1"/>
          <w:rFonts w:cs="Garamond" w:ascii="Garamond" w:hAnsi="Garamond"/>
          <w:b/>
          <w:emboss/>
          <w:color w:val="000080"/>
        </w:rPr>
        <w:t>"Summon him, then!"</w:t>
      </w:r>
      <w:r>
        <w:rPr>
          <w:rFonts w:cs="Garamond" w:ascii="Garamond" w:hAnsi="Garamond"/>
          <w:b/>
          <w:emboss/>
          <w:color w:val="000080"/>
        </w:rPr>
        <w:t xml:space="preserve"> "Summon lui, alors!" </w:t>
      </w:r>
      <w:r>
        <w:rPr>
          <w:rStyle w:val="Googlesrctext1"/>
          <w:rFonts w:cs="Garamond" w:ascii="Garamond" w:hAnsi="Garamond"/>
          <w:b/>
          <w:emboss/>
          <w:color w:val="000080"/>
        </w:rPr>
        <w:t>was the command.</w:t>
      </w:r>
      <w:r>
        <w:rPr>
          <w:rFonts w:cs="Garamond" w:ascii="Garamond" w:hAnsi="Garamond"/>
          <w:b/>
          <w:emboss/>
          <w:color w:val="000080"/>
        </w:rPr>
        <w:t xml:space="preserve"> A la commande. </w:t>
      </w:r>
    </w:p>
    <w:p>
      <w:pPr>
        <w:pStyle w:val="NormalWeb"/>
        <w:rPr/>
      </w:pPr>
      <w:r>
        <w:rPr>
          <w:rStyle w:val="Googlesrctext1"/>
          <w:rFonts w:cs="Garamond" w:ascii="Garamond" w:hAnsi="Garamond"/>
          <w:b/>
          <w:emboss/>
          <w:color w:val="000080"/>
        </w:rPr>
        <w:t>A slave was sent to find Jacim, while the group awaited his coming.</w:t>
      </w:r>
      <w:r>
        <w:rPr>
          <w:rFonts w:cs="Garamond" w:ascii="Garamond" w:hAnsi="Garamond"/>
          <w:b/>
          <w:emboss/>
          <w:color w:val="000080"/>
        </w:rPr>
        <w:t xml:space="preserve"> Un esclave a été envoyé à trouver Jacim, alors que le groupe attendait sa venue. </w:t>
      </w:r>
    </w:p>
    <w:p>
      <w:pPr>
        <w:pStyle w:val="NormalWeb"/>
        <w:rPr/>
      </w:pPr>
      <w:r>
        <w:rPr>
          <w:rStyle w:val="Googlesrctext1"/>
          <w:rFonts w:cs="Garamond" w:ascii="Garamond" w:hAnsi="Garamond"/>
          <w:b/>
          <w:emboss/>
          <w:color w:val="000080"/>
        </w:rPr>
        <w:t>The father of Jacim had come from the banks of the Euphrates to offer his services, as well as those of five hundred horsemen, in the defence of the eastern frontier.</w:t>
      </w:r>
      <w:r>
        <w:rPr>
          <w:rFonts w:cs="Garamond" w:ascii="Garamond" w:hAnsi="Garamond"/>
          <w:b/>
          <w:emboss/>
          <w:color w:val="000080"/>
        </w:rPr>
        <w:t xml:space="preserve"> Le père de Jacim venu des berges de l'Euphrate, à offrir ses services, ainsi que ceux de cinq cents cavaliers, à la défense de la frontière orientale. </w:t>
      </w:r>
      <w:r>
        <w:rPr>
          <w:rStyle w:val="Googlesrctext1"/>
          <w:rFonts w:cs="Garamond" w:ascii="Garamond" w:hAnsi="Garamond"/>
          <w:b/>
          <w:emboss/>
          <w:color w:val="000080"/>
        </w:rPr>
        <w:t>After the division of the kingdom, Jacim had lived for a time with Philip, and was now in the service of Antipas.</w:t>
      </w:r>
      <w:r>
        <w:rPr>
          <w:rFonts w:cs="Garamond" w:ascii="Garamond" w:hAnsi="Garamond"/>
          <w:b/>
          <w:emboss/>
          <w:color w:val="000080"/>
        </w:rPr>
        <w:t xml:space="preserve"> Après la division du royaume, Jacim avait vécu pendant un temps avec Philippe, et se trouve maintenant au service de Antipas. </w:t>
      </w:r>
    </w:p>
    <w:p>
      <w:pPr>
        <w:pStyle w:val="NormalWeb"/>
        <w:rPr/>
      </w:pPr>
      <w:r>
        <w:rPr>
          <w:rStyle w:val="Googlesrctext1"/>
          <w:rFonts w:cs="Garamond" w:ascii="Garamond" w:hAnsi="Garamond"/>
          <w:b/>
          <w:emboss/>
          <w:color w:val="000080"/>
        </w:rPr>
        <w:t>Presently he appeared among the vaults, carrying an archer's bow on his shoulder and a whip in his hand.</w:t>
      </w:r>
      <w:r>
        <w:rPr>
          <w:rFonts w:cs="Garamond" w:ascii="Garamond" w:hAnsi="Garamond"/>
          <w:b/>
          <w:emboss/>
          <w:color w:val="000080"/>
        </w:rPr>
        <w:t xml:space="preserve"> Actuellement, il est apparu parmi les voûtes, transportant un archer de l'arc sur son épaule et un fouet à la main. </w:t>
      </w:r>
      <w:r>
        <w:rPr>
          <w:rStyle w:val="Googlesrctext1"/>
          <w:rFonts w:cs="Garamond" w:ascii="Garamond" w:hAnsi="Garamond"/>
          <w:b/>
          <w:emboss/>
          <w:color w:val="000080"/>
        </w:rPr>
        <w:t>Cords of many colours were lashed tightly about his knotted legs; his massive arms were thrust through a sleeveless tunic, and a fur cap shaded his face.</w:t>
      </w:r>
      <w:r>
        <w:rPr>
          <w:rFonts w:cs="Garamond" w:ascii="Garamond" w:hAnsi="Garamond"/>
          <w:b/>
          <w:emboss/>
          <w:color w:val="000080"/>
        </w:rPr>
        <w:t xml:space="preserve"> Cordons de plusieurs couleurs ont été arrimés solidement sur ses jambes noués, ses massifs d'armes ont été poussée par le biais d'une tunique sans manches, et d'un chapeau de fourrure ombrée son visage. </w:t>
      </w:r>
      <w:r>
        <w:rPr>
          <w:rStyle w:val="Googlesrctext1"/>
          <w:rFonts w:cs="Garamond" w:ascii="Garamond" w:hAnsi="Garamond"/>
          <w:b/>
          <w:emboss/>
          <w:color w:val="000080"/>
        </w:rPr>
        <w:t>His chin was covered with a heavy, curling beard.</w:t>
      </w:r>
      <w:r>
        <w:rPr>
          <w:rFonts w:cs="Garamond" w:ascii="Garamond" w:hAnsi="Garamond"/>
          <w:b/>
          <w:emboss/>
          <w:color w:val="000080"/>
        </w:rPr>
        <w:t xml:space="preserve"> Son menton était couverte d'une lourde, le curling barbe. </w:t>
      </w:r>
    </w:p>
    <w:p>
      <w:pPr>
        <w:pStyle w:val="NormalWeb"/>
        <w:rPr/>
      </w:pPr>
      <w:r>
        <w:rPr>
          <w:rStyle w:val="Googlesrctext1"/>
          <w:rFonts w:cs="Garamond" w:ascii="Garamond" w:hAnsi="Garamond"/>
          <w:b/>
          <w:emboss/>
          <w:color w:val="000080"/>
        </w:rPr>
        <w:t>He appeared not to comprehend what the interpreter said to him at first.</w:t>
      </w:r>
      <w:r>
        <w:rPr>
          <w:rFonts w:cs="Garamond" w:ascii="Garamond" w:hAnsi="Garamond"/>
          <w:b/>
          <w:emboss/>
          <w:color w:val="000080"/>
        </w:rPr>
        <w:t xml:space="preserve"> Il a semblé ne pas comprendre ce que l'interprète lui dit au début. </w:t>
      </w:r>
      <w:r>
        <w:rPr>
          <w:rStyle w:val="Googlesrctext1"/>
          <w:rFonts w:cs="Garamond" w:ascii="Garamond" w:hAnsi="Garamond"/>
          <w:b/>
          <w:emboss/>
          <w:color w:val="000080"/>
        </w:rPr>
        <w:t>But Vitellius threw a meaning glance at Antipas, who quickly made the Babylonian understand the command of the proconsul.</w:t>
      </w:r>
      <w:r>
        <w:rPr>
          <w:rFonts w:cs="Garamond" w:ascii="Garamond" w:hAnsi="Garamond"/>
          <w:b/>
          <w:emboss/>
          <w:color w:val="000080"/>
        </w:rPr>
        <w:t xml:space="preserve"> Mais Vitellius sens jeté un coup d'œil à Antipas, qui a rapidement fait le babylonien comprendre le commandement du proconsul. </w:t>
      </w:r>
      <w:r>
        <w:rPr>
          <w:rStyle w:val="Googlesrctext1"/>
          <w:rFonts w:cs="Garamond" w:ascii="Garamond" w:hAnsi="Garamond"/>
          <w:b/>
          <w:emboss/>
          <w:color w:val="000080"/>
        </w:rPr>
        <w:t>Jacim immediately laid both his hands against the door, giving it a powerful shove; whereupon it quietly slid out of sight into the wall.</w:t>
      </w:r>
      <w:r>
        <w:rPr>
          <w:rFonts w:cs="Garamond" w:ascii="Garamond" w:hAnsi="Garamond"/>
          <w:b/>
          <w:emboss/>
          <w:color w:val="000080"/>
        </w:rPr>
        <w:t xml:space="preserve"> Jacim immédiatement posé ses deux mains contre la porte, ce qui lui donne un puissant shove; tranquillement la suite de quoi elle a glissé hors de la vue dans le mur. </w:t>
      </w:r>
    </w:p>
    <w:p>
      <w:pPr>
        <w:pStyle w:val="NormalWeb"/>
        <w:rPr/>
      </w:pPr>
      <w:r>
        <w:rPr>
          <w:rStyle w:val="Googlesrctext1"/>
          <w:rFonts w:cs="Garamond" w:ascii="Garamond" w:hAnsi="Garamond"/>
          <w:b/>
          <w:emboss/>
          <w:color w:val="000080"/>
        </w:rPr>
        <w:t>A wave of hot air surged from the depths of the cavern.</w:t>
      </w:r>
      <w:r>
        <w:rPr>
          <w:rFonts w:cs="Garamond" w:ascii="Garamond" w:hAnsi="Garamond"/>
          <w:b/>
          <w:emboss/>
          <w:color w:val="000080"/>
        </w:rPr>
        <w:t xml:space="preserve"> Une vague d'air chaud bond du fond de la caverne. </w:t>
      </w:r>
      <w:r>
        <w:rPr>
          <w:rStyle w:val="Googlesrctext1"/>
          <w:rFonts w:cs="Garamond" w:ascii="Garamond" w:hAnsi="Garamond"/>
          <w:b/>
          <w:emboss/>
          <w:color w:val="000080"/>
        </w:rPr>
        <w:t>A winding path descended and turned abruptly.</w:t>
      </w:r>
      <w:r>
        <w:rPr>
          <w:rFonts w:cs="Garamond" w:ascii="Garamond" w:hAnsi="Garamond"/>
          <w:b/>
          <w:emboss/>
          <w:color w:val="000080"/>
        </w:rPr>
        <w:t xml:space="preserve"> Un chemin est descendu et a viré brutalement. </w:t>
      </w:r>
      <w:r>
        <w:rPr>
          <w:rStyle w:val="Googlesrctext1"/>
          <w:rFonts w:cs="Garamond" w:ascii="Garamond" w:hAnsi="Garamond"/>
          <w:b/>
          <w:emboss/>
          <w:color w:val="000080"/>
        </w:rPr>
        <w:t>The group followed it, and soon arrived at the threshold of a kind of grotto, somewhat larger than the other subterranean cells.</w:t>
      </w:r>
      <w:r>
        <w:rPr>
          <w:rFonts w:cs="Garamond" w:ascii="Garamond" w:hAnsi="Garamond"/>
          <w:b/>
          <w:emboss/>
          <w:color w:val="000080"/>
        </w:rPr>
        <w:t xml:space="preserve"> Le groupe de suivi, et bientôt arrivés à l'aube d'une sorte de grotte, un peu plus gros que les autres cellules souterraines. </w:t>
      </w:r>
    </w:p>
    <w:p>
      <w:pPr>
        <w:pStyle w:val="NormalWeb"/>
        <w:rPr/>
      </w:pPr>
      <w:r>
        <w:rPr>
          <w:rStyle w:val="Googlesrctext1"/>
          <w:rFonts w:cs="Garamond" w:ascii="Garamond" w:hAnsi="Garamond"/>
          <w:b/>
          <w:emboss/>
          <w:color w:val="000080"/>
        </w:rPr>
        <w:t>An arched window at the back of this chamber gave directly upon a precipice, which formed a defence for one side of the castle.</w:t>
      </w:r>
      <w:r>
        <w:rPr>
          <w:rFonts w:cs="Garamond" w:ascii="Garamond" w:hAnsi="Garamond"/>
          <w:b/>
          <w:emboss/>
          <w:color w:val="000080"/>
        </w:rPr>
        <w:t xml:space="preserve"> Une fenêtre en arc à l'arrière de cette chambre donne directement sur un précipice, qui a constitué un moyen de défense pour un seul côté du château. </w:t>
      </w:r>
      <w:r>
        <w:rPr>
          <w:rStyle w:val="Googlesrctext1"/>
          <w:rFonts w:cs="Garamond" w:ascii="Garamond" w:hAnsi="Garamond"/>
          <w:b/>
          <w:emboss/>
          <w:color w:val="000080"/>
        </w:rPr>
        <w:t>A honeysuckle vine, cramped by the low-studded ceiling, blossomed bravely.</w:t>
      </w:r>
      <w:r>
        <w:rPr>
          <w:rFonts w:cs="Garamond" w:ascii="Garamond" w:hAnsi="Garamond"/>
          <w:b/>
          <w:emboss/>
          <w:color w:val="000080"/>
        </w:rPr>
        <w:t xml:space="preserve"> Un chèvrefeuille vigne, exigu par le faible clouté plafond, épanouie courage. </w:t>
      </w:r>
      <w:r>
        <w:rPr>
          <w:rStyle w:val="Googlesrctext1"/>
          <w:rFonts w:cs="Garamond" w:ascii="Garamond" w:hAnsi="Garamond"/>
          <w:b/>
          <w:emboss/>
          <w:color w:val="000080"/>
        </w:rPr>
        <w:t>The sound of a running stream could be heard distinctly.</w:t>
      </w:r>
      <w:r>
        <w:rPr>
          <w:rFonts w:cs="Garamond" w:ascii="Garamond" w:hAnsi="Garamond"/>
          <w:b/>
          <w:emboss/>
          <w:color w:val="000080"/>
        </w:rPr>
        <w:t xml:space="preserve"> Le bruit d'un ruisseau fonctionnement pourrait être entendu distinctement. </w:t>
      </w:r>
      <w:r>
        <w:rPr>
          <w:rStyle w:val="Googlesrctext1"/>
          <w:rFonts w:cs="Garamond" w:ascii="Garamond" w:hAnsi="Garamond"/>
          <w:b/>
          <w:emboss/>
          <w:color w:val="000080"/>
        </w:rPr>
        <w:t>In this place was a great number of beautiful white horses, perhaps a hundred.</w:t>
      </w:r>
      <w:r>
        <w:rPr>
          <w:rFonts w:cs="Garamond" w:ascii="Garamond" w:hAnsi="Garamond"/>
          <w:b/>
          <w:emboss/>
          <w:color w:val="000080"/>
        </w:rPr>
        <w:t xml:space="preserve"> A cet endroit était un grand nombre de beaux chevaux blancs, peut-être une centaine. </w:t>
      </w:r>
      <w:r>
        <w:rPr>
          <w:rStyle w:val="Googlesrctext1"/>
          <w:rFonts w:cs="Garamond" w:ascii="Garamond" w:hAnsi="Garamond"/>
          <w:b/>
          <w:emboss/>
          <w:color w:val="000080"/>
        </w:rPr>
        <w:t>They were eating barley from a plank placed on a level with their mouths.</w:t>
      </w:r>
      <w:r>
        <w:rPr>
          <w:rFonts w:cs="Garamond" w:ascii="Garamond" w:hAnsi="Garamond"/>
          <w:b/>
          <w:emboss/>
          <w:color w:val="000080"/>
        </w:rPr>
        <w:t xml:space="preserve"> Ils mangeaient de l'orge une planche placé au niveau de leurs bouches. </w:t>
      </w:r>
      <w:r>
        <w:rPr>
          <w:rStyle w:val="Googlesrctext1"/>
          <w:rFonts w:cs="Garamond" w:ascii="Garamond" w:hAnsi="Garamond"/>
          <w:b/>
          <w:emboss/>
          <w:color w:val="000080"/>
        </w:rPr>
        <w:t>Their manes had been coloured a deep blue; their hoofs were wrapped in coverings of woven grass, and the hair between their ears was puffed out like a peruke.</w:t>
      </w:r>
      <w:r>
        <w:rPr>
          <w:rFonts w:cs="Garamond" w:ascii="Garamond" w:hAnsi="Garamond"/>
          <w:b/>
          <w:emboss/>
          <w:color w:val="000080"/>
        </w:rPr>
        <w:t xml:space="preserve"> Leur crinière de couleur avaient été un bleu profond, leurs sabots étaient enveloppés dans des couvertures tissées herbe, et les cheveux entre leurs oreilles est soufflé comme un peruke. </w:t>
      </w:r>
      <w:r>
        <w:rPr>
          <w:rStyle w:val="Googlesrctext1"/>
          <w:rFonts w:cs="Garamond" w:ascii="Garamond" w:hAnsi="Garamond"/>
          <w:b/>
          <w:emboss/>
          <w:color w:val="000080"/>
        </w:rPr>
        <w:t>As they stood quietly eating, they switched their tails gently to and fro.</w:t>
      </w:r>
      <w:r>
        <w:rPr>
          <w:rFonts w:cs="Garamond" w:ascii="Garamond" w:hAnsi="Garamond"/>
          <w:b/>
          <w:emboss/>
          <w:color w:val="000080"/>
        </w:rPr>
        <w:t xml:space="preserve"> Comme ils étaient tranquillement manger, ils ont changé leurs queues doucement-et-vient. </w:t>
      </w:r>
      <w:r>
        <w:rPr>
          <w:rStyle w:val="Googlesrctext1"/>
          <w:rFonts w:cs="Garamond" w:ascii="Garamond" w:hAnsi="Garamond"/>
          <w:b/>
          <w:emboss/>
          <w:color w:val="000080"/>
        </w:rPr>
        <w:t>The proconsul regarded them in silent admiration.</w:t>
      </w:r>
      <w:r>
        <w:rPr>
          <w:rFonts w:cs="Garamond" w:ascii="Garamond" w:hAnsi="Garamond"/>
          <w:b/>
          <w:emboss/>
          <w:color w:val="000080"/>
        </w:rPr>
        <w:t xml:space="preserve"> Le proconsul les considère dans le silence d'admiration. </w:t>
      </w:r>
    </w:p>
    <w:p>
      <w:pPr>
        <w:pStyle w:val="NormalWeb"/>
        <w:rPr/>
      </w:pPr>
      <w:r>
        <w:rPr>
          <w:rStyle w:val="Googlesrctext1"/>
          <w:rFonts w:cs="Garamond" w:ascii="Garamond" w:hAnsi="Garamond"/>
          <w:b/>
          <w:emboss/>
          <w:color w:val="000080"/>
        </w:rPr>
        <w:t>They were indeed wonderful animals; supple as serpents, light as birds.</w:t>
      </w:r>
      <w:r>
        <w:rPr>
          <w:rFonts w:cs="Garamond" w:ascii="Garamond" w:hAnsi="Garamond"/>
          <w:b/>
          <w:emboss/>
          <w:color w:val="000080"/>
        </w:rPr>
        <w:t xml:space="preserve"> Ils étaient en effet merveilleux animaux, comme les serpents, souple, légère comme les oiseaux. </w:t>
      </w:r>
      <w:r>
        <w:rPr>
          <w:rStyle w:val="Googlesrctext1"/>
          <w:rFonts w:cs="Garamond" w:ascii="Garamond" w:hAnsi="Garamond"/>
          <w:b/>
          <w:emboss/>
          <w:color w:val="000080"/>
        </w:rPr>
        <w:t>They were trained to gallop rapidly, following the arrow of the rider, and dash into the midst of a group of the enemy, overturning men and biting them savagely as they fell.</w:t>
      </w:r>
      <w:r>
        <w:rPr>
          <w:rFonts w:cs="Garamond" w:ascii="Garamond" w:hAnsi="Garamond"/>
          <w:b/>
          <w:emboss/>
          <w:color w:val="000080"/>
        </w:rPr>
        <w:t xml:space="preserve"> Ils ont été formés à galoper rapidement, à la suite de la flèche du cavalier, le tableau de bord et au milieu d'un groupe de l'ennemi, bouleverse les hommes et de les mordre sauvagement, qui ont chuté. </w:t>
      </w:r>
      <w:r>
        <w:rPr>
          <w:rStyle w:val="Googlesrctext1"/>
          <w:rFonts w:cs="Garamond" w:ascii="Garamond" w:hAnsi="Garamond"/>
          <w:b/>
          <w:emboss/>
          <w:color w:val="000080"/>
        </w:rPr>
        <w:t>They were sure-footed among rocky passes, and would jump fearlessly over yawning chasms; and, while ready to gallop across the plains a whole day without tiring, they would stop instantly at the command of the rider.</w:t>
      </w:r>
      <w:r>
        <w:rPr>
          <w:rFonts w:cs="Garamond" w:ascii="Garamond" w:hAnsi="Garamond"/>
          <w:b/>
          <w:emboss/>
          <w:color w:val="000080"/>
        </w:rPr>
        <w:t xml:space="preserve"> Ils sont sûrs que les pattes rocheux qui passe, et ne sautent plus béant gouffres sans crainte, et, tout prêt à galoper à travers les plaines toute une journée sans se lasser, ils pouvaient s'arrêter instantanément à la commande du pilote. </w:t>
      </w:r>
    </w:p>
    <w:p>
      <w:pPr>
        <w:pStyle w:val="NormalWeb"/>
        <w:rPr/>
      </w:pPr>
      <w:r>
        <w:rPr>
          <w:rStyle w:val="Googlesrctext1"/>
          <w:rFonts w:cs="Garamond" w:ascii="Garamond" w:hAnsi="Garamond"/>
          <w:b/>
          <w:emboss/>
          <w:color w:val="000080"/>
        </w:rPr>
        <w:t>As soon as Jacim entered their quarters, they trotted up to him, as sheep crowd around the shepherd; and, thrusting forward their sleek necks, they looked at him with a gaze like that of inquiring children.</w:t>
      </w:r>
      <w:r>
        <w:rPr>
          <w:rFonts w:cs="Garamond" w:ascii="Garamond" w:hAnsi="Garamond"/>
          <w:b/>
          <w:emboss/>
          <w:color w:val="000080"/>
        </w:rPr>
        <w:t xml:space="preserve"> Dès que Jacim entrés dans leurs quartiers, ils trotted à lui, comme des moutons foule autour du berger, et, avant de projeter leur cou élégant, ils ont cherché à lui avec un regard curieux comme celui de l'enfant. </w:t>
      </w:r>
      <w:r>
        <w:rPr>
          <w:rStyle w:val="Googlesrctext1"/>
          <w:rFonts w:cs="Garamond" w:ascii="Garamond" w:hAnsi="Garamond"/>
          <w:b/>
          <w:emboss/>
          <w:color w:val="000080"/>
        </w:rPr>
        <w:t>From force of habit, he emitted a raucous cry, which excited them; they pranced about, impatient at their confinement and longing to run.</w:t>
      </w:r>
      <w:r>
        <w:rPr>
          <w:rFonts w:cs="Garamond" w:ascii="Garamond" w:hAnsi="Garamond"/>
          <w:b/>
          <w:emboss/>
          <w:color w:val="000080"/>
        </w:rPr>
        <w:t xml:space="preserve"> De force de l'habitude, il fait entendre un cri rauque, qui excités, ils sont environ pranced, impatients à leur enfermement et aspiration à courir. </w:t>
      </w:r>
    </w:p>
    <w:p>
      <w:pPr>
        <w:pStyle w:val="NormalWeb"/>
        <w:rPr/>
      </w:pPr>
      <w:r>
        <w:rPr>
          <w:rStyle w:val="Googlesrctext1"/>
          <w:rFonts w:cs="Garamond" w:ascii="Garamond" w:hAnsi="Garamond"/>
          <w:b/>
          <w:emboss/>
          <w:color w:val="000080"/>
        </w:rPr>
        <w:t>Antipas, fearing that if Vitellius knew of the existence of these creatures, he would take them away, had shut them up in this place, made especially to accommodate animals in case of siege.</w:t>
      </w:r>
      <w:r>
        <w:rPr>
          <w:rFonts w:cs="Garamond" w:ascii="Garamond" w:hAnsi="Garamond"/>
          <w:b/>
          <w:emboss/>
          <w:color w:val="000080"/>
        </w:rPr>
        <w:t xml:space="preserve"> Antipas, craignant que si Vitellius connaissait l'existence de ces créatures, il prendrait à l'écart, avaient coupé leur place dans ce lieu, faites surtout pour accommoder les animaux en cas de siège. </w:t>
      </w:r>
    </w:p>
    <w:p>
      <w:pPr>
        <w:pStyle w:val="NormalWeb"/>
        <w:rPr/>
      </w:pPr>
      <w:r>
        <w:rPr>
          <w:rStyle w:val="Googlesrctext1"/>
          <w:rFonts w:cs="Garamond" w:ascii="Garamond" w:hAnsi="Garamond"/>
          <w:b/>
          <w:emboss/>
          <w:color w:val="000080"/>
        </w:rPr>
        <w:t>"This close confinement cannot be good for them," said Vitellius, "and there is a risk of losing them by keeping them here. Make an inventory of their number, Sisenna."</w:t>
      </w:r>
      <w:r>
        <w:rPr>
          <w:rFonts w:cs="Garamond" w:ascii="Garamond" w:hAnsi="Garamond"/>
          <w:b/>
          <w:emboss/>
          <w:color w:val="000080"/>
        </w:rPr>
        <w:t xml:space="preserve"> "Cette étroite cellulaire ne peut pas être bon pour eux», a déclaré Vitellius », et il ya un risque de les perdre en les maintenant ici. Faire un inventaire de leur nombre, Sisenna." </w:t>
      </w:r>
    </w:p>
    <w:p>
      <w:pPr>
        <w:pStyle w:val="NormalWeb"/>
        <w:rPr/>
      </w:pPr>
      <w:r>
        <w:rPr>
          <w:rStyle w:val="Googlesrctext1"/>
          <w:rFonts w:cs="Garamond" w:ascii="Garamond" w:hAnsi="Garamond"/>
          <w:b/>
          <w:emboss/>
          <w:color w:val="000080"/>
        </w:rPr>
        <w:t>The publican drew a writing-tablet from the folds of his robe, counted the horses, and recorded the number carefully.</w:t>
      </w:r>
      <w:r>
        <w:rPr>
          <w:rFonts w:cs="Garamond" w:ascii="Garamond" w:hAnsi="Garamond"/>
          <w:b/>
          <w:emboss/>
          <w:color w:val="000080"/>
        </w:rPr>
        <w:t xml:space="preserve"> Le publicain a tiré un comprimé de l'écriture-les plis de sa robe, compté les chevaux, et le nombre enregistré attentivement. </w:t>
      </w:r>
    </w:p>
    <w:p>
      <w:pPr>
        <w:pStyle w:val="NormalWeb"/>
        <w:rPr/>
      </w:pPr>
      <w:r>
        <w:rPr>
          <w:rStyle w:val="Googlesrctext1"/>
          <w:rFonts w:cs="Garamond" w:ascii="Garamond" w:hAnsi="Garamond"/>
          <w:b/>
          <w:emboss/>
          <w:color w:val="000080"/>
        </w:rPr>
        <w:t>It was the habit of the agents of the fiscal companies to corrupt the governors in order to pillage the provinces.</w:t>
      </w:r>
      <w:r>
        <w:rPr>
          <w:rFonts w:cs="Garamond" w:ascii="Garamond" w:hAnsi="Garamond"/>
          <w:b/>
          <w:emboss/>
          <w:color w:val="000080"/>
        </w:rPr>
        <w:t xml:space="preserve"> On a l'habitude de les agents de l'exercice des sociétés de corrompre les gouverneurs dans le but de piller les provinces. </w:t>
      </w:r>
      <w:r>
        <w:rPr>
          <w:rStyle w:val="Googlesrctext1"/>
          <w:rFonts w:cs="Garamond" w:ascii="Garamond" w:hAnsi="Garamond"/>
          <w:b/>
          <w:emboss/>
          <w:color w:val="000080"/>
        </w:rPr>
        <w:t>Sisenna was among the most flourishing of these agents, and was seen everywhere with his claw-like fingers and his eyelids continually blinking.</w:t>
      </w:r>
      <w:r>
        <w:rPr>
          <w:rFonts w:cs="Garamond" w:ascii="Garamond" w:hAnsi="Garamond"/>
          <w:b/>
          <w:emboss/>
          <w:color w:val="000080"/>
        </w:rPr>
        <w:t xml:space="preserve"> Sisenna a été parmi les plus florissants de ces agents, et a été observée partout dans le monde avec ses griffes, comme les doigts et ses paupières cesse de clignoter. </w:t>
      </w:r>
    </w:p>
    <w:p>
      <w:pPr>
        <w:pStyle w:val="NormalWeb"/>
        <w:rPr/>
      </w:pPr>
      <w:r>
        <w:rPr>
          <w:rStyle w:val="Googlesrctext1"/>
          <w:rFonts w:cs="Garamond" w:ascii="Garamond" w:hAnsi="Garamond"/>
          <w:b/>
          <w:emboss/>
          <w:color w:val="000080"/>
        </w:rPr>
        <w:t>After a time the party returned to the court.</w:t>
      </w:r>
      <w:r>
        <w:rPr>
          <w:rFonts w:cs="Garamond" w:ascii="Garamond" w:hAnsi="Garamond"/>
          <w:b/>
          <w:emboss/>
          <w:color w:val="000080"/>
        </w:rPr>
        <w:t xml:space="preserve"> Après un certain temps, la partie est retourné à la cour. </w:t>
      </w:r>
      <w:r>
        <w:rPr>
          <w:rStyle w:val="Googlesrctext1"/>
          <w:rFonts w:cs="Garamond" w:ascii="Garamond" w:hAnsi="Garamond"/>
          <w:b/>
          <w:emboss/>
          <w:color w:val="000080"/>
        </w:rPr>
        <w:t>Heavy, round bronze lids, sunk in the stones of the pavement, covered the cisterns of the palace.</w:t>
      </w:r>
      <w:r>
        <w:rPr>
          <w:rFonts w:cs="Garamond" w:ascii="Garamond" w:hAnsi="Garamond"/>
          <w:b/>
          <w:emboss/>
          <w:color w:val="000080"/>
        </w:rPr>
        <w:t xml:space="preserve"> Lourd, rond couvercles de bronze, coulé dans les pierres de la chaussée, a porté sur les citernes du palais. </w:t>
      </w:r>
      <w:r>
        <w:rPr>
          <w:rStyle w:val="Googlesrctext1"/>
          <w:rFonts w:cs="Garamond" w:ascii="Garamond" w:hAnsi="Garamond"/>
          <w:b/>
          <w:emboss/>
          <w:color w:val="000080"/>
        </w:rPr>
        <w:t>Vitellius noticed that one of these was larger than the others, and that when struck by his foot it had not their sonority.</w:t>
      </w:r>
      <w:r>
        <w:rPr>
          <w:rFonts w:cs="Garamond" w:ascii="Garamond" w:hAnsi="Garamond"/>
          <w:b/>
          <w:emboss/>
          <w:color w:val="000080"/>
        </w:rPr>
        <w:t xml:space="preserve"> Vitellius remarqué que l'une d'elles était plus grand que les autres, et que, lorsque frappé par le pied, il n'avait pas de leur sonorité. </w:t>
      </w:r>
      <w:r>
        <w:rPr>
          <w:rStyle w:val="Googlesrctext1"/>
          <w:rFonts w:cs="Garamond" w:ascii="Garamond" w:hAnsi="Garamond"/>
          <w:b/>
          <w:emboss/>
          <w:color w:val="000080"/>
        </w:rPr>
        <w:t>He struck them all, one after another; then stamped upon the ground and shouted:</w:t>
      </w:r>
      <w:r>
        <w:rPr>
          <w:rFonts w:cs="Garamond" w:ascii="Garamond" w:hAnsi="Garamond"/>
          <w:b/>
          <w:emboss/>
          <w:color w:val="000080"/>
        </w:rPr>
        <w:t xml:space="preserve"> Il a frappé tous, les uns après les autres, puis estampée sur le terrain et cria: </w:t>
      </w:r>
    </w:p>
    <w:p>
      <w:pPr>
        <w:pStyle w:val="NormalWeb"/>
        <w:rPr/>
      </w:pPr>
      <w:r>
        <w:rPr>
          <w:rStyle w:val="Googlesrctext1"/>
          <w:rFonts w:cs="Garamond" w:ascii="Garamond" w:hAnsi="Garamond"/>
          <w:b/>
          <w:emboss/>
          <w:color w:val="000080"/>
        </w:rPr>
        <w:t>"I have found it! I have found the buried treasure of Herod!"</w:t>
      </w:r>
      <w:r>
        <w:rPr>
          <w:rFonts w:cs="Garamond" w:ascii="Garamond" w:hAnsi="Garamond"/>
          <w:b/>
          <w:emboss/>
          <w:color w:val="000080"/>
        </w:rPr>
        <w:t xml:space="preserve"> "J'ai trouvé! J'ai trouvé le trésor caché d'Hérode!" </w:t>
      </w:r>
    </w:p>
    <w:p>
      <w:pPr>
        <w:pStyle w:val="NormalWeb"/>
        <w:rPr/>
      </w:pPr>
      <w:r>
        <w:rPr>
          <w:rStyle w:val="Googlesrctext1"/>
          <w:rFonts w:cs="Garamond" w:ascii="Garamond" w:hAnsi="Garamond"/>
          <w:b/>
          <w:emboss/>
          <w:color w:val="000080"/>
        </w:rPr>
        <w:t>Searching for buried treasure was a veritable mania among the Romans.</w:t>
      </w:r>
      <w:r>
        <w:rPr>
          <w:rFonts w:cs="Garamond" w:ascii="Garamond" w:hAnsi="Garamond"/>
          <w:b/>
          <w:emboss/>
          <w:color w:val="000080"/>
        </w:rPr>
        <w:t xml:space="preserve"> La recherche de trésors enterrés fut une véritable manie chez les Romains. </w:t>
      </w:r>
    </w:p>
    <w:p>
      <w:pPr>
        <w:pStyle w:val="NormalWeb"/>
        <w:rPr/>
      </w:pPr>
      <w:r>
        <w:rPr>
          <w:rStyle w:val="Googlesrctext1"/>
          <w:rFonts w:cs="Garamond" w:ascii="Garamond" w:hAnsi="Garamond"/>
          <w:b/>
          <w:emboss/>
          <w:color w:val="000080"/>
        </w:rPr>
        <w:t>The tetrarch swore that no treasure was hidden in that spot.</w:t>
      </w:r>
      <w:r>
        <w:rPr>
          <w:rFonts w:cs="Garamond" w:ascii="Garamond" w:hAnsi="Garamond"/>
          <w:b/>
          <w:emboss/>
          <w:color w:val="000080"/>
        </w:rPr>
        <w:t xml:space="preserve"> Le tétrarque juré qu'aucun trésor était caché dans cet endroit. </w:t>
      </w:r>
    </w:p>
    <w:p>
      <w:pPr>
        <w:pStyle w:val="NormalWeb"/>
        <w:rPr/>
      </w:pPr>
      <w:r>
        <w:rPr>
          <w:rStyle w:val="Googlesrctext1"/>
          <w:rFonts w:cs="Garamond" w:ascii="Garamond" w:hAnsi="Garamond"/>
          <w:b/>
          <w:emboss/>
          <w:color w:val="000080"/>
        </w:rPr>
        <w:t>"What is concealed there, then?"</w:t>
      </w:r>
      <w:r>
        <w:rPr>
          <w:rFonts w:cs="Garamond" w:ascii="Garamond" w:hAnsi="Garamond"/>
          <w:b/>
          <w:emboss/>
          <w:color w:val="000080"/>
        </w:rPr>
        <w:t xml:space="preserve"> "Ce qui est caché là, alors?" </w:t>
      </w:r>
      <w:r>
        <w:rPr>
          <w:rStyle w:val="Googlesrctext1"/>
          <w:rFonts w:cs="Garamond" w:ascii="Garamond" w:hAnsi="Garamond"/>
          <w:b/>
          <w:emboss/>
          <w:color w:val="000080"/>
        </w:rPr>
        <w:t>the proconsul demanded.</w:t>
      </w:r>
      <w:r>
        <w:rPr>
          <w:rFonts w:cs="Garamond" w:ascii="Garamond" w:hAnsi="Garamond"/>
          <w:b/>
          <w:emboss/>
          <w:color w:val="000080"/>
        </w:rPr>
        <w:t xml:space="preserve"> Le proconsul exigé. </w:t>
      </w:r>
    </w:p>
    <w:p>
      <w:pPr>
        <w:pStyle w:val="NormalWeb"/>
        <w:rPr/>
      </w:pPr>
      <w:r>
        <w:rPr>
          <w:rStyle w:val="Googlesrctext1"/>
          <w:rFonts w:cs="Garamond" w:ascii="Garamond" w:hAnsi="Garamond"/>
          <w:b/>
          <w:emboss/>
          <w:color w:val="000080"/>
        </w:rPr>
        <w:t>"Nothing—that is, only a man—a prisoner."</w:t>
      </w:r>
      <w:r>
        <w:rPr>
          <w:rFonts w:cs="Garamond" w:ascii="Garamond" w:hAnsi="Garamond"/>
          <w:b/>
          <w:emboss/>
          <w:color w:val="000080"/>
        </w:rPr>
        <w:t xml:space="preserve"> "Rien, c'est seulement un homme-un prisonnier." </w:t>
      </w:r>
    </w:p>
    <w:p>
      <w:pPr>
        <w:pStyle w:val="NormalWeb"/>
        <w:rPr/>
      </w:pPr>
      <w:r>
        <w:rPr>
          <w:rStyle w:val="Googlesrctext1"/>
          <w:rFonts w:cs="Garamond" w:ascii="Garamond" w:hAnsi="Garamond"/>
          <w:b/>
          <w:emboss/>
          <w:color w:val="000080"/>
        </w:rPr>
        <w:t>"Show him to me!"</w:t>
      </w:r>
      <w:r>
        <w:rPr>
          <w:rFonts w:cs="Garamond" w:ascii="Garamond" w:hAnsi="Garamond"/>
          <w:b/>
          <w:emboss/>
          <w:color w:val="000080"/>
        </w:rPr>
        <w:t xml:space="preserve"> «Montrez-lui à moi!" </w:t>
      </w:r>
    </w:p>
    <w:p>
      <w:pPr>
        <w:pStyle w:val="NormalWeb"/>
        <w:rPr/>
      </w:pPr>
      <w:r>
        <w:rPr>
          <w:rStyle w:val="Googlesrctext1"/>
          <w:rFonts w:cs="Garamond" w:ascii="Garamond" w:hAnsi="Garamond"/>
          <w:b/>
          <w:emboss/>
          <w:color w:val="000080"/>
        </w:rPr>
        <w:t>The tetrarch hesitated to obey, fearing that the Jews would discover his secret.</w:t>
      </w:r>
      <w:r>
        <w:rPr>
          <w:rFonts w:cs="Garamond" w:ascii="Garamond" w:hAnsi="Garamond"/>
          <w:b/>
          <w:emboss/>
          <w:color w:val="000080"/>
        </w:rPr>
        <w:t xml:space="preserve"> Le tétrarque hésité à obéir, craignant que les Juifs ne découvrent son secret. </w:t>
      </w:r>
      <w:r>
        <w:rPr>
          <w:rStyle w:val="Googlesrctext1"/>
          <w:rFonts w:cs="Garamond" w:ascii="Garamond" w:hAnsi="Garamond"/>
          <w:b/>
          <w:emboss/>
          <w:color w:val="000080"/>
        </w:rPr>
        <w:t>His reluctance to lift the cover made Vitellius impatient.</w:t>
      </w:r>
      <w:r>
        <w:rPr>
          <w:rFonts w:cs="Garamond" w:ascii="Garamond" w:hAnsi="Garamond"/>
          <w:b/>
          <w:emboss/>
          <w:color w:val="000080"/>
        </w:rPr>
        <w:t xml:space="preserve"> Sa réticence à soulever le couvercle faite Vitellius impatients. </w:t>
      </w:r>
    </w:p>
    <w:p>
      <w:pPr>
        <w:pStyle w:val="NormalWeb"/>
        <w:rPr/>
      </w:pPr>
      <w:r>
        <w:rPr>
          <w:rStyle w:val="Googlesrctext1"/>
          <w:rFonts w:cs="Garamond" w:ascii="Garamond" w:hAnsi="Garamond"/>
          <w:b/>
          <w:emboss/>
          <w:color w:val="000080"/>
        </w:rPr>
        <w:t>"Break it in!"</w:t>
      </w:r>
      <w:r>
        <w:rPr>
          <w:rFonts w:cs="Garamond" w:ascii="Garamond" w:hAnsi="Garamond"/>
          <w:b/>
          <w:emboss/>
          <w:color w:val="000080"/>
        </w:rPr>
        <w:t xml:space="preserve"> "Break on in!" </w:t>
      </w:r>
      <w:r>
        <w:rPr>
          <w:rStyle w:val="Googlesrctext1"/>
          <w:rFonts w:cs="Garamond" w:ascii="Garamond" w:hAnsi="Garamond"/>
          <w:b/>
          <w:emboss/>
          <w:color w:val="000080"/>
        </w:rPr>
        <w:t>he cried to his lictors.</w:t>
      </w:r>
      <w:r>
        <w:rPr>
          <w:rFonts w:cs="Garamond" w:ascii="Garamond" w:hAnsi="Garamond"/>
          <w:b/>
          <w:emboss/>
          <w:color w:val="000080"/>
        </w:rPr>
        <w:t xml:space="preserve"> Il pleurait à son lictors. </w:t>
      </w:r>
      <w:r>
        <w:rPr>
          <w:rStyle w:val="Googlesrctext1"/>
          <w:rFonts w:cs="Garamond" w:ascii="Garamond" w:hAnsi="Garamond"/>
          <w:b/>
          <w:emboss/>
          <w:color w:val="000080"/>
        </w:rPr>
        <w:t>Mannaeus heard the command, and, seeing a lictor step forward armed with a hatchet, he feared that the man intended to behead Iaokanann.</w:t>
      </w:r>
      <w:r>
        <w:rPr>
          <w:rFonts w:cs="Garamond" w:ascii="Garamond" w:hAnsi="Garamond"/>
          <w:b/>
          <w:emboss/>
          <w:color w:val="000080"/>
        </w:rPr>
        <w:t xml:space="preserve"> Mannaeus entendu le commandement, et, de voir un pas en avant lictor armé d'une hache, il est à craindre que l'homme destiné à décapiter Iaokanann. </w:t>
      </w:r>
      <w:r>
        <w:rPr>
          <w:rStyle w:val="Googlesrctext1"/>
          <w:rFonts w:cs="Garamond" w:ascii="Garamond" w:hAnsi="Garamond"/>
          <w:b/>
          <w:emboss/>
          <w:color w:val="000080"/>
        </w:rPr>
        <w:t>He stayed the hand of the lictor after the first blow, and then slipped between the heavy lid and the pavement a kind of hook.</w:t>
      </w:r>
      <w:r>
        <w:rPr>
          <w:rFonts w:cs="Garamond" w:ascii="Garamond" w:hAnsi="Garamond"/>
          <w:b/>
          <w:emboss/>
          <w:color w:val="000080"/>
        </w:rPr>
        <w:t xml:space="preserve"> Il resta la main de l'lictor après le premier coup, puis a glissé entre le lourd couvercle, et de la chaussée une sorte de crochet. </w:t>
      </w:r>
      <w:r>
        <w:rPr>
          <w:rStyle w:val="Googlesrctext1"/>
          <w:rFonts w:cs="Garamond" w:ascii="Garamond" w:hAnsi="Garamond"/>
          <w:b/>
          <w:emboss/>
          <w:color w:val="000080"/>
        </w:rPr>
        <w:t>He braced his long, lean arms, raised the cover slowly, and in a moment it lay flat upon the stones.</w:t>
      </w:r>
      <w:r>
        <w:rPr>
          <w:rFonts w:cs="Garamond" w:ascii="Garamond" w:hAnsi="Garamond"/>
          <w:b/>
          <w:emboss/>
          <w:color w:val="000080"/>
        </w:rPr>
        <w:t xml:space="preserve"> Il a renforcé sa longue et maigre bras, soulevé le couvercle lentement, et en un instant elle reposait à plat sur les pierres. </w:t>
      </w:r>
      <w:r>
        <w:rPr>
          <w:rStyle w:val="Googlesrctext1"/>
          <w:rFonts w:cs="Garamond" w:ascii="Garamond" w:hAnsi="Garamond"/>
          <w:b/>
          <w:emboss/>
          <w:color w:val="000080"/>
        </w:rPr>
        <w:t>The bystanders admired the strength of the old man.</w:t>
      </w:r>
      <w:r>
        <w:rPr>
          <w:rFonts w:cs="Garamond" w:ascii="Garamond" w:hAnsi="Garamond"/>
          <w:b/>
          <w:emboss/>
          <w:color w:val="000080"/>
        </w:rPr>
        <w:t xml:space="preserve"> Les spectateurs admirent la force du vieil homme. </w:t>
      </w:r>
    </w:p>
    <w:p>
      <w:pPr>
        <w:pStyle w:val="NormalWeb"/>
        <w:rPr/>
      </w:pPr>
      <w:r>
        <w:rPr>
          <w:rStyle w:val="Googlesrctext1"/>
          <w:rFonts w:cs="Garamond" w:ascii="Garamond" w:hAnsi="Garamond"/>
          <w:b/>
          <w:emboss/>
          <w:color w:val="000080"/>
        </w:rPr>
        <w:t>Under the bronze lid was a wooden trap-door of the same size.</w:t>
      </w:r>
      <w:r>
        <w:rPr>
          <w:rFonts w:cs="Garamond" w:ascii="Garamond" w:hAnsi="Garamond"/>
          <w:b/>
          <w:emboss/>
          <w:color w:val="000080"/>
        </w:rPr>
        <w:t xml:space="preserve"> Sous le couvercle de bronze a été un piège à-porte en bois de la même taille. </w:t>
      </w:r>
      <w:r>
        <w:rPr>
          <w:rStyle w:val="Googlesrctext1"/>
          <w:rFonts w:cs="Garamond" w:ascii="Garamond" w:hAnsi="Garamond"/>
          <w:b/>
          <w:emboss/>
          <w:color w:val="000080"/>
        </w:rPr>
        <w:t>At a blow of the fist it folded back, allowing a wide hole to be seen, the mouth of an immense pit, with a flight of winding steps leading down into the darkness.</w:t>
      </w:r>
      <w:r>
        <w:rPr>
          <w:rFonts w:cs="Garamond" w:ascii="Garamond" w:hAnsi="Garamond"/>
          <w:b/>
          <w:emboss/>
          <w:color w:val="000080"/>
        </w:rPr>
        <w:t xml:space="preserve"> Lors d'un coup de poing, il repliés, ce qui permet un large trou pour être vu, l'embouchure d'une immense fosse, avec un vol de bobinage étapes menant vers le bas dans l'obscurité. </w:t>
      </w:r>
      <w:r>
        <w:rPr>
          <w:rStyle w:val="Googlesrctext1"/>
          <w:rFonts w:cs="Garamond" w:ascii="Garamond" w:hAnsi="Garamond"/>
          <w:b/>
          <w:emboss/>
          <w:color w:val="000080"/>
        </w:rPr>
        <w:t>Those that bent over to peer into the cavern beheld a vague and terrifying shape in its depths.</w:t>
      </w:r>
      <w:r>
        <w:rPr>
          <w:rFonts w:cs="Garamond" w:ascii="Garamond" w:hAnsi="Garamond"/>
          <w:b/>
          <w:emboss/>
          <w:color w:val="000080"/>
        </w:rPr>
        <w:t xml:space="preserve"> Ceux qui étaient pliés à pair dans la caverne vis une vague et terrifiant forme dans ses profondeurs. </w:t>
      </w:r>
    </w:p>
    <w:p>
      <w:pPr>
        <w:pStyle w:val="NormalWeb"/>
        <w:rPr/>
      </w:pPr>
      <w:r>
        <w:rPr>
          <w:rStyle w:val="Googlesrctext1"/>
          <w:rFonts w:cs="Garamond" w:ascii="Garamond" w:hAnsi="Garamond"/>
          <w:b/>
          <w:emboss/>
          <w:color w:val="000080"/>
        </w:rPr>
        <w:t>This proved to be a human being, lying on the ground.</w:t>
      </w:r>
      <w:r>
        <w:rPr>
          <w:rFonts w:cs="Garamond" w:ascii="Garamond" w:hAnsi="Garamond"/>
          <w:b/>
          <w:emboss/>
          <w:color w:val="000080"/>
        </w:rPr>
        <w:t xml:space="preserve"> Ceci s'est avéré être un être humain, couché sur le sol. </w:t>
      </w:r>
      <w:r>
        <w:rPr>
          <w:rStyle w:val="Googlesrctext1"/>
          <w:rFonts w:cs="Garamond" w:ascii="Garamond" w:hAnsi="Garamond"/>
          <w:b/>
          <w:emboss/>
          <w:color w:val="000080"/>
        </w:rPr>
        <w:t>His long locks hung over a camel's-hair robe that covered his shoulders.</w:t>
      </w:r>
      <w:r>
        <w:rPr>
          <w:rFonts w:cs="Garamond" w:ascii="Garamond" w:hAnsi="Garamond"/>
          <w:b/>
          <w:emboss/>
          <w:color w:val="000080"/>
        </w:rPr>
        <w:t xml:space="preserve"> Sa longue cadenas accrochés sur une camel's-cheveux robe qui couvrait ses épaules. </w:t>
      </w:r>
      <w:r>
        <w:rPr>
          <w:rStyle w:val="Googlesrctext1"/>
          <w:rFonts w:cs="Garamond" w:ascii="Garamond" w:hAnsi="Garamond"/>
          <w:b/>
          <w:emboss/>
          <w:color w:val="000080"/>
        </w:rPr>
        <w:t>Slowly he rose to his feet.</w:t>
      </w:r>
      <w:r>
        <w:rPr>
          <w:rFonts w:cs="Garamond" w:ascii="Garamond" w:hAnsi="Garamond"/>
          <w:b/>
          <w:emboss/>
          <w:color w:val="000080"/>
        </w:rPr>
        <w:t xml:space="preserve"> Lentement, il monta sur ses pieds. </w:t>
      </w:r>
      <w:r>
        <w:rPr>
          <w:rStyle w:val="Googlesrctext1"/>
          <w:rFonts w:cs="Garamond" w:ascii="Garamond" w:hAnsi="Garamond"/>
          <w:b/>
          <w:emboss/>
          <w:color w:val="000080"/>
        </w:rPr>
        <w:t>His head touched a grating embedded in the wall; and as he moved about he disappeared, from time to time, in the shadows of his dungeon.</w:t>
      </w:r>
      <w:r>
        <w:rPr>
          <w:rFonts w:cs="Garamond" w:ascii="Garamond" w:hAnsi="Garamond"/>
          <w:b/>
          <w:emboss/>
          <w:color w:val="000080"/>
        </w:rPr>
        <w:t xml:space="preserve"> Sa tête touché un caillebotis ancrés dans le mur, et comme il a déménagé sur sa disparition, de temps à autre, dans l'ombre de son donjon. </w:t>
      </w:r>
    </w:p>
    <w:p>
      <w:pPr>
        <w:pStyle w:val="NormalWeb"/>
        <w:rPr/>
      </w:pPr>
      <w:r>
        <w:rPr>
          <w:rStyle w:val="Googlesrctext1"/>
          <w:rFonts w:cs="Garamond" w:ascii="Garamond" w:hAnsi="Garamond"/>
          <w:b/>
          <w:emboss/>
          <w:color w:val="000080"/>
        </w:rPr>
        <w:t>The rich tiaras of the Romans sparkled brilliantly in the sunlight, and their glittering sword-hilts threw out glancing golden rays.</w:t>
      </w:r>
      <w:r>
        <w:rPr>
          <w:rFonts w:cs="Garamond" w:ascii="Garamond" w:hAnsi="Garamond"/>
          <w:b/>
          <w:emboss/>
          <w:color w:val="000080"/>
        </w:rPr>
        <w:t xml:space="preserve"> Les riches tiaras des Romains pétillait brillamment dans la lumière du soleil, et leur épée étincelante-poignées jeté hors glancing rayons dorés. </w:t>
      </w:r>
      <w:r>
        <w:rPr>
          <w:rStyle w:val="Googlesrctext1"/>
          <w:rFonts w:cs="Garamond" w:ascii="Garamond" w:hAnsi="Garamond"/>
          <w:b/>
          <w:emboss/>
          <w:color w:val="000080"/>
        </w:rPr>
        <w:t>The doves, flying from their cotes, circled above the heads of the multitude.</w:t>
      </w:r>
      <w:r>
        <w:rPr>
          <w:rFonts w:cs="Garamond" w:ascii="Garamond" w:hAnsi="Garamond"/>
          <w:b/>
          <w:emboss/>
          <w:color w:val="000080"/>
        </w:rPr>
        <w:t xml:space="preserve"> Les colombes, battant de leurs côtes, des cercles au-dessus de la tête de la multitude. </w:t>
      </w:r>
      <w:r>
        <w:rPr>
          <w:rStyle w:val="Googlesrctext1"/>
          <w:rFonts w:cs="Garamond" w:ascii="Garamond" w:hAnsi="Garamond"/>
          <w:b/>
          <w:emboss/>
          <w:color w:val="000080"/>
        </w:rPr>
        <w:t>It was the hour when Mannaeus was accustomed to feed them.</w:t>
      </w:r>
      <w:r>
        <w:rPr>
          <w:rFonts w:cs="Garamond" w:ascii="Garamond" w:hAnsi="Garamond"/>
          <w:b/>
          <w:emboss/>
          <w:color w:val="000080"/>
        </w:rPr>
        <w:t xml:space="preserve"> C'était l'heure où Mannaeus avait l'habitude de les nourrir. </w:t>
      </w:r>
      <w:r>
        <w:rPr>
          <w:rStyle w:val="Googlesrctext1"/>
          <w:rFonts w:cs="Garamond" w:ascii="Garamond" w:hAnsi="Garamond"/>
          <w:b/>
          <w:emboss/>
          <w:color w:val="000080"/>
        </w:rPr>
        <w:t>But now he crouched beside the tetrarch, who stood near Vitellius.</w:t>
      </w:r>
      <w:r>
        <w:rPr>
          <w:rFonts w:cs="Garamond" w:ascii="Garamond" w:hAnsi="Garamond"/>
          <w:b/>
          <w:emboss/>
          <w:color w:val="000080"/>
        </w:rPr>
        <w:t xml:space="preserve"> Mais maintenant il s'est accroupi à côté du tétrarque, qui se tenaient près de Vitellius. </w:t>
      </w:r>
      <w:r>
        <w:rPr>
          <w:rStyle w:val="Googlesrctext1"/>
          <w:rFonts w:cs="Garamond" w:ascii="Garamond" w:hAnsi="Garamond"/>
          <w:b/>
          <w:emboss/>
          <w:color w:val="000080"/>
        </w:rPr>
        <w:t>The Galileans, the priests, and the soldiers formed a group behind them; all were silent, waiting with painful anticipation for what might happen.</w:t>
      </w:r>
      <w:r>
        <w:rPr>
          <w:rFonts w:cs="Garamond" w:ascii="Garamond" w:hAnsi="Garamond"/>
          <w:b/>
          <w:emboss/>
          <w:color w:val="000080"/>
        </w:rPr>
        <w:t xml:space="preserve"> Les Galiléens, les prêtres, et les soldats ont formé un groupe derrière eux, tous étaient silencieux, attendant avec douloureux anticipation de ce qui pourrait arriver. </w:t>
      </w:r>
    </w:p>
    <w:p>
      <w:pPr>
        <w:pStyle w:val="NormalWeb"/>
        <w:rPr/>
      </w:pPr>
      <w:r>
        <w:rPr>
          <w:rStyle w:val="Googlesrctext1"/>
          <w:rFonts w:cs="Garamond" w:ascii="Garamond" w:hAnsi="Garamond"/>
          <w:b/>
          <w:emboss/>
          <w:color w:val="000080"/>
        </w:rPr>
        <w:t>A deep groan, hollow and startling, rose from the pit.</w:t>
      </w:r>
      <w:r>
        <w:rPr>
          <w:rFonts w:cs="Garamond" w:ascii="Garamond" w:hAnsi="Garamond"/>
          <w:b/>
          <w:emboss/>
          <w:color w:val="000080"/>
        </w:rPr>
        <w:t xml:space="preserve"> Une profonde gémir, creuses et surprenantes, est passé de la fosse. </w:t>
      </w:r>
    </w:p>
    <w:p>
      <w:pPr>
        <w:pStyle w:val="NormalWeb"/>
        <w:rPr/>
      </w:pPr>
      <w:r>
        <w:rPr>
          <w:rStyle w:val="Googlesrctext1"/>
          <w:rFonts w:cs="Garamond" w:ascii="Garamond" w:hAnsi="Garamond"/>
          <w:b/>
          <w:emboss/>
          <w:color w:val="000080"/>
        </w:rPr>
        <w:t>Herodias heard it from the farther end of the palace.</w:t>
      </w:r>
      <w:r>
        <w:rPr>
          <w:rFonts w:cs="Garamond" w:ascii="Garamond" w:hAnsi="Garamond"/>
          <w:b/>
          <w:emboss/>
          <w:color w:val="000080"/>
        </w:rPr>
        <w:t xml:space="preserve"> Hérodias entendu plus loin de la fin du palais. </w:t>
      </w:r>
      <w:r>
        <w:rPr>
          <w:rStyle w:val="Googlesrctext1"/>
          <w:rFonts w:cs="Garamond" w:ascii="Garamond" w:hAnsi="Garamond"/>
          <w:b/>
          <w:emboss/>
          <w:color w:val="000080"/>
        </w:rPr>
        <w:t>Drawn by an irresistible though terrible fascination, she made her way through the throng, and, reaching Mannaeus, she leant one hand on his shoulder and bent over to listen.</w:t>
      </w:r>
      <w:r>
        <w:rPr>
          <w:rFonts w:cs="Garamond" w:ascii="Garamond" w:hAnsi="Garamond"/>
          <w:b/>
          <w:emboss/>
          <w:color w:val="000080"/>
        </w:rPr>
        <w:t xml:space="preserve"> Attiré par une si terrible fascination irrésistible, elle a fait son chemin à travers la foule, et, atteignant Mannaeus, elle leant une main sur son épaule et courbée à l'écouter. </w:t>
      </w:r>
    </w:p>
    <w:p>
      <w:pPr>
        <w:pStyle w:val="NormalWeb"/>
        <w:rPr/>
      </w:pPr>
      <w:r>
        <w:rPr>
          <w:rStyle w:val="Googlesrctext1"/>
          <w:rFonts w:cs="Garamond" w:ascii="Garamond" w:hAnsi="Garamond"/>
          <w:b/>
          <w:emboss/>
          <w:color w:val="000080"/>
        </w:rPr>
        <w:t>The hollow voice rose again from the depths of the earth.</w:t>
      </w:r>
      <w:r>
        <w:rPr>
          <w:rFonts w:cs="Garamond" w:ascii="Garamond" w:hAnsi="Garamond"/>
          <w:b/>
          <w:emboss/>
          <w:color w:val="000080"/>
        </w:rPr>
        <w:t xml:space="preserve"> Le creux de la voix est remontée des profondeurs de la terre. </w:t>
      </w:r>
    </w:p>
    <w:p>
      <w:pPr>
        <w:pStyle w:val="NormalWeb"/>
        <w:rPr/>
      </w:pPr>
      <w:r>
        <w:rPr>
          <w:rStyle w:val="Googlesrctext1"/>
          <w:rFonts w:cs="Garamond" w:ascii="Garamond" w:hAnsi="Garamond"/>
          <w:b/>
          <w:emboss/>
          <w:color w:val="000080"/>
        </w:rPr>
        <w:t>"Woe to thee, Sadducees and Pharisees! Thy voices are like the tinkling of cymbals! O race of vipers, bursting with pride!"</w:t>
      </w:r>
      <w:r>
        <w:rPr>
          <w:rFonts w:cs="Garamond" w:ascii="Garamond" w:hAnsi="Garamond"/>
          <w:b/>
          <w:emboss/>
          <w:color w:val="000080"/>
        </w:rPr>
        <w:t xml:space="preserve"> «Malheur à vous, Pharisiens et Sadducéens! Ta voix est comme le tintement de cymbales! O race de vipères, de rupture avec fierté!" </w:t>
      </w:r>
    </w:p>
    <w:p>
      <w:pPr>
        <w:pStyle w:val="NormalWeb"/>
        <w:rPr/>
      </w:pPr>
      <w:r>
        <w:rPr>
          <w:rStyle w:val="Googlesrctext1"/>
          <w:rFonts w:cs="Garamond" w:ascii="Garamond" w:hAnsi="Garamond"/>
          <w:b/>
          <w:emboss/>
          <w:color w:val="000080"/>
        </w:rPr>
        <w:t>The voice of Iaokanann was recognised.</w:t>
      </w:r>
      <w:r>
        <w:rPr>
          <w:rFonts w:cs="Garamond" w:ascii="Garamond" w:hAnsi="Garamond"/>
          <w:b/>
          <w:emboss/>
          <w:color w:val="000080"/>
        </w:rPr>
        <w:t xml:space="preserve"> La voix de Iaokanann était reconnue. </w:t>
      </w:r>
      <w:r>
        <w:rPr>
          <w:rStyle w:val="Googlesrctext1"/>
          <w:rFonts w:cs="Garamond" w:ascii="Garamond" w:hAnsi="Garamond"/>
          <w:b/>
          <w:emboss/>
          <w:color w:val="000080"/>
        </w:rPr>
        <w:t>His name was whispered about.</w:t>
      </w:r>
      <w:r>
        <w:rPr>
          <w:rFonts w:cs="Garamond" w:ascii="Garamond" w:hAnsi="Garamond"/>
          <w:b/>
          <w:emboss/>
          <w:color w:val="000080"/>
        </w:rPr>
        <w:t xml:space="preserve"> Son nom a été murmuré environ. </w:t>
      </w:r>
      <w:r>
        <w:rPr>
          <w:rStyle w:val="Googlesrctext1"/>
          <w:rFonts w:cs="Garamond" w:ascii="Garamond" w:hAnsi="Garamond"/>
          <w:b/>
          <w:emboss/>
          <w:color w:val="000080"/>
        </w:rPr>
        <w:t>Spectators from a distance pressed closer to the open pit.</w:t>
      </w:r>
      <w:r>
        <w:rPr>
          <w:rFonts w:cs="Garamond" w:ascii="Garamond" w:hAnsi="Garamond"/>
          <w:b/>
          <w:emboss/>
          <w:color w:val="000080"/>
        </w:rPr>
        <w:t xml:space="preserve"> Les spectateurs à une distance plus proche de la pression à ciel ouvert. </w:t>
      </w:r>
    </w:p>
    <w:p>
      <w:pPr>
        <w:pStyle w:val="NormalWeb"/>
        <w:rPr/>
      </w:pPr>
      <w:r>
        <w:rPr>
          <w:rStyle w:val="Googlesrctext1"/>
          <w:rFonts w:cs="Garamond" w:ascii="Garamond" w:hAnsi="Garamond"/>
          <w:b/>
          <w:emboss/>
          <w:color w:val="000080"/>
        </w:rPr>
        <w:t>"Woe to thee, O people! Woe to the traitors of Judah, and to the drunkards of Ephraim, who dwelt in the fertile valleys and stagger with the fumes of wine!</w:t>
      </w:r>
      <w:r>
        <w:rPr>
          <w:rFonts w:cs="Garamond" w:ascii="Garamond" w:hAnsi="Garamond"/>
          <w:b/>
          <w:emboss/>
          <w:color w:val="000080"/>
        </w:rPr>
        <w:t xml:space="preserve"> "Malheur à toi, ô gens! Malheur aux traîtres de Juda, et à la ivrognes d'Éphraïm, qui a habité dans les vallées fertiles et d'étaler dans le temps avec les fumées du vin! </w:t>
      </w:r>
    </w:p>
    <w:p>
      <w:pPr>
        <w:pStyle w:val="NormalWeb"/>
        <w:rPr/>
      </w:pPr>
      <w:r>
        <w:rPr>
          <w:rStyle w:val="Googlesrctext1"/>
          <w:rFonts w:cs="Garamond" w:ascii="Garamond" w:hAnsi="Garamond"/>
          <w:b/>
          <w:emboss/>
          <w:color w:val="000080"/>
        </w:rPr>
        <w:t>"May they disappear like running water; like the slug that sinks into the sand as it moves; like an abortion that never sees the light!</w:t>
      </w:r>
      <w:r>
        <w:rPr>
          <w:rFonts w:cs="Garamond" w:ascii="Garamond" w:hAnsi="Garamond"/>
          <w:b/>
          <w:emboss/>
          <w:color w:val="000080"/>
        </w:rPr>
        <w:t xml:space="preserve"> "Puis ils disparaissent comme l'eau courante, comme la limace qui s'enfonce dans le sable à mesure qu'il se déplace, comme l'avortement qui ne voit jamais la lumière! </w:t>
      </w:r>
    </w:p>
    <w:p>
      <w:pPr>
        <w:pStyle w:val="NormalWeb"/>
        <w:rPr/>
      </w:pPr>
      <w:r>
        <w:rPr>
          <w:rStyle w:val="Googlesrctext1"/>
          <w:rFonts w:cs="Garamond" w:ascii="Garamond" w:hAnsi="Garamond"/>
          <w:b/>
          <w:emboss/>
          <w:color w:val="000080"/>
        </w:rPr>
        <w:t>"And thou too, Moab! hide thyself in the midst of the cypress, like the sparrow; in caverns, like the wild hare! The gates of the fortress shall be crushed more easily than nut-shells; the walls shall crumble; cities shall burn; and the scourge of God shall not cease! He shall cause your bodies to be bathed in your own blood, like wool in the dyer's vat. He shall rend you, as with a harrow; He shall scatter the remains of your bodies from the tops of the mountains!"</w:t>
      </w:r>
      <w:r>
        <w:rPr>
          <w:rFonts w:cs="Garamond" w:ascii="Garamond" w:hAnsi="Garamond"/>
          <w:b/>
          <w:emboss/>
          <w:color w:val="000080"/>
        </w:rPr>
        <w:t xml:space="preserve"> «Et toi aussi, Moab! Cacher toi toi-même au milieu des cyprès, comme le moineau, dans les cavernes, comme le lièvre sauvage! Les portes de la forteresse doivent être concassés plus facilement que les coquilles de noix, les murs sont crumble; villes sont Brûler, et le fléau de Dieu, ne perd pas! Il doit entraîner votre corps à être baigné dans votre propre sang, comme de la laine dans la cuve du teinturier. Il déchirera vous, comme avec une herse; Il disperser les restes de vos corps de Les sommets des montagnes! " </w:t>
      </w:r>
    </w:p>
    <w:p>
      <w:pPr>
        <w:pStyle w:val="NormalWeb"/>
        <w:rPr/>
      </w:pPr>
      <w:r>
        <w:rPr>
          <w:rStyle w:val="Googlesrctext1"/>
          <w:rFonts w:cs="Garamond" w:ascii="Garamond" w:hAnsi="Garamond"/>
          <w:b/>
          <w:emboss/>
          <w:color w:val="000080"/>
        </w:rPr>
        <w:t>Of which conqueror was he speaking?</w:t>
      </w:r>
      <w:r>
        <w:rPr>
          <w:rFonts w:cs="Garamond" w:ascii="Garamond" w:hAnsi="Garamond"/>
          <w:b/>
          <w:emboss/>
          <w:color w:val="000080"/>
        </w:rPr>
        <w:t xml:space="preserve"> Dont il a été conquérant parlant? </w:t>
      </w:r>
      <w:r>
        <w:rPr>
          <w:rStyle w:val="Googlesrctext1"/>
          <w:rFonts w:cs="Garamond" w:ascii="Garamond" w:hAnsi="Garamond"/>
          <w:b/>
          <w:emboss/>
          <w:color w:val="000080"/>
        </w:rPr>
        <w:t>Was it Vitellius?</w:t>
      </w:r>
      <w:r>
        <w:rPr>
          <w:rFonts w:cs="Garamond" w:ascii="Garamond" w:hAnsi="Garamond"/>
          <w:b/>
          <w:emboss/>
          <w:color w:val="000080"/>
        </w:rPr>
        <w:t xml:space="preserve"> Etait-ce Vitellius? </w:t>
      </w:r>
      <w:r>
        <w:rPr>
          <w:rStyle w:val="Googlesrctext1"/>
          <w:rFonts w:cs="Garamond" w:ascii="Garamond" w:hAnsi="Garamond"/>
          <w:b/>
          <w:emboss/>
          <w:color w:val="000080"/>
        </w:rPr>
        <w:t>Only the Romans could bring about such an extermination.</w:t>
      </w:r>
      <w:r>
        <w:rPr>
          <w:rFonts w:cs="Garamond" w:ascii="Garamond" w:hAnsi="Garamond"/>
          <w:b/>
          <w:emboss/>
          <w:color w:val="000080"/>
        </w:rPr>
        <w:t xml:space="preserve"> Seuls les Romains pouvaient aboutir à une telle extermination. </w:t>
      </w:r>
      <w:r>
        <w:rPr>
          <w:rStyle w:val="Googlesrctext1"/>
          <w:rFonts w:cs="Garamond" w:ascii="Garamond" w:hAnsi="Garamond"/>
          <w:b/>
          <w:emboss/>
          <w:color w:val="000080"/>
        </w:rPr>
        <w:t>The people began to cry out: "Enough! enough! let him speak no more!"</w:t>
      </w:r>
      <w:r>
        <w:rPr>
          <w:rFonts w:cs="Garamond" w:ascii="Garamond" w:hAnsi="Garamond"/>
          <w:b/>
          <w:emboss/>
          <w:color w:val="000080"/>
        </w:rPr>
        <w:t xml:space="preserve"> Les gens ont commencé à crier: «Assez! Assez! Laissez-le parler pas plus!" </w:t>
      </w:r>
    </w:p>
    <w:p>
      <w:pPr>
        <w:pStyle w:val="NormalWeb"/>
        <w:rPr/>
      </w:pPr>
      <w:r>
        <w:rPr>
          <w:rStyle w:val="Googlesrctext1"/>
          <w:rFonts w:cs="Garamond" w:ascii="Garamond" w:hAnsi="Garamond"/>
          <w:b/>
          <w:emboss/>
          <w:color w:val="000080"/>
        </w:rPr>
        <w:t>But the prisoner continued in louder tones:</w:t>
      </w:r>
      <w:r>
        <w:rPr>
          <w:rFonts w:cs="Garamond" w:ascii="Garamond" w:hAnsi="Garamond"/>
          <w:b/>
          <w:emboss/>
          <w:color w:val="000080"/>
        </w:rPr>
        <w:t xml:space="preserve"> Mais le prisonnier a continué à fort tons: </w:t>
      </w:r>
    </w:p>
    <w:p>
      <w:pPr>
        <w:pStyle w:val="NormalWeb"/>
        <w:rPr/>
      </w:pPr>
      <w:r>
        <w:rPr>
          <w:rStyle w:val="Googlesrctext1"/>
          <w:rFonts w:cs="Garamond" w:ascii="Garamond" w:hAnsi="Garamond"/>
          <w:b/>
          <w:emboss/>
          <w:color w:val="000080"/>
        </w:rPr>
        <w:t>"Beside the corpses of their mothers, thy little ones shall drag themselves over the ashes of the burned cities. At night men will creep from their hiding-places to seek a bit of food among the ruins, even at the risk of being cut down with the sword. Jackals shall pick thy bones in the public places, where at eventide the fathers were wont to gather. At the bidding of Gentiles, thy maidens shall be forced to cease their lamentations and to make music upon the zither, and the bravest of thy sons shall learn to bend their backs, chafed with heavy burdens."</w:t>
      </w:r>
      <w:r>
        <w:rPr>
          <w:rFonts w:cs="Garamond" w:ascii="Garamond" w:hAnsi="Garamond"/>
          <w:b/>
          <w:emboss/>
          <w:color w:val="000080"/>
        </w:rPr>
        <w:t xml:space="preserve"> "A côté du corps de leurs mères, tes petits sont eux-mêmes plus de faire glisser les cendres des villes incendiées. La nuit, les hommes de fluage de leur cachette lieux de chercher un peu de nourriture au milieu des ruines, même au risque d'être abattus Avec l'épée. Jackals doit choisir tes os dans les lieux publics, où au eventide les pères ont coutume de se regrouper. Lors de l'appel d'offres des Gentils, tes filles sont obligées de cesser leurs lamentations et de faire de la musique à la cithare, et les plus courageux De ton fils doit apprendre à plier le dos, usé par frottement avec de lourdes charges. " </w:t>
      </w:r>
    </w:p>
    <w:p>
      <w:pPr>
        <w:pStyle w:val="NormalWeb"/>
        <w:rPr/>
      </w:pPr>
      <w:r>
        <w:rPr>
          <w:rStyle w:val="Googlesrctext1"/>
          <w:rFonts w:cs="Garamond" w:ascii="Garamond" w:hAnsi="Garamond"/>
          <w:b/>
          <w:emboss/>
          <w:color w:val="000080"/>
        </w:rPr>
        <w:t>The listeners remembered the days of exile, and all the misfortunes and catastrophes of the past.</w:t>
      </w:r>
      <w:r>
        <w:rPr>
          <w:rFonts w:cs="Garamond" w:ascii="Garamond" w:hAnsi="Garamond"/>
          <w:b/>
          <w:emboss/>
          <w:color w:val="000080"/>
        </w:rPr>
        <w:t xml:space="preserve"> Les auditeurs se sont souvenus des jours de l'exil, et tous les malheurs et les catastrophes du passé. </w:t>
      </w:r>
      <w:r>
        <w:rPr>
          <w:rStyle w:val="Googlesrctext1"/>
          <w:rFonts w:cs="Garamond" w:ascii="Garamond" w:hAnsi="Garamond"/>
          <w:b/>
          <w:emboss/>
          <w:color w:val="000080"/>
        </w:rPr>
        <w:t>These words were like the anathemas of the ancient prophets.</w:t>
      </w:r>
      <w:r>
        <w:rPr>
          <w:rFonts w:cs="Garamond" w:ascii="Garamond" w:hAnsi="Garamond"/>
          <w:b/>
          <w:emboss/>
          <w:color w:val="000080"/>
        </w:rPr>
        <w:t xml:space="preserve"> Ces mots étaient comme les anathèmes des anciens prophètes. </w:t>
      </w:r>
      <w:r>
        <w:rPr>
          <w:rStyle w:val="Googlesrctext1"/>
          <w:rFonts w:cs="Garamond" w:ascii="Garamond" w:hAnsi="Garamond"/>
          <w:b/>
          <w:emboss/>
          <w:color w:val="000080"/>
        </w:rPr>
        <w:t>The captive thundered them forth like bolts from heaven.</w:t>
      </w:r>
      <w:r>
        <w:rPr>
          <w:rFonts w:cs="Garamond" w:ascii="Garamond" w:hAnsi="Garamond"/>
          <w:b/>
          <w:emboss/>
          <w:color w:val="000080"/>
        </w:rPr>
        <w:t xml:space="preserve"> Le captif tonné les deux sens comme les boulons du ciel. </w:t>
      </w:r>
    </w:p>
    <w:p>
      <w:pPr>
        <w:pStyle w:val="NormalWeb"/>
        <w:rPr/>
      </w:pPr>
      <w:r>
        <w:rPr>
          <w:rStyle w:val="Googlesrctext1"/>
          <w:rFonts w:cs="Garamond" w:ascii="Garamond" w:hAnsi="Garamond"/>
          <w:b/>
          <w:emboss/>
          <w:color w:val="000080"/>
        </w:rPr>
        <w:t>Presently his voice became almost as sweet and harmonious as if he were uttering a chant.</w:t>
      </w:r>
      <w:r>
        <w:rPr>
          <w:rFonts w:cs="Garamond" w:ascii="Garamond" w:hAnsi="Garamond"/>
          <w:b/>
          <w:emboss/>
          <w:color w:val="000080"/>
        </w:rPr>
        <w:t xml:space="preserve"> Actuellement, sa voix est devenue presque aussi doux et harmonieux, comme s'il était proférer un chant. </w:t>
      </w:r>
      <w:r>
        <w:rPr>
          <w:rStyle w:val="Googlesrctext1"/>
          <w:rFonts w:cs="Garamond" w:ascii="Garamond" w:hAnsi="Garamond"/>
          <w:b/>
          <w:emboss/>
          <w:color w:val="000080"/>
        </w:rPr>
        <w:t>He spoke of the world's redemption from sin and sorrow; of the glories of heaven; of gold in place of clay; of the desert blossoming like the rose.</w:t>
      </w:r>
      <w:r>
        <w:rPr>
          <w:rFonts w:cs="Garamond" w:ascii="Garamond" w:hAnsi="Garamond"/>
          <w:b/>
          <w:emboss/>
          <w:color w:val="000080"/>
        </w:rPr>
        <w:t xml:space="preserve"> Il a parlé de la rédemption du monde du péché et de tristesse, de la gloire des cieux, de l'or en lieu et place de l'argile, du désert fleurissent comme la rose. </w:t>
      </w:r>
      <w:r>
        <w:rPr>
          <w:rStyle w:val="Googlesrctext1"/>
          <w:rFonts w:cs="Garamond" w:ascii="Garamond" w:hAnsi="Garamond"/>
          <w:b/>
          <w:emboss/>
          <w:color w:val="000080"/>
        </w:rPr>
        <w:t>"That which is now worth sixty pieces of silver will not cost a single obol. Fountains of milk shall spring from the rocks; men shall sleep, well satisfied, among the wine-presses. The people shall prostrate themselves before Thee, and Thy reign shall be eternal, O Son of David!"</w:t>
      </w:r>
      <w:r>
        <w:rPr>
          <w:rFonts w:cs="Garamond" w:ascii="Garamond" w:hAnsi="Garamond"/>
          <w:b/>
          <w:emboss/>
          <w:color w:val="000080"/>
        </w:rPr>
        <w:t xml:space="preserve"> «Ce qui est maintenant une valeur de soixante pièces d'argent ne coûtera pas un seul obol. Fontaines de lait doit jaillir de la roche, les hommes doivent dormir, bien remplies, entre le vin-presses. Le peuple doit se prosterner devant toi, et ton règne Est éternel, ô fils de David! " </w:t>
      </w:r>
    </w:p>
    <w:p>
      <w:pPr>
        <w:pStyle w:val="NormalWeb"/>
        <w:rPr/>
      </w:pPr>
      <w:r>
        <w:rPr>
          <w:rStyle w:val="Googlesrctext1"/>
          <w:rFonts w:cs="Garamond" w:ascii="Garamond" w:hAnsi="Garamond"/>
          <w:b/>
          <w:emboss/>
          <w:color w:val="000080"/>
        </w:rPr>
        <w:t>The tetrarch suddenly recoiled from the opening of the pit; the mention of the existence of a son of David seemed to him like a menace to himself.</w:t>
      </w:r>
      <w:r>
        <w:rPr>
          <w:rFonts w:cs="Garamond" w:ascii="Garamond" w:hAnsi="Garamond"/>
          <w:b/>
          <w:emboss/>
          <w:color w:val="000080"/>
        </w:rPr>
        <w:t xml:space="preserve"> Le tétrarque soudainement recoiled partir de l'ouverture de la fosse, la mention de l'existence d'un fils de David, lui paraît comme une menace pour lui-même. </w:t>
      </w:r>
    </w:p>
    <w:p>
      <w:pPr>
        <w:pStyle w:val="NormalWeb"/>
        <w:rPr/>
      </w:pPr>
      <w:r>
        <w:rPr>
          <w:rStyle w:val="Googlesrctext1"/>
          <w:rFonts w:cs="Garamond" w:ascii="Garamond" w:hAnsi="Garamond"/>
          <w:b/>
          <w:emboss/>
          <w:color w:val="000080"/>
        </w:rPr>
        <w:t>Iaokanann then poured forth invectives against him for presuming to aspire to royalty.</w:t>
      </w:r>
      <w:r>
        <w:rPr>
          <w:rFonts w:cs="Garamond" w:ascii="Garamond" w:hAnsi="Garamond"/>
          <w:b/>
          <w:emboss/>
          <w:color w:val="000080"/>
        </w:rPr>
        <w:t xml:space="preserve"> Iaokanann ensuite versée invectives contre lui pour présomption d'aspirer à la royauté. </w:t>
      </w:r>
    </w:p>
    <w:p>
      <w:pPr>
        <w:pStyle w:val="NormalWeb"/>
        <w:rPr/>
      </w:pPr>
      <w:r>
        <w:rPr>
          <w:rStyle w:val="Googlesrctext1"/>
          <w:rFonts w:cs="Garamond" w:ascii="Garamond" w:hAnsi="Garamond"/>
          <w:b/>
          <w:emboss/>
          <w:color w:val="000080"/>
        </w:rPr>
        <w:t>"There is no other king than the Eternal God!"</w:t>
      </w:r>
      <w:r>
        <w:rPr>
          <w:rFonts w:cs="Garamond" w:ascii="Garamond" w:hAnsi="Garamond"/>
          <w:b/>
          <w:emboss/>
          <w:color w:val="000080"/>
        </w:rPr>
        <w:t xml:space="preserve"> "Il n'ya pas d'autre roi que l'Eternel Dieu!" </w:t>
      </w:r>
      <w:r>
        <w:rPr>
          <w:rStyle w:val="Googlesrctext1"/>
          <w:rFonts w:cs="Garamond" w:ascii="Garamond" w:hAnsi="Garamond"/>
          <w:b/>
          <w:emboss/>
          <w:color w:val="000080"/>
        </w:rPr>
        <w:t>he cried; and he cursed Antipas for his luxurious gardens, his statues, his furniture of carved ivory and precious woods, comparing him to the impious Ahab.</w:t>
      </w:r>
      <w:r>
        <w:rPr>
          <w:rFonts w:cs="Garamond" w:ascii="Garamond" w:hAnsi="Garamond"/>
          <w:b/>
          <w:emboss/>
          <w:color w:val="000080"/>
        </w:rPr>
        <w:t xml:space="preserve"> Il pleurait, et il a maudit Antipas pour son luxueux jardins, ses statues, ses meubles sculptés en ivoire et de bois précieux, qui compare lui à l'impie Achab. </w:t>
      </w:r>
    </w:p>
    <w:p>
      <w:pPr>
        <w:pStyle w:val="NormalWeb"/>
        <w:rPr/>
      </w:pPr>
      <w:r>
        <w:rPr>
          <w:rStyle w:val="Googlesrctext1"/>
          <w:rFonts w:cs="Garamond" w:ascii="Garamond" w:hAnsi="Garamond"/>
          <w:b/>
          <w:emboss/>
          <w:color w:val="000080"/>
        </w:rPr>
        <w:t>Antipas broke the slender cord attached to the royal seal that he wore around his neck, and throwing the seal into the pit, he commanded his prisoner to be silent.</w:t>
      </w:r>
      <w:r>
        <w:rPr>
          <w:rFonts w:cs="Garamond" w:ascii="Garamond" w:hAnsi="Garamond"/>
          <w:b/>
          <w:emboss/>
          <w:color w:val="000080"/>
        </w:rPr>
        <w:t xml:space="preserve"> Antipas rompu le mince cordon attaché au sceau royal qu'il portait autour du cou, et le sceau jeter dans la fosse, il a commandé son prisonnier à se taire. </w:t>
      </w:r>
    </w:p>
    <w:p>
      <w:pPr>
        <w:pStyle w:val="NormalWeb"/>
        <w:rPr/>
      </w:pPr>
      <w:r>
        <w:rPr>
          <w:rStyle w:val="Googlesrctext1"/>
          <w:rFonts w:cs="Garamond" w:ascii="Garamond" w:hAnsi="Garamond"/>
          <w:b/>
          <w:emboss/>
          <w:color w:val="000080"/>
        </w:rPr>
        <w:t>But Iaokanann replied: "I shall cry aloud like a savage bear, like the wild ass, like a woman in travail! The punishment of heaven has already visited itself upon thy incest! May God inflict thee with the sterility of mules!"</w:t>
      </w:r>
      <w:r>
        <w:rPr>
          <w:rFonts w:cs="Garamond" w:ascii="Garamond" w:hAnsi="Garamond"/>
          <w:b/>
          <w:emboss/>
          <w:color w:val="000080"/>
        </w:rPr>
        <w:t xml:space="preserve"> Mais Iaokanann a répondu: "je vais pleurer à haute voix comme un ours sauvage, à l'instar des âne sauvage, comme une femme en travail! Le châtiment du ciel s'est déjà rendu à lui-même, ton inceste! Que Dieu te infliger à la stérilité des mulets!" </w:t>
      </w:r>
    </w:p>
    <w:p>
      <w:pPr>
        <w:pStyle w:val="NormalWeb"/>
        <w:rPr/>
      </w:pPr>
      <w:r>
        <w:rPr>
          <w:rStyle w:val="Googlesrctext1"/>
          <w:rFonts w:cs="Garamond" w:ascii="Garamond" w:hAnsi="Garamond"/>
          <w:b/>
          <w:emboss/>
          <w:color w:val="000080"/>
        </w:rPr>
        <w:t>At these words, a sound of suppressed laughter arose here and there among the listeners.</w:t>
      </w:r>
      <w:r>
        <w:rPr>
          <w:rFonts w:cs="Garamond" w:ascii="Garamond" w:hAnsi="Garamond"/>
          <w:b/>
          <w:emboss/>
          <w:color w:val="000080"/>
        </w:rPr>
        <w:t xml:space="preserve"> A ces mots, un bruit de rire réprimé se pose ici et là parmi les auditeurs. </w:t>
      </w:r>
    </w:p>
    <w:p>
      <w:pPr>
        <w:pStyle w:val="NormalWeb"/>
        <w:rPr/>
      </w:pPr>
      <w:r>
        <w:rPr>
          <w:rStyle w:val="Googlesrctext1"/>
          <w:rFonts w:cs="Garamond" w:ascii="Garamond" w:hAnsi="Garamond"/>
          <w:b/>
          <w:emboss/>
          <w:color w:val="000080"/>
        </w:rPr>
        <w:t>Vitellius had remained close to the opening of the dungeon while Iaokanann was speaking.</w:t>
      </w:r>
      <w:r>
        <w:rPr>
          <w:rFonts w:cs="Garamond" w:ascii="Garamond" w:hAnsi="Garamond"/>
          <w:b/>
          <w:emboss/>
          <w:color w:val="000080"/>
        </w:rPr>
        <w:t xml:space="preserve"> Vitellius était resté proche de l'ouverture du donjon alors que Iaokanann parlait. </w:t>
      </w:r>
      <w:r>
        <w:rPr>
          <w:rStyle w:val="Googlesrctext1"/>
          <w:rFonts w:cs="Garamond" w:ascii="Garamond" w:hAnsi="Garamond"/>
          <w:b/>
          <w:emboss/>
          <w:color w:val="000080"/>
        </w:rPr>
        <w:t>His interpreter, in impassive tones, translated into the Roman tongue all the threats and invectives that rolled up from the depths of the gloomy prison.</w:t>
      </w:r>
      <w:r>
        <w:rPr>
          <w:rFonts w:cs="Garamond" w:ascii="Garamond" w:hAnsi="Garamond"/>
          <w:b/>
          <w:emboss/>
          <w:color w:val="000080"/>
        </w:rPr>
        <w:t xml:space="preserve"> Son interprète, dans les tons impassible, traduits dans la langue romaine toutes les menaces et les invectives que enroulé du plus profond de la sombre prison. </w:t>
      </w:r>
      <w:r>
        <w:rPr>
          <w:rStyle w:val="Googlesrctext1"/>
          <w:rFonts w:cs="Garamond" w:ascii="Garamond" w:hAnsi="Garamond"/>
          <w:b/>
          <w:emboss/>
          <w:color w:val="000080"/>
        </w:rPr>
        <w:t>The tetrarch and Herodias felt compelled to remain near at hand.</w:t>
      </w:r>
      <w:r>
        <w:rPr>
          <w:rFonts w:cs="Garamond" w:ascii="Garamond" w:hAnsi="Garamond"/>
          <w:b/>
          <w:emboss/>
          <w:color w:val="000080"/>
        </w:rPr>
        <w:t xml:space="preserve"> Le tétrarque Hérodiade et se sont sentis obligés de rester à portée de main. </w:t>
      </w:r>
      <w:r>
        <w:rPr>
          <w:rStyle w:val="Googlesrctext1"/>
          <w:rFonts w:cs="Garamond" w:ascii="Garamond" w:hAnsi="Garamond"/>
          <w:b/>
          <w:emboss/>
          <w:color w:val="000080"/>
        </w:rPr>
        <w:t>Antipas listened, breathing heavily; while the woman, with parted lips, gazed into the darkness of the pit, her face drawn with an expression of fear and hatred.</w:t>
      </w:r>
      <w:r>
        <w:rPr>
          <w:rFonts w:cs="Garamond" w:ascii="Garamond" w:hAnsi="Garamond"/>
          <w:b/>
          <w:emboss/>
          <w:color w:val="000080"/>
        </w:rPr>
        <w:t xml:space="preserve"> Antipas écouté, la respiration fortement, tandis que la femme, avec parted lèvres, en regardant dans l'obscurité de la fosse, le visage dessiné avec une expression de la peur et de haine. </w:t>
      </w:r>
    </w:p>
    <w:p>
      <w:pPr>
        <w:pStyle w:val="NormalWeb"/>
        <w:rPr/>
      </w:pPr>
      <w:r>
        <w:rPr>
          <w:rStyle w:val="Googlesrctext1"/>
          <w:rFonts w:cs="Garamond" w:ascii="Garamond" w:hAnsi="Garamond"/>
          <w:b/>
          <w:emboss/>
          <w:color w:val="000080"/>
        </w:rPr>
        <w:t>The terrible man now turned towards her.</w:t>
      </w:r>
      <w:r>
        <w:rPr>
          <w:rFonts w:cs="Garamond" w:ascii="Garamond" w:hAnsi="Garamond"/>
          <w:b/>
          <w:emboss/>
          <w:color w:val="000080"/>
        </w:rPr>
        <w:t xml:space="preserve"> La terrible homme désormais tournés vers elle. </w:t>
      </w:r>
      <w:r>
        <w:rPr>
          <w:rStyle w:val="Googlesrctext1"/>
          <w:rFonts w:cs="Garamond" w:ascii="Garamond" w:hAnsi="Garamond"/>
          <w:b/>
          <w:emboss/>
          <w:color w:val="000080"/>
        </w:rPr>
        <w:t>He grasped the bars of his prison, pressed against them his bearded face, in which his eyes glowed like burning coals, and cried:</w:t>
      </w:r>
      <w:r>
        <w:rPr>
          <w:rFonts w:cs="Garamond" w:ascii="Garamond" w:hAnsi="Garamond"/>
          <w:b/>
          <w:emboss/>
          <w:color w:val="000080"/>
        </w:rPr>
        <w:t xml:space="preserve"> Il a saisi les barreaux de sa prison, pressé contre eux son visage barbu, dans laquelle rougeoyé ses yeux comme des charbons ardents, et s'écria: </w:t>
      </w:r>
    </w:p>
    <w:p>
      <w:pPr>
        <w:pStyle w:val="NormalWeb"/>
        <w:rPr/>
      </w:pPr>
      <w:r>
        <w:rPr>
          <w:rStyle w:val="Googlesrctext1"/>
          <w:rFonts w:cs="Garamond" w:ascii="Garamond" w:hAnsi="Garamond"/>
          <w:b/>
          <w:emboss/>
          <w:color w:val="000080"/>
        </w:rPr>
        <w:t>"Ah! Is it thou, Jezebel? Thou hast captured thy lord's heart with the tinkling of thy feet. Thou didst neigh to him like a mare. Thou didst prepare thy bed on the mountain top, in order to accomplish thy sacrifices!</w:t>
      </w:r>
      <w:r>
        <w:rPr>
          <w:rFonts w:cs="Garamond" w:ascii="Garamond" w:hAnsi="Garamond"/>
          <w:b/>
          <w:emboss/>
          <w:color w:val="000080"/>
        </w:rPr>
        <w:t xml:space="preserve"> «Ah! Est-ce toi, Jezebel? Tu as capturé le cœur de ton seigneur avec le tintement de tes pieds. Tu as neigh pour lui comme une jument. Tu as préparer ton lit haut sur la montagne, afin d'accomplir tes sacrifices! </w:t>
      </w:r>
    </w:p>
    <w:p>
      <w:pPr>
        <w:pStyle w:val="NormalWeb"/>
        <w:rPr/>
      </w:pPr>
      <w:r>
        <w:rPr>
          <w:rStyle w:val="Googlesrctext1"/>
          <w:rFonts w:cs="Garamond" w:ascii="Garamond" w:hAnsi="Garamond"/>
          <w:b/>
          <w:emboss/>
          <w:color w:val="000080"/>
        </w:rPr>
        <w:t>"The Lord shall take from thee thy sparkling jewels, thy purple robes and fine linen; the bracelets from thine arms, the anklets from thy feet; the golden ornaments that dangle upon thy brow, thy mirrors of polished silver, thy fans of ostrich plumes, thy shoes with their heels of mother-of-pearl, that serve to increase thy stature; thy glittering diamonds, the scent of thy hair, the tint of thy nails,—all the artifices of thy coquetry shall disappear, and missiles shall be found wherewith to stone the adulteress!"</w:t>
      </w:r>
      <w:r>
        <w:rPr>
          <w:rFonts w:cs="Garamond" w:ascii="Garamond" w:hAnsi="Garamond"/>
          <w:b/>
          <w:emboss/>
          <w:color w:val="000080"/>
        </w:rPr>
        <w:t xml:space="preserve"> "Le Seigneur prend de toi, ton mousseux bijoux, robes et ton violet draps fins, les bracelets de tes bras, les bracelets de cheville de tes pieds, les ornements d'or que dangle sur ton front, tes miroirs d'argent poli, tes fans de plumes d'autruche , Tes chaussures à talons de leur nacre, qui servent à augmenter ta stature; ton diamants scintillants, le parfum de tes cheveux, la couleur de tes ongles, tous les artifices de ta coquetterie doit disparaître, et les missiles sont Quoi de pierre trouvés à la femme adultère! " </w:t>
      </w:r>
    </w:p>
    <w:p>
      <w:pPr>
        <w:pStyle w:val="NormalWeb"/>
        <w:rPr/>
      </w:pPr>
      <w:r>
        <w:rPr>
          <w:rStyle w:val="Googlesrctext1"/>
          <w:rFonts w:cs="Garamond" w:ascii="Garamond" w:hAnsi="Garamond"/>
          <w:b/>
          <w:emboss/>
          <w:color w:val="000080"/>
        </w:rPr>
        <w:t>Herodias looked around for some one to defend her.</w:t>
      </w:r>
      <w:r>
        <w:rPr>
          <w:rFonts w:cs="Garamond" w:ascii="Garamond" w:hAnsi="Garamond"/>
          <w:b/>
          <w:emboss/>
          <w:color w:val="000080"/>
        </w:rPr>
        <w:t xml:space="preserve"> Hérodias regardé autour de quelqu'un pour défendre son. </w:t>
      </w:r>
      <w:r>
        <w:rPr>
          <w:rStyle w:val="Googlesrctext1"/>
          <w:rFonts w:cs="Garamond" w:ascii="Garamond" w:hAnsi="Garamond"/>
          <w:b/>
          <w:emboss/>
          <w:color w:val="000080"/>
        </w:rPr>
        <w:t>The Pharisees lowered their eyes hypocritically.</w:t>
      </w:r>
      <w:r>
        <w:rPr>
          <w:rFonts w:cs="Garamond" w:ascii="Garamond" w:hAnsi="Garamond"/>
          <w:b/>
          <w:emboss/>
          <w:color w:val="000080"/>
        </w:rPr>
        <w:t xml:space="preserve"> Les Pharisiens abaissé leurs yeux hypocritement. </w:t>
      </w:r>
      <w:r>
        <w:rPr>
          <w:rStyle w:val="Googlesrctext1"/>
          <w:rFonts w:cs="Garamond" w:ascii="Garamond" w:hAnsi="Garamond"/>
          <w:b/>
          <w:emboss/>
          <w:color w:val="000080"/>
        </w:rPr>
        <w:t>The Sadducees turned away their heads, fearing to offend the proconsul should they appear to sympathise with her.</w:t>
      </w:r>
      <w:r>
        <w:rPr>
          <w:rFonts w:cs="Garamond" w:ascii="Garamond" w:hAnsi="Garamond"/>
          <w:b/>
          <w:emboss/>
          <w:color w:val="000080"/>
        </w:rPr>
        <w:t xml:space="preserve"> Les Sadducéens détournée de leur tête, de peur d'offenser le proconsul s'ils semblent sympathise avec elle. </w:t>
      </w:r>
      <w:r>
        <w:rPr>
          <w:rStyle w:val="Googlesrctext1"/>
          <w:rFonts w:cs="Garamond" w:ascii="Garamond" w:hAnsi="Garamond"/>
          <w:b/>
          <w:emboss/>
          <w:color w:val="000080"/>
        </w:rPr>
        <w:t>Antipas was almost in a swoon.</w:t>
      </w:r>
      <w:r>
        <w:rPr>
          <w:rFonts w:cs="Garamond" w:ascii="Garamond" w:hAnsi="Garamond"/>
          <w:b/>
          <w:emboss/>
          <w:color w:val="000080"/>
        </w:rPr>
        <w:t xml:space="preserve"> Antipas était presque dans un swoon. </w:t>
      </w:r>
    </w:p>
    <w:p>
      <w:pPr>
        <w:pStyle w:val="NormalWeb"/>
        <w:rPr/>
      </w:pPr>
      <w:r>
        <w:rPr>
          <w:rStyle w:val="Googlesrctext1"/>
          <w:rFonts w:cs="Garamond" w:ascii="Garamond" w:hAnsi="Garamond"/>
          <w:b/>
          <w:emboss/>
          <w:color w:val="000080"/>
        </w:rPr>
        <w:t>Louder still rose the voice from the dungeon; the neighbouring hills gave back an echo with startling effect, and Machaerus seemed actually surrounded and showered with curses.</w:t>
      </w:r>
      <w:r>
        <w:rPr>
          <w:rFonts w:cs="Garamond" w:ascii="Garamond" w:hAnsi="Garamond"/>
          <w:b/>
          <w:emboss/>
          <w:color w:val="000080"/>
        </w:rPr>
        <w:t xml:space="preserve"> Louder encore augmenté la voix du donjon, les collines avoisinantes redonne un écho avec effet saisissant, et Machaerus semblait réellement encerclés et une douche avec des malédictions. </w:t>
      </w:r>
    </w:p>
    <w:p>
      <w:pPr>
        <w:pStyle w:val="NormalWeb"/>
        <w:rPr/>
      </w:pPr>
      <w:r>
        <w:rPr>
          <w:rStyle w:val="Googlesrctext1"/>
          <w:rFonts w:cs="Garamond" w:ascii="Garamond" w:hAnsi="Garamond"/>
          <w:b/>
          <w:emboss/>
          <w:color w:val="000080"/>
        </w:rPr>
        <w:t>"Prostrate thyself in the dust, daughter of Babylon, and scourge thyself! Remove thy girdle and thy shoes, gather up thy garments and walk through the flowing stream; thy shame shall follow thee, thy disgrace shall be known to all men, thy bosom shall be rent with sobs. God execrates the stench of thy crimes! Accursed one! die like a dog!"</w:t>
      </w:r>
      <w:r>
        <w:rPr>
          <w:rFonts w:cs="Garamond" w:ascii="Garamond" w:hAnsi="Garamond"/>
          <w:b/>
          <w:emboss/>
          <w:color w:val="000080"/>
        </w:rPr>
        <w:t xml:space="preserve"> "Des-toi toi-même dans la poussière, fille de Babylone, et toi-même fléau! Retirez ta ceinture et tes chaussures, ramasser tes vêtements et promenade dans le ruisseau coulant; ta honte suivra toi, ta honte doivent être connues de tous les hommes, tes bras Seront loyer avec sanglots. Dieu execrates la puanteur de tes crimes! Maudit! Mourir comme un chien! " </w:t>
      </w:r>
    </w:p>
    <w:p>
      <w:pPr>
        <w:pStyle w:val="NormalWeb"/>
        <w:rPr/>
      </w:pPr>
      <w:r>
        <w:rPr>
          <w:rStyle w:val="Googlesrctext1"/>
          <w:rFonts w:cs="Garamond" w:ascii="Garamond" w:hAnsi="Garamond"/>
          <w:b/>
          <w:emboss/>
          <w:color w:val="000080"/>
        </w:rPr>
        <w:t>At that instant the trap-door was suddenly shut down and secured by Mannaeus, who would have liked to strangle Iaokanann then and there.</w:t>
      </w:r>
      <w:r>
        <w:rPr>
          <w:rFonts w:cs="Garamond" w:ascii="Garamond" w:hAnsi="Garamond"/>
          <w:b/>
          <w:emboss/>
          <w:color w:val="000080"/>
        </w:rPr>
        <w:t xml:space="preserve"> À cet instant, le piège-porte a été brusquement fermée et sécurisée par Mannaeus, qui aurait voulu étrangler Iaokanann puis et là. </w:t>
      </w:r>
    </w:p>
    <w:p>
      <w:pPr>
        <w:pStyle w:val="NormalWeb"/>
        <w:rPr/>
      </w:pPr>
      <w:r>
        <w:rPr>
          <w:rStyle w:val="Googlesrctext1"/>
          <w:rFonts w:cs="Garamond" w:ascii="Garamond" w:hAnsi="Garamond"/>
          <w:b/>
          <w:emboss/>
          <w:color w:val="000080"/>
        </w:rPr>
        <w:t>Herodias glided away and disappeared within the palace.</w:t>
      </w:r>
      <w:r>
        <w:rPr>
          <w:rFonts w:cs="Garamond" w:ascii="Garamond" w:hAnsi="Garamond"/>
          <w:b/>
          <w:emboss/>
          <w:color w:val="000080"/>
        </w:rPr>
        <w:t xml:space="preserve"> Hérodias glissait loin et disparut dans le palais. </w:t>
      </w:r>
      <w:r>
        <w:rPr>
          <w:rStyle w:val="Googlesrctext1"/>
          <w:rFonts w:cs="Garamond" w:ascii="Garamond" w:hAnsi="Garamond"/>
          <w:b/>
          <w:emboss/>
          <w:color w:val="000080"/>
        </w:rPr>
        <w:t>The Pharisees were scandalised at what they had heard.</w:t>
      </w:r>
      <w:r>
        <w:rPr>
          <w:rFonts w:cs="Garamond" w:ascii="Garamond" w:hAnsi="Garamond"/>
          <w:b/>
          <w:emboss/>
          <w:color w:val="000080"/>
        </w:rPr>
        <w:t xml:space="preserve"> Les Pharisiens ont été scandalisés par ce qu'ils ont entendu. </w:t>
      </w:r>
      <w:r>
        <w:rPr>
          <w:rStyle w:val="Googlesrctext1"/>
          <w:rFonts w:cs="Garamond" w:ascii="Garamond" w:hAnsi="Garamond"/>
          <w:b/>
          <w:emboss/>
          <w:color w:val="000080"/>
        </w:rPr>
        <w:t>Antipas, standing among them, attempted to justify his past conduct and to excuse his present situation.</w:t>
      </w:r>
      <w:r>
        <w:rPr>
          <w:rFonts w:cs="Garamond" w:ascii="Garamond" w:hAnsi="Garamond"/>
          <w:b/>
          <w:emboss/>
          <w:color w:val="000080"/>
        </w:rPr>
        <w:t xml:space="preserve"> Antipas, debout parmi eux, a tenté de justifier sa conduite passée et pour excuser sa situation actuelle. </w:t>
      </w:r>
    </w:p>
    <w:p>
      <w:pPr>
        <w:pStyle w:val="NormalWeb"/>
        <w:rPr/>
      </w:pPr>
      <w:r>
        <w:rPr>
          <w:rStyle w:val="Googlesrctext1"/>
          <w:rFonts w:cs="Garamond" w:ascii="Garamond" w:hAnsi="Garamond"/>
          <w:b/>
          <w:emboss/>
          <w:color w:val="000080"/>
        </w:rPr>
        <w:t>"Without doubt," said Eleazar, "it was necessary for him to marry his brother's wife; but Herodias was not a widow, and besides, she had a child, which she abandoned; and that was an abomination."</w:t>
      </w:r>
      <w:r>
        <w:rPr>
          <w:rFonts w:cs="Garamond" w:ascii="Garamond" w:hAnsi="Garamond"/>
          <w:b/>
          <w:emboss/>
          <w:color w:val="000080"/>
        </w:rPr>
        <w:t xml:space="preserve"> «Sans aucun doute», a déclaré Eleazar, "il était nécessaire pour lui d'épouser la femme de son frère, mais Hérodias n'était pas une veuve, et de plus, elle a eu un enfant, qu'elle a abandonné, et qui a été une abomination." </w:t>
      </w:r>
    </w:p>
    <w:p>
      <w:pPr>
        <w:pStyle w:val="NormalWeb"/>
        <w:rPr/>
      </w:pPr>
      <w:r>
        <w:rPr>
          <w:rStyle w:val="Googlesrctext1"/>
          <w:rFonts w:cs="Garamond" w:ascii="Garamond" w:hAnsi="Garamond"/>
          <w:b/>
          <w:emboss/>
          <w:color w:val="000080"/>
        </w:rPr>
        <w:t>"You are wrong," objected Jonathas the Sadducee; "the law condemns such marriages but does not actually forbid them."</w:t>
      </w:r>
      <w:r>
        <w:rPr>
          <w:rFonts w:cs="Garamond" w:ascii="Garamond" w:hAnsi="Garamond"/>
          <w:b/>
          <w:emboss/>
          <w:color w:val="000080"/>
        </w:rPr>
        <w:t xml:space="preserve"> «Vous vous trompez," opposé Jonathas le sadducéen, «la loi condamne de tels mariages, mais ne leur interdisent pas réellement." </w:t>
      </w:r>
    </w:p>
    <w:p>
      <w:pPr>
        <w:pStyle w:val="NormalWeb"/>
        <w:rPr/>
      </w:pPr>
      <w:r>
        <w:rPr>
          <w:rStyle w:val="Googlesrctext1"/>
          <w:rFonts w:cs="Garamond" w:ascii="Garamond" w:hAnsi="Garamond"/>
          <w:b/>
          <w:emboss/>
          <w:color w:val="000080"/>
        </w:rPr>
        <w:t>"What matters it? All the world shows me injustice," said Antipas, bitterly; "and why? Did not Absalom lie with his father's wives, Judah with his daughter-in-law, Ammon with his sister, and Lot with his daughters?"</w:t>
      </w:r>
      <w:r>
        <w:rPr>
          <w:rFonts w:cs="Garamond" w:ascii="Garamond" w:hAnsi="Garamond"/>
          <w:b/>
          <w:emboss/>
          <w:color w:val="000080"/>
        </w:rPr>
        <w:t xml:space="preserve"> "Ce qui importe c'est? Tout le monde me montre l'injustice", a déclaré Antipas, amèrement ", et pourquoi? Didn't Absalom mentir avec des épouses de son père, Juda avec sa belle-fille, Ammon avec sa soeur, et Lot avec ses filles ? </w:t>
      </w:r>
    </w:p>
    <w:p>
      <w:pPr>
        <w:pStyle w:val="NormalWeb"/>
        <w:rPr/>
      </w:pPr>
      <w:r>
        <w:rPr>
          <w:rStyle w:val="Googlesrctext1"/>
          <w:rFonts w:cs="Garamond" w:ascii="Garamond" w:hAnsi="Garamond"/>
          <w:b/>
          <w:emboss/>
          <w:color w:val="000080"/>
        </w:rPr>
        <w:t>Aulus, who had been reposing within the palace, now reappeared in the court.</w:t>
      </w:r>
      <w:r>
        <w:rPr>
          <w:rFonts w:cs="Garamond" w:ascii="Garamond" w:hAnsi="Garamond"/>
          <w:b/>
          <w:emboss/>
          <w:color w:val="000080"/>
        </w:rPr>
        <w:t xml:space="preserve"> Aulus, qui avait été reposant dans le palais, aujourd'hui réapparu dans la cour. </w:t>
      </w:r>
      <w:r>
        <w:rPr>
          <w:rStyle w:val="Googlesrctext1"/>
          <w:rFonts w:cs="Garamond" w:ascii="Garamond" w:hAnsi="Garamond"/>
          <w:b/>
          <w:emboss/>
          <w:color w:val="000080"/>
        </w:rPr>
        <w:t>After he had heard how matters stood, he approved of the attitude of the tetrarch.</w:t>
      </w:r>
      <w:r>
        <w:rPr>
          <w:rFonts w:cs="Garamond" w:ascii="Garamond" w:hAnsi="Garamond"/>
          <w:b/>
          <w:emboss/>
          <w:color w:val="000080"/>
        </w:rPr>
        <w:t xml:space="preserve"> Après avoir entendu comment l'état actuel des choses, il approuve l'attitude du tétrarque. </w:t>
      </w:r>
      <w:r>
        <w:rPr>
          <w:rStyle w:val="Googlesrctext1"/>
          <w:rFonts w:cs="Garamond" w:ascii="Garamond" w:hAnsi="Garamond"/>
          <w:b/>
          <w:emboss/>
          <w:color w:val="000080"/>
        </w:rPr>
        <w:t>"A man should never allow himself to be annoyed," said he, "by such foolish criticism."</w:t>
      </w:r>
      <w:r>
        <w:rPr>
          <w:rFonts w:cs="Garamond" w:ascii="Garamond" w:hAnsi="Garamond"/>
          <w:b/>
          <w:emboss/>
          <w:color w:val="000080"/>
        </w:rPr>
        <w:t xml:space="preserve"> "Un homme ne doit jamais se permettre d'être agacé», dit-il, "par de telles critiques insensées». </w:t>
      </w:r>
      <w:r>
        <w:rPr>
          <w:rStyle w:val="Googlesrctext1"/>
          <w:rFonts w:cs="Garamond" w:ascii="Garamond" w:hAnsi="Garamond"/>
          <w:b/>
          <w:emboss/>
          <w:color w:val="000080"/>
        </w:rPr>
        <w:t>And he laughed at the censure of the priests and the fury of Iaokanann, saying that his words were of little importance.</w:t>
      </w:r>
      <w:r>
        <w:rPr>
          <w:rFonts w:cs="Garamond" w:ascii="Garamond" w:hAnsi="Garamond"/>
          <w:b/>
          <w:emboss/>
          <w:color w:val="000080"/>
        </w:rPr>
        <w:t xml:space="preserve"> Et il a ri de la censure des prêtres et de la fureur de Iaokanann, en disant que ses propos étaient de peu d'importance. </w:t>
      </w:r>
    </w:p>
    <w:p>
      <w:pPr>
        <w:pStyle w:val="NormalWeb"/>
        <w:rPr/>
      </w:pPr>
      <w:r>
        <w:rPr>
          <w:rStyle w:val="Googlesrctext1"/>
          <w:rFonts w:cs="Garamond" w:ascii="Garamond" w:hAnsi="Garamond"/>
          <w:b/>
          <w:emboss/>
          <w:color w:val="000080"/>
        </w:rPr>
        <w:t>Herodias, who also had reappeared, and now stood at the top of a flight of steps, called loudly:</w:t>
      </w:r>
      <w:r>
        <w:rPr>
          <w:rFonts w:cs="Garamond" w:ascii="Garamond" w:hAnsi="Garamond"/>
          <w:b/>
          <w:emboss/>
          <w:color w:val="000080"/>
        </w:rPr>
        <w:t xml:space="preserve"> Hérodiade, qui avait aussi réapparu, et s'élève actuellement au sommet d'un escalier, a appelé haut et fort: </w:t>
      </w:r>
    </w:p>
    <w:p>
      <w:pPr>
        <w:pStyle w:val="NormalWeb"/>
        <w:rPr/>
      </w:pPr>
      <w:r>
        <w:rPr>
          <w:rStyle w:val="Googlesrctext1"/>
          <w:rFonts w:cs="Garamond" w:ascii="Garamond" w:hAnsi="Garamond"/>
          <w:b/>
          <w:emboss/>
          <w:color w:val="000080"/>
        </w:rPr>
        <w:t>"You are wrong, my lord! He ordered the people to refuse to pay the tax!"</w:t>
      </w:r>
      <w:r>
        <w:rPr>
          <w:rFonts w:cs="Garamond" w:ascii="Garamond" w:hAnsi="Garamond"/>
          <w:b/>
          <w:emboss/>
          <w:color w:val="000080"/>
        </w:rPr>
        <w:t xml:space="preserve"> «Vous vous trompez, mon seigneur! Il a ordonné à la population de refuser de payer l'impôt!" </w:t>
      </w:r>
    </w:p>
    <w:p>
      <w:pPr>
        <w:pStyle w:val="NormalWeb"/>
        <w:rPr/>
      </w:pPr>
      <w:r>
        <w:rPr>
          <w:rStyle w:val="Googlesrctext1"/>
          <w:rFonts w:cs="Garamond" w:ascii="Garamond" w:hAnsi="Garamond"/>
          <w:b/>
          <w:emboss/>
          <w:color w:val="000080"/>
        </w:rPr>
        <w:t>"Is that true?"</w:t>
      </w:r>
      <w:r>
        <w:rPr>
          <w:rFonts w:cs="Garamond" w:ascii="Garamond" w:hAnsi="Garamond"/>
          <w:b/>
          <w:emboss/>
          <w:color w:val="000080"/>
        </w:rPr>
        <w:t xml:space="preserve"> "Est-ce vrai?" </w:t>
      </w:r>
      <w:r>
        <w:rPr>
          <w:rStyle w:val="Googlesrctext1"/>
          <w:rFonts w:cs="Garamond" w:ascii="Garamond" w:hAnsi="Garamond"/>
          <w:b/>
          <w:emboss/>
          <w:color w:val="000080"/>
        </w:rPr>
        <w:t>he demanded.</w:t>
      </w:r>
      <w:r>
        <w:rPr>
          <w:rFonts w:cs="Garamond" w:ascii="Garamond" w:hAnsi="Garamond"/>
          <w:b/>
          <w:emboss/>
          <w:color w:val="000080"/>
        </w:rPr>
        <w:t xml:space="preserve"> Il a exigé. </w:t>
      </w:r>
      <w:r>
        <w:rPr>
          <w:rStyle w:val="Googlesrctext1"/>
          <w:rFonts w:cs="Garamond" w:ascii="Garamond" w:hAnsi="Garamond"/>
          <w:b/>
          <w:emboss/>
          <w:color w:val="000080"/>
        </w:rPr>
        <w:t>The general response was affirmative, Antipas adding his word to the declaration of the others.</w:t>
      </w:r>
      <w:r>
        <w:rPr>
          <w:rFonts w:cs="Garamond" w:ascii="Garamond" w:hAnsi="Garamond"/>
          <w:b/>
          <w:emboss/>
          <w:color w:val="000080"/>
        </w:rPr>
        <w:t xml:space="preserve"> La réponse générale est positive, Antipas ajoutant son mot à la déclaration des autres. </w:t>
      </w:r>
    </w:p>
    <w:p>
      <w:pPr>
        <w:pStyle w:val="NormalWeb"/>
        <w:rPr/>
      </w:pPr>
      <w:r>
        <w:rPr>
          <w:rStyle w:val="Googlesrctext1"/>
          <w:rFonts w:cs="Garamond" w:ascii="Garamond" w:hAnsi="Garamond"/>
          <w:b/>
          <w:emboss/>
          <w:color w:val="000080"/>
        </w:rPr>
        <w:t>Vitellius had a misgiving that the prisoner might be able to escape; and as the conduct of Antipas appeared to him rather suspicious, he established his own sentinels at the gates, at intervals along the walls, and in the courtyard itself.</w:t>
      </w:r>
      <w:r>
        <w:rPr>
          <w:rFonts w:cs="Garamond" w:ascii="Garamond" w:hAnsi="Garamond"/>
          <w:b/>
          <w:emboss/>
          <w:color w:val="000080"/>
        </w:rPr>
        <w:t xml:space="preserve"> Vitellius avait un doute que le détenu pourrait être en mesure d'échapper, et que la conduite d'Antipas lui semble plutôt suspect, il a fondé sa propre sentinelles aux portes, à intervalles le long des murs, et dans la cour elle-même. </w:t>
      </w:r>
    </w:p>
    <w:p>
      <w:pPr>
        <w:pStyle w:val="NormalWeb"/>
        <w:rPr/>
      </w:pPr>
      <w:r>
        <w:rPr>
          <w:rStyle w:val="Googlesrctext1"/>
          <w:rFonts w:cs="Garamond" w:ascii="Garamond" w:hAnsi="Garamond"/>
          <w:b/>
          <w:emboss/>
          <w:color w:val="000080"/>
        </w:rPr>
        <w:t>At last he retired to the apartments assigned to him, accompanied by the priests.</w:t>
      </w:r>
      <w:r>
        <w:rPr>
          <w:rFonts w:cs="Garamond" w:ascii="Garamond" w:hAnsi="Garamond"/>
          <w:b/>
          <w:emboss/>
          <w:color w:val="000080"/>
        </w:rPr>
        <w:t xml:space="preserve"> Enfin il se retira dans les appartements qui lui sont assignées, accompagnés par les prêtres. </w:t>
      </w:r>
      <w:r>
        <w:rPr>
          <w:rStyle w:val="Googlesrctext1"/>
          <w:rFonts w:cs="Garamond" w:ascii="Garamond" w:hAnsi="Garamond"/>
          <w:b/>
          <w:emboss/>
          <w:color w:val="000080"/>
        </w:rPr>
        <w:t>Without touching directly upon the question of the coveted offices of public sacrificers, each one laid his own grievances before the proconsul.</w:t>
      </w:r>
      <w:r>
        <w:rPr>
          <w:rFonts w:cs="Garamond" w:ascii="Garamond" w:hAnsi="Garamond"/>
          <w:b/>
          <w:emboss/>
          <w:color w:val="000080"/>
        </w:rPr>
        <w:t xml:space="preserve"> Sans toucher directement à la question de la convoitise des offices publics des sacrificateurs, chacun posa ses propres griefs devant le proconsul. </w:t>
      </w:r>
      <w:r>
        <w:rPr>
          <w:rStyle w:val="Googlesrctext1"/>
          <w:rFonts w:cs="Garamond" w:ascii="Garamond" w:hAnsi="Garamond"/>
          <w:b/>
          <w:emboss/>
          <w:color w:val="000080"/>
        </w:rPr>
        <w:t>They fairly beset him with complaints and requests, but he soon dismissed them from his presence.</w:t>
      </w:r>
      <w:r>
        <w:rPr>
          <w:rFonts w:cs="Garamond" w:ascii="Garamond" w:hAnsi="Garamond"/>
          <w:b/>
          <w:emboss/>
          <w:color w:val="000080"/>
        </w:rPr>
        <w:t xml:space="preserve"> Ils lui en proie assez des plaintes et des demandes, mais il a rapidement rejeté à partir de sa présence. </w:t>
      </w:r>
    </w:p>
    <w:p>
      <w:pPr>
        <w:pStyle w:val="NormalWeb"/>
        <w:rPr/>
      </w:pPr>
      <w:r>
        <w:rPr>
          <w:rStyle w:val="Googlesrctext1"/>
          <w:rFonts w:cs="Garamond" w:ascii="Garamond" w:hAnsi="Garamond"/>
          <w:b/>
          <w:emboss/>
          <w:color w:val="000080"/>
        </w:rPr>
        <w:t>As Jonathas left the proconsul's apartments he perceived Antipas standing under an arch, talking to an Essene, who wore a long white robe and flowing locks.</w:t>
      </w:r>
      <w:r>
        <w:rPr>
          <w:rFonts w:cs="Garamond" w:ascii="Garamond" w:hAnsi="Garamond"/>
          <w:b/>
          <w:emboss/>
          <w:color w:val="000080"/>
        </w:rPr>
        <w:t xml:space="preserve"> Comme Jonathas quitté le proconsul's appartements il perçoit Antipas debout sous une arche, pour parler à un Esséniens, qui était vêtu d'une longue robe blanche et aboutissant écluses. </w:t>
      </w:r>
      <w:r>
        <w:rPr>
          <w:rStyle w:val="Googlesrctext1"/>
          <w:rFonts w:cs="Garamond" w:ascii="Garamond" w:hAnsi="Garamond"/>
          <w:b/>
          <w:emboss/>
          <w:color w:val="000080"/>
        </w:rPr>
        <w:t>Jonathas regretted that he had raised his voice in defence of the tetrarch.</w:t>
      </w:r>
      <w:r>
        <w:rPr>
          <w:rFonts w:cs="Garamond" w:ascii="Garamond" w:hAnsi="Garamond"/>
          <w:b/>
          <w:emboss/>
          <w:color w:val="000080"/>
        </w:rPr>
        <w:t xml:space="preserve"> Jonathas regretté qu'il a élevé sa voix pour défendre le tétrarque. </w:t>
      </w:r>
    </w:p>
    <w:p>
      <w:pPr>
        <w:pStyle w:val="NormalWeb"/>
        <w:rPr/>
      </w:pPr>
      <w:r>
        <w:rPr>
          <w:rStyle w:val="Googlesrctext1"/>
          <w:rFonts w:cs="Garamond" w:ascii="Garamond" w:hAnsi="Garamond"/>
          <w:b/>
          <w:emboss/>
          <w:color w:val="000080"/>
        </w:rPr>
        <w:t>One thought now consoled Herod-Antipas.</w:t>
      </w:r>
      <w:r>
        <w:rPr>
          <w:rFonts w:cs="Garamond" w:ascii="Garamond" w:hAnsi="Garamond"/>
          <w:b/>
          <w:emboss/>
          <w:color w:val="000080"/>
        </w:rPr>
        <w:t xml:space="preserve"> Une pensée aujourd'hui consolait-Hérode Antipas. </w:t>
      </w:r>
      <w:r>
        <w:rPr>
          <w:rStyle w:val="Googlesrctext1"/>
          <w:rFonts w:cs="Garamond" w:ascii="Garamond" w:hAnsi="Garamond"/>
          <w:b/>
          <w:emboss/>
          <w:color w:val="000080"/>
        </w:rPr>
        <w:t>He was no longer personally responsible for the fate of Iaokanann.</w:t>
      </w:r>
      <w:r>
        <w:rPr>
          <w:rFonts w:cs="Garamond" w:ascii="Garamond" w:hAnsi="Garamond"/>
          <w:b/>
          <w:emboss/>
          <w:color w:val="000080"/>
        </w:rPr>
        <w:t xml:space="preserve"> Il n'est plus personnellement responsable du sort de Iaokanann. </w:t>
      </w:r>
      <w:r>
        <w:rPr>
          <w:rStyle w:val="Googlesrctext1"/>
          <w:rFonts w:cs="Garamond" w:ascii="Garamond" w:hAnsi="Garamond"/>
          <w:b/>
          <w:emboss/>
          <w:color w:val="000080"/>
        </w:rPr>
        <w:t>The Romans had assumed that charge.</w:t>
      </w:r>
      <w:r>
        <w:rPr>
          <w:rFonts w:cs="Garamond" w:ascii="Garamond" w:hAnsi="Garamond"/>
          <w:b/>
          <w:emboss/>
          <w:color w:val="000080"/>
        </w:rPr>
        <w:t xml:space="preserve"> Les Romains avaient supposé que la charge. </w:t>
      </w:r>
      <w:r>
        <w:rPr>
          <w:rStyle w:val="Googlesrctext1"/>
          <w:rFonts w:cs="Garamond" w:ascii="Garamond" w:hAnsi="Garamond"/>
          <w:b/>
          <w:emboss/>
          <w:color w:val="000080"/>
        </w:rPr>
        <w:t>What a relief!</w:t>
      </w:r>
      <w:r>
        <w:rPr>
          <w:rFonts w:cs="Garamond" w:ascii="Garamond" w:hAnsi="Garamond"/>
          <w:b/>
          <w:emboss/>
          <w:color w:val="000080"/>
        </w:rPr>
        <w:t xml:space="preserve"> Quel soulagement! </w:t>
      </w:r>
      <w:r>
        <w:rPr>
          <w:rStyle w:val="Googlesrctext1"/>
          <w:rFonts w:cs="Garamond" w:ascii="Garamond" w:hAnsi="Garamond"/>
          <w:b/>
          <w:emboss/>
          <w:color w:val="000080"/>
        </w:rPr>
        <w:t>He had noticed Phanuel pacing slowly through the court, and calling him to his side, he pointed put the guards established by Vitellius, saying:</w:t>
      </w:r>
      <w:r>
        <w:rPr>
          <w:rFonts w:cs="Garamond" w:ascii="Garamond" w:hAnsi="Garamond"/>
          <w:b/>
          <w:emboss/>
          <w:color w:val="000080"/>
        </w:rPr>
        <w:t xml:space="preserve"> Il avait remarqué Phanuel pacing lentement dans le tribunal, et lui demandant de son côté, il a fait mettre les gardes créé par Vitellius, en disant: </w:t>
      </w:r>
    </w:p>
    <w:p>
      <w:pPr>
        <w:pStyle w:val="NormalWeb"/>
        <w:rPr/>
      </w:pPr>
      <w:r>
        <w:rPr>
          <w:rStyle w:val="Googlesrctext1"/>
          <w:rFonts w:cs="Garamond" w:ascii="Garamond" w:hAnsi="Garamond"/>
          <w:b/>
          <w:emboss/>
          <w:color w:val="000080"/>
        </w:rPr>
        <w:t>"They are stronger than I! I cannot now set the prisoner free! It is not my fault if he remains in his dungeon."</w:t>
      </w:r>
      <w:r>
        <w:rPr>
          <w:rFonts w:cs="Garamond" w:ascii="Garamond" w:hAnsi="Garamond"/>
          <w:b/>
          <w:emboss/>
          <w:color w:val="000080"/>
        </w:rPr>
        <w:t xml:space="preserve"> "Ils sont plus forts que moi, je ne peux pas maintenant le prisonnier gratuitement! Ce n'est pas ma faute si il reste dans son donjon". </w:t>
      </w:r>
    </w:p>
    <w:p>
      <w:pPr>
        <w:pStyle w:val="NormalWeb"/>
        <w:rPr/>
      </w:pPr>
      <w:r>
        <w:rPr>
          <w:rStyle w:val="Googlesrctext1"/>
          <w:rFonts w:cs="Garamond" w:ascii="Garamond" w:hAnsi="Garamond"/>
          <w:b/>
          <w:emboss/>
          <w:color w:val="000080"/>
        </w:rPr>
        <w:t>The courtyard was empty.</w:t>
      </w:r>
      <w:r>
        <w:rPr>
          <w:rFonts w:cs="Garamond" w:ascii="Garamond" w:hAnsi="Garamond"/>
          <w:b/>
          <w:emboss/>
          <w:color w:val="000080"/>
        </w:rPr>
        <w:t xml:space="preserve"> La cour était vide. </w:t>
      </w:r>
      <w:r>
        <w:rPr>
          <w:rStyle w:val="Googlesrctext1"/>
          <w:rFonts w:cs="Garamond" w:ascii="Garamond" w:hAnsi="Garamond"/>
          <w:b/>
          <w:emboss/>
          <w:color w:val="000080"/>
        </w:rPr>
        <w:t>The slaves were sleeping.</w:t>
      </w:r>
      <w:r>
        <w:rPr>
          <w:rFonts w:cs="Garamond" w:ascii="Garamond" w:hAnsi="Garamond"/>
          <w:b/>
          <w:emboss/>
          <w:color w:val="000080"/>
        </w:rPr>
        <w:t xml:space="preserve"> Les esclaves dormaient. </w:t>
      </w:r>
      <w:r>
        <w:rPr>
          <w:rStyle w:val="Googlesrctext1"/>
          <w:rFonts w:cs="Garamond" w:ascii="Garamond" w:hAnsi="Garamond"/>
          <w:b/>
          <w:emboss/>
          <w:color w:val="000080"/>
        </w:rPr>
        <w:t>The day was drawing to a close, and the sunset spread a deep rosy glow over the horizon, against which the smallest objects stood out like silhouettes.</w:t>
      </w:r>
      <w:r>
        <w:rPr>
          <w:rFonts w:cs="Garamond" w:ascii="Garamond" w:hAnsi="Garamond"/>
          <w:b/>
          <w:emboss/>
          <w:color w:val="000080"/>
        </w:rPr>
        <w:t xml:space="preserve"> La journée tirait à sa fin, et le coucher de soleil rose répandre une profonde lueur à l'horizon, contre laquelle les plus petits objets se démarquent comme des silhouettes. </w:t>
      </w:r>
      <w:r>
        <w:rPr>
          <w:rStyle w:val="Googlesrctext1"/>
          <w:rFonts w:cs="Garamond" w:ascii="Garamond" w:hAnsi="Garamond"/>
          <w:b/>
          <w:emboss/>
          <w:color w:val="000080"/>
        </w:rPr>
        <w:t>Antipas was able to distinguish the excavations of the salt-mines at the farther end of the Dead Sea, but the tents of the Arabs were no longer visible.</w:t>
      </w:r>
      <w:r>
        <w:rPr>
          <w:rFonts w:cs="Garamond" w:ascii="Garamond" w:hAnsi="Garamond"/>
          <w:b/>
          <w:emboss/>
          <w:color w:val="000080"/>
        </w:rPr>
        <w:t xml:space="preserve"> Antipas a été en mesure de distinguer les fouilles des mines de sel à la fin plus loin de la mer Morte, mais les tentes des Arabes ne sont plus visibles. </w:t>
      </w:r>
      <w:r>
        <w:rPr>
          <w:rStyle w:val="Googlesrctext1"/>
          <w:rFonts w:cs="Garamond" w:ascii="Garamond" w:hAnsi="Garamond"/>
          <w:b/>
          <w:emboss/>
          <w:color w:val="000080"/>
        </w:rPr>
        <w:t>As the moon rose, the effect of the day's excitement passed away, and a feeling of peace entered his heart.</w:t>
      </w:r>
      <w:r>
        <w:rPr>
          <w:rFonts w:cs="Garamond" w:ascii="Garamond" w:hAnsi="Garamond"/>
          <w:b/>
          <w:emboss/>
          <w:color w:val="000080"/>
        </w:rPr>
        <w:t xml:space="preserve"> Comme la lune est levée, les effets de la journée de l'excitation est décédé, et un sentiment de paix est entré dans son cœur. </w:t>
      </w:r>
    </w:p>
    <w:p>
      <w:pPr>
        <w:pStyle w:val="NormalWeb"/>
        <w:rPr/>
      </w:pPr>
      <w:r>
        <w:rPr>
          <w:rStyle w:val="Googlesrctext1"/>
          <w:rFonts w:cs="Garamond" w:ascii="Garamond" w:hAnsi="Garamond"/>
          <w:b/>
          <w:emboss/>
          <w:color w:val="000080"/>
        </w:rPr>
        <w:t>Phanuel, also wearied by the recent agitating scenes, remained beside the tetrarch.</w:t>
      </w:r>
      <w:r>
        <w:rPr>
          <w:rFonts w:cs="Garamond" w:ascii="Garamond" w:hAnsi="Garamond"/>
          <w:b/>
          <w:emboss/>
          <w:color w:val="000080"/>
        </w:rPr>
        <w:t xml:space="preserve"> Phanuel, également lassé par la récente agitation des scènes, est resté à côté du tétrarque. </w:t>
      </w:r>
      <w:r>
        <w:rPr>
          <w:rStyle w:val="Googlesrctext1"/>
          <w:rFonts w:cs="Garamond" w:ascii="Garamond" w:hAnsi="Garamond"/>
          <w:b/>
          <w:emboss/>
          <w:color w:val="000080"/>
        </w:rPr>
        <w:t>He sat in silence for some time, his chin resting on his breast.</w:t>
      </w:r>
      <w:r>
        <w:rPr>
          <w:rFonts w:cs="Garamond" w:ascii="Garamond" w:hAnsi="Garamond"/>
          <w:b/>
          <w:emboss/>
          <w:color w:val="000080"/>
        </w:rPr>
        <w:t xml:space="preserve"> Il s'est assis en silence pendant un certain temps, son menton posé sur sa poitrine. </w:t>
      </w:r>
      <w:r>
        <w:rPr>
          <w:rStyle w:val="Googlesrctext1"/>
          <w:rFonts w:cs="Garamond" w:ascii="Garamond" w:hAnsi="Garamond"/>
          <w:b/>
          <w:emboss/>
          <w:color w:val="000080"/>
        </w:rPr>
        <w:t>At last he spoke in confidence to Antipas, and revealed what he had wished to say.</w:t>
      </w:r>
      <w:r>
        <w:rPr>
          <w:rFonts w:cs="Garamond" w:ascii="Garamond" w:hAnsi="Garamond"/>
          <w:b/>
          <w:emboss/>
          <w:color w:val="000080"/>
        </w:rPr>
        <w:t xml:space="preserve"> Enfin il a parlé de confiance à Antipas, et a révélé ce qu'il avait voulu dire. </w:t>
      </w:r>
    </w:p>
    <w:p>
      <w:pPr>
        <w:pStyle w:val="NormalWeb"/>
        <w:rPr/>
      </w:pPr>
      <w:r>
        <w:rPr>
          <w:rStyle w:val="Googlesrctext1"/>
          <w:rFonts w:cs="Garamond" w:ascii="Garamond" w:hAnsi="Garamond"/>
          <w:b/>
          <w:emboss/>
          <w:color w:val="000080"/>
        </w:rPr>
        <w:t>From the beginning of the month, he said, he had been studying the heavens every morning before daybreak, when the constellation of Perseus was at the zenith; Agalah was scarcely visible; Algol was even less bright; Mira-Cetus had disappeared entirely; from all of which he augured the death of some man of great importance, to occur that very night in Machaerus.</w:t>
      </w:r>
      <w:r>
        <w:rPr>
          <w:rFonts w:cs="Garamond" w:ascii="Garamond" w:hAnsi="Garamond"/>
          <w:b/>
          <w:emboss/>
          <w:color w:val="000080"/>
        </w:rPr>
        <w:t xml:space="preserve"> Depuis le début du mois, at-il dit, il a étudié les cieux, tous les matins avant l'aube, quand la constellation de Persée était au zénith; Agalah était à peine visible; Algol est encore moins brillante; Mira-Baleine avait totalement disparu, de la Tous dont il augurait la mort d'une homme d'une grande importance, de se produire que dans la nuit même Machaerus. </w:t>
      </w:r>
    </w:p>
    <w:p>
      <w:pPr>
        <w:pStyle w:val="NormalWeb"/>
        <w:rPr/>
      </w:pPr>
      <w:r>
        <w:rPr>
          <w:rStyle w:val="Googlesrctext1"/>
          <w:rFonts w:cs="Garamond" w:ascii="Garamond" w:hAnsi="Garamond"/>
          <w:b/>
          <w:emboss/>
          <w:color w:val="000080"/>
        </w:rPr>
        <w:t>Who was the man?</w:t>
      </w:r>
      <w:r>
        <w:rPr>
          <w:rFonts w:cs="Garamond" w:ascii="Garamond" w:hAnsi="Garamond"/>
          <w:b/>
          <w:emboss/>
          <w:color w:val="000080"/>
        </w:rPr>
        <w:t xml:space="preserve"> Qui était cet homme? </w:t>
      </w:r>
      <w:r>
        <w:rPr>
          <w:rStyle w:val="Googlesrctext1"/>
          <w:rFonts w:cs="Garamond" w:ascii="Garamond" w:hAnsi="Garamond"/>
          <w:b/>
          <w:emboss/>
          <w:color w:val="000080"/>
        </w:rPr>
        <w:t>Vitellius was too closely guarded to be reached.</w:t>
      </w:r>
      <w:r>
        <w:rPr>
          <w:rFonts w:cs="Garamond" w:ascii="Garamond" w:hAnsi="Garamond"/>
          <w:b/>
          <w:emboss/>
          <w:color w:val="000080"/>
        </w:rPr>
        <w:t xml:space="preserve"> Vitellius était trop étroitement surveillé à atteindre. </w:t>
      </w:r>
      <w:r>
        <w:rPr>
          <w:rStyle w:val="Googlesrctext1"/>
          <w:rFonts w:cs="Garamond" w:ascii="Garamond" w:hAnsi="Garamond"/>
          <w:b/>
          <w:emboss/>
          <w:color w:val="000080"/>
        </w:rPr>
        <w:t>No one would kill Iaokanann.</w:t>
      </w:r>
      <w:r>
        <w:rPr>
          <w:rFonts w:cs="Garamond" w:ascii="Garamond" w:hAnsi="Garamond"/>
          <w:b/>
          <w:emboss/>
          <w:color w:val="000080"/>
        </w:rPr>
        <w:t xml:space="preserve"> Nul ne tuerait Iaokanann. </w:t>
      </w:r>
    </w:p>
    <w:p>
      <w:pPr>
        <w:pStyle w:val="NormalWeb"/>
        <w:rPr/>
      </w:pPr>
      <w:r>
        <w:rPr>
          <w:rStyle w:val="Googlesrctext1"/>
          <w:rFonts w:cs="Garamond" w:ascii="Garamond" w:hAnsi="Garamond"/>
          <w:b/>
          <w:emboss/>
          <w:color w:val="000080"/>
        </w:rPr>
        <w:t>"It is I!"</w:t>
      </w:r>
      <w:r>
        <w:rPr>
          <w:rFonts w:cs="Garamond" w:ascii="Garamond" w:hAnsi="Garamond"/>
          <w:b/>
          <w:emboss/>
          <w:color w:val="000080"/>
        </w:rPr>
        <w:t xml:space="preserve"> "C'est moi!" </w:t>
      </w:r>
      <w:r>
        <w:rPr>
          <w:rStyle w:val="Googlesrctext1"/>
          <w:rFonts w:cs="Garamond" w:ascii="Garamond" w:hAnsi="Garamond"/>
          <w:b/>
          <w:emboss/>
          <w:color w:val="000080"/>
        </w:rPr>
        <w:t>thought the tetrarch.</w:t>
      </w:r>
      <w:r>
        <w:rPr>
          <w:rFonts w:cs="Garamond" w:ascii="Garamond" w:hAnsi="Garamond"/>
          <w:b/>
          <w:emboss/>
          <w:color w:val="000080"/>
        </w:rPr>
        <w:t xml:space="preserve"> Estime que le tétrarque. </w:t>
      </w:r>
    </w:p>
    <w:p>
      <w:pPr>
        <w:pStyle w:val="NormalWeb"/>
        <w:rPr/>
      </w:pPr>
      <w:r>
        <w:rPr>
          <w:rStyle w:val="Googlesrctext1"/>
          <w:rFonts w:cs="Garamond" w:ascii="Garamond" w:hAnsi="Garamond"/>
          <w:b/>
          <w:emboss/>
          <w:color w:val="000080"/>
        </w:rPr>
        <w:t>It might be that the Arabs would return and make a successful attack upon him.</w:t>
      </w:r>
      <w:r>
        <w:rPr>
          <w:rFonts w:cs="Garamond" w:ascii="Garamond" w:hAnsi="Garamond"/>
          <w:b/>
          <w:emboss/>
          <w:color w:val="000080"/>
        </w:rPr>
        <w:t xml:space="preserve"> Il serait peut-être que les Arabes se retourner et faire une attaque réussie sur lui. </w:t>
      </w:r>
      <w:r>
        <w:rPr>
          <w:rStyle w:val="Googlesrctext1"/>
          <w:rFonts w:cs="Garamond" w:ascii="Garamond" w:hAnsi="Garamond"/>
          <w:b/>
          <w:emboss/>
          <w:color w:val="000080"/>
        </w:rPr>
        <w:t>Perhaps the proconsul would discover his relations with the Parthians.</w:t>
      </w:r>
      <w:r>
        <w:rPr>
          <w:rFonts w:cs="Garamond" w:ascii="Garamond" w:hAnsi="Garamond"/>
          <w:b/>
          <w:emboss/>
          <w:color w:val="000080"/>
        </w:rPr>
        <w:t xml:space="preserve"> Peut-être le proconsul découvre ses relations avec les Parthes. </w:t>
      </w:r>
      <w:r>
        <w:rPr>
          <w:rStyle w:val="Googlesrctext1"/>
          <w:rFonts w:cs="Garamond" w:ascii="Garamond" w:hAnsi="Garamond"/>
          <w:b/>
          <w:emboss/>
          <w:color w:val="000080"/>
        </w:rPr>
        <w:t>Several men whom Antipas had recognised as hired assassins from Jerusalem, had escorted the priests in the train of the proconsul; they all carried daggers concealed beneath their robes.</w:t>
      </w:r>
      <w:r>
        <w:rPr>
          <w:rFonts w:cs="Garamond" w:ascii="Garamond" w:hAnsi="Garamond"/>
          <w:b/>
          <w:emboss/>
          <w:color w:val="000080"/>
        </w:rPr>
        <w:t xml:space="preserve"> Plusieurs hommes dont Antipas avait reconnu que des tueurs à gages de Jérusalem, les prêtres avaient escorté dans le train du proconsul, ils ont tous accompli des poignards dissimulés sous leurs robes. </w:t>
      </w:r>
      <w:r>
        <w:rPr>
          <w:rStyle w:val="Googlesrctext1"/>
          <w:rFonts w:cs="Garamond" w:ascii="Garamond" w:hAnsi="Garamond"/>
          <w:b/>
          <w:emboss/>
          <w:color w:val="000080"/>
        </w:rPr>
        <w:t>The tetrarch had no doubt whatever of the exactness of Phanuel's skill in astrology.</w:t>
      </w:r>
      <w:r>
        <w:rPr>
          <w:rFonts w:cs="Garamond" w:ascii="Garamond" w:hAnsi="Garamond"/>
          <w:b/>
          <w:emboss/>
          <w:color w:val="000080"/>
        </w:rPr>
        <w:t xml:space="preserve"> Le tétrarque ne doute pas que ce soit, de la rigueur de Phanuel l'habileté dans l'astrologie. </w:t>
      </w:r>
    </w:p>
    <w:p>
      <w:pPr>
        <w:pStyle w:val="NormalWeb"/>
        <w:rPr/>
      </w:pPr>
      <w:r>
        <w:rPr>
          <w:rStyle w:val="Googlesrctext1"/>
          <w:rFonts w:cs="Garamond" w:ascii="Garamond" w:hAnsi="Garamond"/>
          <w:b/>
          <w:emboss/>
          <w:color w:val="000080"/>
        </w:rPr>
        <w:t>Suddenly he bethought him of Herodias.</w:t>
      </w:r>
      <w:r>
        <w:rPr>
          <w:rFonts w:cs="Garamond" w:ascii="Garamond" w:hAnsi="Garamond"/>
          <w:b/>
          <w:emboss/>
          <w:color w:val="000080"/>
        </w:rPr>
        <w:t xml:space="preserve"> Soudain, il lui bethought d'Hérodias. </w:t>
      </w:r>
      <w:r>
        <w:rPr>
          <w:rStyle w:val="Googlesrctext1"/>
          <w:rFonts w:cs="Garamond" w:ascii="Garamond" w:hAnsi="Garamond"/>
          <w:b/>
          <w:emboss/>
          <w:color w:val="000080"/>
        </w:rPr>
        <w:t>He would consult her.</w:t>
      </w:r>
      <w:r>
        <w:rPr>
          <w:rFonts w:cs="Garamond" w:ascii="Garamond" w:hAnsi="Garamond"/>
          <w:b/>
          <w:emboss/>
          <w:color w:val="000080"/>
        </w:rPr>
        <w:t xml:space="preserve"> Il consultera elle. </w:t>
      </w:r>
      <w:r>
        <w:rPr>
          <w:rStyle w:val="Googlesrctext1"/>
          <w:rFonts w:cs="Garamond" w:ascii="Garamond" w:hAnsi="Garamond"/>
          <w:b/>
          <w:emboss/>
          <w:color w:val="000080"/>
        </w:rPr>
        <w:t>He hated her, certainly, but she might give him courage; and besides, in spite of his dislike, not all the bonds were yet broken of that sorcery which once she had woven about him.</w:t>
      </w:r>
      <w:r>
        <w:rPr>
          <w:rFonts w:cs="Garamond" w:ascii="Garamond" w:hAnsi="Garamond"/>
          <w:b/>
          <w:emboss/>
          <w:color w:val="000080"/>
        </w:rPr>
        <w:t xml:space="preserve"> Il détestait son, certes, mais elle pourrait lui donner du courage, et d'ailleurs, en dépit de son aversion, non pas toutes les obligations ont été encore brisés que de la sorcellerie qui, une fois qu'elle a tissé autour de lui. </w:t>
      </w:r>
    </w:p>
    <w:p>
      <w:pPr>
        <w:pStyle w:val="NormalWeb"/>
        <w:rPr/>
      </w:pPr>
      <w:r>
        <w:rPr>
          <w:rStyle w:val="Googlesrctext1"/>
          <w:rFonts w:cs="Garamond" w:ascii="Garamond" w:hAnsi="Garamond"/>
          <w:b/>
          <w:emboss/>
          <w:color w:val="000080"/>
        </w:rPr>
        <w:t>When he entered her chamber, he was met by the pungent odour of cinnamon burning in a porphyry vase and the perfume of powders, unguents, cloud-like gauzes and embroideries light as feathers, filled the air with fragrance.</w:t>
      </w:r>
      <w:r>
        <w:rPr>
          <w:rFonts w:cs="Garamond" w:ascii="Garamond" w:hAnsi="Garamond"/>
          <w:b/>
          <w:emboss/>
          <w:color w:val="000080"/>
        </w:rPr>
        <w:t xml:space="preserve"> Quand il est entré dans sa chambre, il est accueilli par l'odeur piquante de cannelle brûlant dans un vase de porphyre, et le parfum des poudres, des onguents, des nuages de type gazes et broderies légères comme des plumes, de l'air rempli avec parfum. </w:t>
      </w:r>
    </w:p>
    <w:p>
      <w:pPr>
        <w:pStyle w:val="NormalWeb"/>
        <w:rPr/>
      </w:pPr>
      <w:r>
        <w:rPr>
          <w:rStyle w:val="Googlesrctext1"/>
          <w:rFonts w:cs="Garamond" w:ascii="Garamond" w:hAnsi="Garamond"/>
          <w:b/>
          <w:emboss/>
          <w:color w:val="000080"/>
        </w:rPr>
        <w:t>He did not speak of Phanuel's prophecy, nor of his own fear of the Jews and the Arabs.</w:t>
      </w:r>
      <w:r>
        <w:rPr>
          <w:rFonts w:cs="Garamond" w:ascii="Garamond" w:hAnsi="Garamond"/>
          <w:b/>
          <w:emboss/>
          <w:color w:val="000080"/>
        </w:rPr>
        <w:t xml:space="preserve"> Il n'a pas parlé de la prophétie de Phanuel, ni de sa propre peur des Juifs et des Arabes. </w:t>
      </w:r>
      <w:r>
        <w:rPr>
          <w:rStyle w:val="Googlesrctext1"/>
          <w:rFonts w:cs="Garamond" w:ascii="Garamond" w:hAnsi="Garamond"/>
          <w:b/>
          <w:emboss/>
          <w:color w:val="000080"/>
        </w:rPr>
        <w:t>Herodias had already accused him of cowardice.</w:t>
      </w:r>
      <w:r>
        <w:rPr>
          <w:rFonts w:cs="Garamond" w:ascii="Garamond" w:hAnsi="Garamond"/>
          <w:b/>
          <w:emboss/>
          <w:color w:val="000080"/>
        </w:rPr>
        <w:t xml:space="preserve"> Hérodias lui avait déjà accusé de lâcheté. </w:t>
      </w:r>
      <w:r>
        <w:rPr>
          <w:rStyle w:val="Googlesrctext1"/>
          <w:rFonts w:cs="Garamond" w:ascii="Garamond" w:hAnsi="Garamond"/>
          <w:b/>
          <w:emboss/>
          <w:color w:val="000080"/>
        </w:rPr>
        <w:t>He spoke only of the Romans, and complained that Vitellius had not confided to him any of his military projects.</w:t>
      </w:r>
      <w:r>
        <w:rPr>
          <w:rFonts w:cs="Garamond" w:ascii="Garamond" w:hAnsi="Garamond"/>
          <w:b/>
          <w:emboss/>
          <w:color w:val="000080"/>
        </w:rPr>
        <w:t xml:space="preserve"> Il a parlé seulement des Romains, et se sont plaints que Vitellius n'avait pas lui confia un de ses projets militaires. </w:t>
      </w:r>
      <w:r>
        <w:rPr>
          <w:rStyle w:val="Googlesrctext1"/>
          <w:rFonts w:cs="Garamond" w:ascii="Garamond" w:hAnsi="Garamond"/>
          <w:b/>
          <w:emboss/>
          <w:color w:val="000080"/>
        </w:rPr>
        <w:t>He said he supposed the proconsul was the friend of Caligula, who often visited Agrippa; and expressed a surmise that he himself might be exiled, or that perhaps his throat would be cut.</w:t>
      </w:r>
      <w:r>
        <w:rPr>
          <w:rFonts w:cs="Garamond" w:ascii="Garamond" w:hAnsi="Garamond"/>
          <w:b/>
          <w:emboss/>
          <w:color w:val="000080"/>
        </w:rPr>
        <w:t xml:space="preserve"> Il a dit qu'il était censé le proconsul l'ami de Caligula, qui sont souvent visités Agrippa, et exprimé le supposer que lui-même pourrait être exilé, ou que peut-être sa gorge serait réduit. </w:t>
      </w:r>
    </w:p>
    <w:p>
      <w:pPr>
        <w:pStyle w:val="NormalWeb"/>
        <w:rPr/>
      </w:pPr>
      <w:r>
        <w:rPr>
          <w:rStyle w:val="Googlesrctext1"/>
          <w:rFonts w:cs="Garamond" w:ascii="Garamond" w:hAnsi="Garamond"/>
          <w:b/>
          <w:emboss/>
          <w:color w:val="000080"/>
        </w:rPr>
        <w:t>Herodias, who now treated him with a kind of disdainful indulgence, tried to reassure him.</w:t>
      </w:r>
      <w:r>
        <w:rPr>
          <w:rFonts w:cs="Garamond" w:ascii="Garamond" w:hAnsi="Garamond"/>
          <w:b/>
          <w:emboss/>
          <w:color w:val="000080"/>
        </w:rPr>
        <w:t xml:space="preserve"> Hérodias, qui traitait désormais avec une sorte d'indulgence dédaigneuse, a tenté de le rassurer. </w:t>
      </w:r>
      <w:r>
        <w:rPr>
          <w:rStyle w:val="Googlesrctext1"/>
          <w:rFonts w:cs="Garamond" w:ascii="Garamond" w:hAnsi="Garamond"/>
          <w:b/>
          <w:emboss/>
          <w:color w:val="000080"/>
        </w:rPr>
        <w:t>At last she took from a small casket a curious medallion, ornamented with a profile of Tiberius.</w:t>
      </w:r>
      <w:r>
        <w:rPr>
          <w:rFonts w:cs="Garamond" w:ascii="Garamond" w:hAnsi="Garamond"/>
          <w:b/>
          <w:emboss/>
          <w:color w:val="000080"/>
        </w:rPr>
        <w:t xml:space="preserve"> Enfin, elle a pris un petit cercueil d'un curieux médaillon, décorés avec un profil de Tibère. </w:t>
      </w:r>
      <w:r>
        <w:rPr>
          <w:rStyle w:val="Googlesrctext1"/>
          <w:rFonts w:cs="Garamond" w:ascii="Garamond" w:hAnsi="Garamond"/>
          <w:b/>
          <w:emboss/>
          <w:color w:val="000080"/>
        </w:rPr>
        <w:t>The sight of it, she said, as she gave it to Antipas, would make the lictors turn pale and silence all accusing voices.</w:t>
      </w:r>
      <w:r>
        <w:rPr>
          <w:rFonts w:cs="Garamond" w:ascii="Garamond" w:hAnsi="Garamond"/>
          <w:b/>
          <w:emboss/>
          <w:color w:val="000080"/>
        </w:rPr>
        <w:t xml:space="preserve"> La vue de celui-ci, dit-elle, comme elle le donna à Antipas, ferait tourner le lictors pâle et le silence tout en accusant les voix. </w:t>
      </w:r>
    </w:p>
    <w:p>
      <w:pPr>
        <w:pStyle w:val="NormalWeb"/>
        <w:rPr/>
      </w:pPr>
      <w:r>
        <w:rPr>
          <w:rStyle w:val="Googlesrctext1"/>
          <w:rFonts w:cs="Garamond" w:ascii="Garamond" w:hAnsi="Garamond"/>
          <w:b/>
          <w:emboss/>
          <w:color w:val="000080"/>
        </w:rPr>
        <w:t>Antipas, filled with gratitude, asked her how the medallion had come into her possession.</w:t>
      </w:r>
      <w:r>
        <w:rPr>
          <w:rFonts w:cs="Garamond" w:ascii="Garamond" w:hAnsi="Garamond"/>
          <w:b/>
          <w:emboss/>
          <w:color w:val="000080"/>
        </w:rPr>
        <w:t xml:space="preserve"> Antipas, remplie de gratitude, lui a demandé comment le médaillon étaient entrés en sa possession. </w:t>
      </w:r>
    </w:p>
    <w:p>
      <w:pPr>
        <w:pStyle w:val="NormalWeb"/>
        <w:rPr/>
      </w:pPr>
      <w:r>
        <w:rPr>
          <w:rStyle w:val="Googlesrctext1"/>
          <w:rFonts w:cs="Garamond" w:ascii="Garamond" w:hAnsi="Garamond"/>
          <w:b/>
          <w:emboss/>
          <w:color w:val="000080"/>
        </w:rPr>
        <w:t>"It was given to me," was her only answer.</w:t>
      </w:r>
      <w:r>
        <w:rPr>
          <w:rFonts w:cs="Garamond" w:ascii="Garamond" w:hAnsi="Garamond"/>
          <w:b/>
          <w:emboss/>
          <w:color w:val="000080"/>
        </w:rPr>
        <w:t xml:space="preserve"> «Il m'a été donné», était sa seule réponse. </w:t>
      </w:r>
    </w:p>
    <w:p>
      <w:pPr>
        <w:pStyle w:val="NormalWeb"/>
        <w:rPr/>
      </w:pPr>
      <w:r>
        <w:rPr>
          <w:rStyle w:val="Googlesrctext1"/>
          <w:rFonts w:cs="Garamond" w:ascii="Garamond" w:hAnsi="Garamond"/>
          <w:b/>
          <w:emboss/>
          <w:color w:val="000080"/>
        </w:rPr>
        <w:t>At that moment Antipas beheld a bare arm slipping through a portiere hanging in front of him.</w:t>
      </w:r>
      <w:r>
        <w:rPr>
          <w:rFonts w:cs="Garamond" w:ascii="Garamond" w:hAnsi="Garamond"/>
          <w:b/>
          <w:emboss/>
          <w:color w:val="000080"/>
        </w:rPr>
        <w:t xml:space="preserve"> A ce moment Antipas vis strict bras glisse à travers une portière pendants devant lui. </w:t>
      </w:r>
      <w:r>
        <w:rPr>
          <w:rStyle w:val="Googlesrctext1"/>
          <w:rFonts w:cs="Garamond" w:ascii="Garamond" w:hAnsi="Garamond"/>
          <w:b/>
          <w:emboss/>
          <w:color w:val="000080"/>
        </w:rPr>
        <w:t>It was the arm of a youthful woman, as graceful in outline as if carved from ivory by Polyclitus.</w:t>
      </w:r>
      <w:r>
        <w:rPr>
          <w:rFonts w:cs="Garamond" w:ascii="Garamond" w:hAnsi="Garamond"/>
          <w:b/>
          <w:emboss/>
          <w:color w:val="000080"/>
        </w:rPr>
        <w:t xml:space="preserve"> Il était le bras d'une jeune femme, comme dans les grandes lignes gracieuses comme si sculptées en ivoire par Polyclète. </w:t>
      </w:r>
      <w:r>
        <w:rPr>
          <w:rStyle w:val="Googlesrctext1"/>
          <w:rFonts w:cs="Garamond" w:ascii="Garamond" w:hAnsi="Garamond"/>
          <w:b/>
          <w:emboss/>
          <w:color w:val="000080"/>
        </w:rPr>
        <w:t>With a movement a little awkward and at the same time charming, it felt about the wall an instant, as if seeking something, then took down a tunic hanging upon a hook near the doorway, and disappeared.</w:t>
      </w:r>
      <w:r>
        <w:rPr>
          <w:rFonts w:cs="Garamond" w:ascii="Garamond" w:hAnsi="Garamond"/>
          <w:b/>
          <w:emboss/>
          <w:color w:val="000080"/>
        </w:rPr>
        <w:t xml:space="preserve"> Avec un mouvement un peu maladroit, et en même temps charmant, il a estimé sur le mur un instant, comme si la recherche de quelque chose, puis a pris une tunique suspendue à un crochet près de la porte, et disparut. </w:t>
      </w:r>
    </w:p>
    <w:p>
      <w:pPr>
        <w:pStyle w:val="NormalWeb"/>
        <w:rPr/>
      </w:pPr>
      <w:r>
        <w:rPr>
          <w:rStyle w:val="Googlesrctext1"/>
          <w:rFonts w:cs="Garamond" w:ascii="Garamond" w:hAnsi="Garamond"/>
          <w:b/>
          <w:emboss/>
          <w:color w:val="000080"/>
        </w:rPr>
        <w:t>An elderly female attendant passed quietly through the room, lifted the portiere, and went out.</w:t>
      </w:r>
      <w:r>
        <w:rPr>
          <w:rFonts w:cs="Garamond" w:ascii="Garamond" w:hAnsi="Garamond"/>
          <w:b/>
          <w:emboss/>
          <w:color w:val="000080"/>
        </w:rPr>
        <w:t xml:space="preserve"> Une vieille femme accompagnatrice votée en silence dans la salle, a levé la portière, et sortit. </w:t>
      </w:r>
      <w:r>
        <w:rPr>
          <w:rStyle w:val="Googlesrctext1"/>
          <w:rFonts w:cs="Garamond" w:ascii="Garamond" w:hAnsi="Garamond"/>
          <w:b/>
          <w:emboss/>
          <w:color w:val="000080"/>
        </w:rPr>
        <w:t>A sudden recollection pierced the memory of the tetrarch.</w:t>
      </w:r>
      <w:r>
        <w:rPr>
          <w:rFonts w:cs="Garamond" w:ascii="Garamond" w:hAnsi="Garamond"/>
          <w:b/>
          <w:emboss/>
          <w:color w:val="000080"/>
        </w:rPr>
        <w:t xml:space="preserve"> Un souvenir soudain percé la mémoire du tétrarque. </w:t>
      </w:r>
    </w:p>
    <w:p>
      <w:pPr>
        <w:pStyle w:val="NormalWeb"/>
        <w:rPr/>
      </w:pPr>
      <w:r>
        <w:rPr>
          <w:rStyle w:val="Googlesrctext1"/>
          <w:rFonts w:cs="Garamond" w:ascii="Garamond" w:hAnsi="Garamond"/>
          <w:b/>
          <w:emboss/>
          <w:color w:val="000080"/>
        </w:rPr>
        <w:t>"Is that woman one of thy slaves?"</w:t>
      </w:r>
      <w:r>
        <w:rPr>
          <w:rFonts w:cs="Garamond" w:ascii="Garamond" w:hAnsi="Garamond"/>
          <w:b/>
          <w:emboss/>
          <w:color w:val="000080"/>
        </w:rPr>
        <w:t xml:space="preserve"> "Est-ce que ta femme l'un des esclaves?" </w:t>
      </w:r>
      <w:r>
        <w:rPr>
          <w:rStyle w:val="Googlesrctext1"/>
          <w:rFonts w:cs="Garamond" w:ascii="Garamond" w:hAnsi="Garamond"/>
          <w:b/>
          <w:emboss/>
          <w:color w:val="000080"/>
        </w:rPr>
        <w:t>he asked.</w:t>
      </w:r>
      <w:r>
        <w:rPr>
          <w:rFonts w:cs="Garamond" w:ascii="Garamond" w:hAnsi="Garamond"/>
          <w:b/>
          <w:emboss/>
          <w:color w:val="000080"/>
        </w:rPr>
        <w:t xml:space="preserve"> At-il demandé. </w:t>
      </w:r>
    </w:p>
    <w:p>
      <w:pPr>
        <w:pStyle w:val="NormalWeb"/>
        <w:rPr/>
      </w:pPr>
      <w:r>
        <w:rPr>
          <w:rStyle w:val="Googlesrctext1"/>
          <w:rFonts w:cs="Garamond" w:ascii="Garamond" w:hAnsi="Garamond"/>
          <w:b/>
          <w:emboss/>
          <w:color w:val="000080"/>
        </w:rPr>
        <w:t>"What matters that to thee?"</w:t>
      </w:r>
      <w:r>
        <w:rPr>
          <w:rFonts w:cs="Garamond" w:ascii="Garamond" w:hAnsi="Garamond"/>
          <w:b/>
          <w:emboss/>
          <w:color w:val="000080"/>
        </w:rPr>
        <w:t xml:space="preserve"> "Ce qui importe pour que toi?" </w:t>
      </w:r>
      <w:r>
        <w:rPr>
          <w:rStyle w:val="Googlesrctext1"/>
          <w:rFonts w:cs="Garamond" w:ascii="Garamond" w:hAnsi="Garamond"/>
          <w:b/>
          <w:emboss/>
          <w:color w:val="000080"/>
        </w:rPr>
        <w:t>was the disdainful reply.</w:t>
      </w:r>
      <w:r>
        <w:rPr>
          <w:rFonts w:cs="Garamond" w:ascii="Garamond" w:hAnsi="Garamond"/>
          <w:b/>
          <w:emboss/>
          <w:color w:val="000080"/>
        </w:rPr>
        <w:t xml:space="preserve"> Dédaigneux fut la réponse. </w:t>
      </w:r>
    </w:p>
    <w:p>
      <w:pPr>
        <w:pStyle w:val="Normal"/>
        <w:spacing w:before="0" w:after="240"/>
        <w:rPr>
          <w:rFonts w:ascii="Garamond" w:hAnsi="Garamond" w:cs="Garamond"/>
          <w:b/>
          <w:b/>
          <w:emboss/>
          <w:color w:val="000080"/>
        </w:rPr>
      </w:pPr>
      <w:r>
        <w:rPr>
          <w:rFonts w:cs="Garamond" w:ascii="Garamond" w:hAnsi="Garamond"/>
          <w:b/>
          <w:emboss/>
          <w:color w:val="000080"/>
        </w:rPr>
        <w:br/>
        <w:br/>
      </w:r>
    </w:p>
    <w:p>
      <w:pPr>
        <w:pStyle w:val="Heading2"/>
        <w:jc w:val="left"/>
        <w:rPr/>
      </w:pPr>
      <w:r>
        <w:rPr>
          <w:rStyle w:val="Googlesrctext1"/>
          <w:rFonts w:cs="Garamond" w:ascii="Garamond" w:hAnsi="Garamond"/>
          <w:emboss/>
          <w:color w:val="000080"/>
        </w:rPr>
        <w:t>CHAPTER III</w:t>
      </w:r>
      <w:r>
        <w:rPr>
          <w:rFonts w:cs="Garamond" w:ascii="Garamond" w:hAnsi="Garamond"/>
          <w:emboss/>
          <w:color w:val="000080"/>
        </w:rPr>
        <w:t xml:space="preserve"> CHAPITRE III </w:t>
      </w:r>
    </w:p>
    <w:p>
      <w:pPr>
        <w:pStyle w:val="NormalWeb"/>
        <w:rPr/>
      </w:pPr>
      <w:r>
        <w:rPr>
          <w:rStyle w:val="Googlesrctext1"/>
          <w:rFonts w:cs="Garamond" w:ascii="Garamond" w:hAnsi="Garamond"/>
          <w:b/>
          <w:emboss/>
          <w:color w:val="000080"/>
        </w:rPr>
        <w:t>The great banqueting-hall was filled with guests.</w:t>
      </w:r>
      <w:r>
        <w:rPr>
          <w:rFonts w:cs="Garamond" w:ascii="Garamond" w:hAnsi="Garamond"/>
          <w:b/>
          <w:emboss/>
          <w:color w:val="000080"/>
        </w:rPr>
        <w:t xml:space="preserve"> Le grand banquet-hall était rempli de clients. </w:t>
      </w:r>
      <w:r>
        <w:rPr>
          <w:rStyle w:val="Googlesrctext1"/>
          <w:rFonts w:cs="Garamond" w:ascii="Garamond" w:hAnsi="Garamond"/>
          <w:b/>
          <w:emboss/>
          <w:color w:val="000080"/>
        </w:rPr>
        <w:t>This apartment had three naves, like a basilica, which were separated by columns of sandalwood, whose capitals were of sculptured bonze.</w:t>
      </w:r>
      <w:r>
        <w:rPr>
          <w:rFonts w:cs="Garamond" w:ascii="Garamond" w:hAnsi="Garamond"/>
          <w:b/>
          <w:emboss/>
          <w:color w:val="000080"/>
        </w:rPr>
        <w:t xml:space="preserve"> Cet appartement avait trois nefs, comme une basilique, qui ont été séparées par des colonnes de bois de santal, dont les chapiteaux sont sculptées de bonze. </w:t>
      </w:r>
      <w:r>
        <w:rPr>
          <w:rStyle w:val="Googlesrctext1"/>
          <w:rFonts w:cs="Garamond" w:ascii="Garamond" w:hAnsi="Garamond"/>
          <w:b/>
          <w:emboss/>
          <w:color w:val="000080"/>
        </w:rPr>
        <w:t>On each side of the apartment was a gallery for spectators, and a third, with a facade of gold filigree, was at one end, opposite an immense arch at the other.</w:t>
      </w:r>
      <w:r>
        <w:rPr>
          <w:rFonts w:cs="Garamond" w:ascii="Garamond" w:hAnsi="Garamond"/>
          <w:b/>
          <w:emboss/>
          <w:color w:val="000080"/>
        </w:rPr>
        <w:t xml:space="preserve"> De chaque côté de l'appartement est une galerie pour les spectateurs, et un troisième, avec une façade de filigrane d'or, est à une extrémité, en face d'une immense voûte à l'autre. </w:t>
      </w:r>
    </w:p>
    <w:p>
      <w:pPr>
        <w:pStyle w:val="NormalWeb"/>
        <w:rPr/>
      </w:pPr>
      <w:r>
        <w:rPr>
          <w:rStyle w:val="Googlesrctext1"/>
          <w:rFonts w:cs="Garamond" w:ascii="Garamond" w:hAnsi="Garamond"/>
          <w:b/>
          <w:emboss/>
          <w:color w:val="000080"/>
        </w:rPr>
        <w:t>The candelabra burning on the tables, which were spread the whole length of the banqueting-hall, glowed like clusters of flaming flowers among the painted cups, the plates of shining copper, the cubes of snow and heaps of luscious grapes.</w:t>
      </w:r>
      <w:r>
        <w:rPr>
          <w:rFonts w:cs="Garamond" w:ascii="Garamond" w:hAnsi="Garamond"/>
          <w:b/>
          <w:emboss/>
          <w:color w:val="000080"/>
        </w:rPr>
        <w:t xml:space="preserve"> Les candélabres brûlant sur les tables, qui se sont étalées sur toute la longueur de la salle de banquet, rougeoyé enflammées comme des grappes de fleurs peintes entre les tasses, les plaques de cuivre brillant, les cubes de neige et de tas de raisins pulpeuses. </w:t>
      </w:r>
      <w:r>
        <w:rPr>
          <w:rStyle w:val="Googlesrctext1"/>
          <w:rFonts w:cs="Garamond" w:ascii="Garamond" w:hAnsi="Garamond"/>
          <w:b/>
          <w:emboss/>
          <w:color w:val="000080"/>
        </w:rPr>
        <w:t>Through the large windows the guests could see lighted torches on the terraces of the neighbouring houses; for this night Antipas was giving a feast to his friends, his own people, and to anyone that presented himself at the castle.</w:t>
      </w:r>
      <w:r>
        <w:rPr>
          <w:rFonts w:cs="Garamond" w:ascii="Garamond" w:hAnsi="Garamond"/>
          <w:b/>
          <w:emboss/>
          <w:color w:val="000080"/>
        </w:rPr>
        <w:t xml:space="preserve"> Grâce à ses grandes fenêtres les clients puissent voir des torches allumées sur les terrasses des maisons voisines, pour cette nuit Antipas donnait un festin à ses amis, de son propre peuple, et à toute personne qui se présente au château. </w:t>
      </w:r>
    </w:p>
    <w:p>
      <w:pPr>
        <w:pStyle w:val="NormalWeb"/>
        <w:rPr/>
      </w:pPr>
      <w:r>
        <w:rPr>
          <w:rStyle w:val="Googlesrctext1"/>
          <w:rFonts w:cs="Garamond" w:ascii="Garamond" w:hAnsi="Garamond"/>
          <w:b/>
          <w:emboss/>
          <w:color w:val="000080"/>
        </w:rPr>
        <w:t>The slaves, alert as dogs, glided about noiselessly in felt sandals, carrying dishes to and fro.</w:t>
      </w:r>
      <w:r>
        <w:rPr>
          <w:rFonts w:cs="Garamond" w:ascii="Garamond" w:hAnsi="Garamond"/>
          <w:b/>
          <w:emboss/>
          <w:color w:val="000080"/>
        </w:rPr>
        <w:t xml:space="preserve"> Les esclaves, alerte comme les chiens, glissait sur noiselessly sentir en sandales, transportant les plats-et-vient. </w:t>
      </w:r>
    </w:p>
    <w:p>
      <w:pPr>
        <w:pStyle w:val="NormalWeb"/>
        <w:rPr/>
      </w:pPr>
      <w:r>
        <w:rPr>
          <w:rStyle w:val="Googlesrctext1"/>
          <w:rFonts w:cs="Garamond" w:ascii="Garamond" w:hAnsi="Garamond"/>
          <w:b/>
          <w:emboss/>
          <w:color w:val="000080"/>
        </w:rPr>
        <w:t>The table of the proconsul was placed beneath the gilded balcony upon a platform of sycamore wood.</w:t>
      </w:r>
      <w:r>
        <w:rPr>
          <w:rFonts w:cs="Garamond" w:ascii="Garamond" w:hAnsi="Garamond"/>
          <w:b/>
          <w:emboss/>
          <w:color w:val="000080"/>
        </w:rPr>
        <w:t xml:space="preserve"> Le proconsul de la table a été placée sous le balcon doré sur une plate-forme de bois de sycomore. </w:t>
      </w:r>
      <w:r>
        <w:rPr>
          <w:rStyle w:val="Googlesrctext1"/>
          <w:rFonts w:cs="Garamond" w:ascii="Garamond" w:hAnsi="Garamond"/>
          <w:b/>
          <w:emboss/>
          <w:color w:val="000080"/>
        </w:rPr>
        <w:t>Rich tapestries from Babylon were hung about the pavilion, giving a certain effect of seclusion.</w:t>
      </w:r>
      <w:r>
        <w:rPr>
          <w:rFonts w:cs="Garamond" w:ascii="Garamond" w:hAnsi="Garamond"/>
          <w:b/>
          <w:emboss/>
          <w:color w:val="000080"/>
        </w:rPr>
        <w:t xml:space="preserve"> Riches tapisseries de Babylone étaient accrochés sur le pavillon, ce qui donne un certain effet de la solitude. </w:t>
      </w:r>
    </w:p>
    <w:p>
      <w:pPr>
        <w:pStyle w:val="NormalWeb"/>
        <w:rPr/>
      </w:pPr>
      <w:r>
        <w:rPr>
          <w:rStyle w:val="Googlesrctext1"/>
          <w:rFonts w:cs="Garamond" w:ascii="Garamond" w:hAnsi="Garamond"/>
          <w:b/>
          <w:emboss/>
          <w:color w:val="000080"/>
        </w:rPr>
        <w:t>Upon three ivory couches, one facing the great hall, and the other two placed one on either side of the pavilion, reclined Vitellius, his son Aulus, and Antipas; the proconsul being near the door, at the left, Aulus on the right, the tetrarch occupying the middle couch.</w:t>
      </w:r>
      <w:r>
        <w:rPr>
          <w:rFonts w:cs="Garamond" w:ascii="Garamond" w:hAnsi="Garamond"/>
          <w:b/>
          <w:emboss/>
          <w:color w:val="000080"/>
        </w:rPr>
        <w:t xml:space="preserve"> Sur trois couches d'ivoire, l'un face à la grande salle, et les deux autres placés de chaque côté du pavillon, inclinée Vitellius, son fils Aulus, et Antipas, le proconsul se trouvait près de la porte, sur la gauche, Aulus à droite, Le tétrarque occupant le milieu divan. </w:t>
      </w:r>
    </w:p>
    <w:p>
      <w:pPr>
        <w:pStyle w:val="NormalWeb"/>
        <w:rPr/>
      </w:pPr>
      <w:r>
        <w:rPr>
          <w:rStyle w:val="Googlesrctext1"/>
          <w:rFonts w:cs="Garamond" w:ascii="Garamond" w:hAnsi="Garamond"/>
          <w:b/>
          <w:emboss/>
          <w:color w:val="000080"/>
        </w:rPr>
        <w:t>Antipas wore a heavy black mantle, the texture of which was almost hidden by coloured embroideries and glittering decorations; his beard was spread out like a fan; blue powder had been scattered over his hair, and on his head rested a diadem covered with precious stones.</w:t>
      </w:r>
      <w:r>
        <w:rPr>
          <w:rFonts w:cs="Garamond" w:ascii="Garamond" w:hAnsi="Garamond"/>
          <w:b/>
          <w:emboss/>
          <w:color w:val="000080"/>
        </w:rPr>
        <w:t xml:space="preserve"> Antipas portait un lourd manteau noir, la texture de ce qui a été presque cachée par des broderies colorées et scintillantes décorations, sa barbe était répartie comme un fan; bleu poudre avaient été dispersés sur ses cheveux et sur sa tête reposée un diadème couvert de pierres précieuses . </w:t>
      </w:r>
      <w:r>
        <w:rPr>
          <w:rStyle w:val="Googlesrctext1"/>
          <w:rFonts w:cs="Garamond" w:ascii="Garamond" w:hAnsi="Garamond"/>
          <w:b/>
          <w:emboss/>
          <w:color w:val="000080"/>
        </w:rPr>
        <w:t>Vitellius still wore the purple band, the emblem of his rank, crossed diagonally over a linen toga.</w:t>
      </w:r>
      <w:r>
        <w:rPr>
          <w:rFonts w:cs="Garamond" w:ascii="Garamond" w:hAnsi="Garamond"/>
          <w:b/>
          <w:emboss/>
          <w:color w:val="000080"/>
        </w:rPr>
        <w:t xml:space="preserve"> Vitellius toujours porté la bande de pourpre, symbole de son rang, traversé en diagonale sur une toge de lin. </w:t>
      </w:r>
    </w:p>
    <w:p>
      <w:pPr>
        <w:pStyle w:val="NormalWeb"/>
        <w:rPr/>
      </w:pPr>
      <w:r>
        <w:rPr>
          <w:rStyle w:val="Googlesrctext1"/>
          <w:rFonts w:cs="Garamond" w:ascii="Garamond" w:hAnsi="Garamond"/>
          <w:b/>
          <w:emboss/>
          <w:color w:val="000080"/>
        </w:rPr>
        <w:t>Aulus had tied behind his back the sleeves of his violet robe, embroidered with silver.</w:t>
      </w:r>
      <w:r>
        <w:rPr>
          <w:rFonts w:cs="Garamond" w:ascii="Garamond" w:hAnsi="Garamond"/>
          <w:b/>
          <w:emboss/>
          <w:color w:val="000080"/>
        </w:rPr>
        <w:t xml:space="preserve"> Aulus avait attachées dans le dos les manches de sa robe violette, brodée d'argent. </w:t>
      </w:r>
      <w:r>
        <w:rPr>
          <w:rStyle w:val="Googlesrctext1"/>
          <w:rFonts w:cs="Garamond" w:ascii="Garamond" w:hAnsi="Garamond"/>
          <w:b/>
          <w:emboss/>
          <w:color w:val="000080"/>
        </w:rPr>
        <w:t>His clustering curls were laid in carefully arranged rows; a necklace of sapphires gleamed against his throat, plump and white as that of a woman.</w:t>
      </w:r>
      <w:r>
        <w:rPr>
          <w:rFonts w:cs="Garamond" w:ascii="Garamond" w:hAnsi="Garamond"/>
          <w:b/>
          <w:emboss/>
          <w:color w:val="000080"/>
        </w:rPr>
        <w:t xml:space="preserve"> Son clustering boucles ont été posées en rangées soigneusement aménagé, un collier de saphirs gleamed contre sa gorge, dodues et blanc comme celui d'une femme. </w:t>
      </w:r>
      <w:r>
        <w:rPr>
          <w:rStyle w:val="Googlesrctext1"/>
          <w:rFonts w:cs="Garamond" w:ascii="Garamond" w:hAnsi="Garamond"/>
          <w:b/>
          <w:emboss/>
          <w:color w:val="000080"/>
        </w:rPr>
        <w:t>Crouched upon a rug near him, with legs crossed was a pretty white boy, upon whose face shone a perpetual smile.</w:t>
      </w:r>
      <w:r>
        <w:rPr>
          <w:rFonts w:cs="Garamond" w:ascii="Garamond" w:hAnsi="Garamond"/>
          <w:b/>
          <w:emboss/>
          <w:color w:val="000080"/>
        </w:rPr>
        <w:t xml:space="preserve"> Accroupi sur un tapis près de lui, avec des jambes blanches était un joli garçon, dont le visage a brillé sur un perpétuel sourire. </w:t>
      </w:r>
      <w:r>
        <w:rPr>
          <w:rStyle w:val="Googlesrctext1"/>
          <w:rFonts w:cs="Garamond" w:ascii="Garamond" w:hAnsi="Garamond"/>
          <w:b/>
          <w:emboss/>
          <w:color w:val="000080"/>
        </w:rPr>
        <w:t>Aulus had found him somewhere among the kitchens and had taken a violent fancy to him.</w:t>
      </w:r>
      <w:r>
        <w:rPr>
          <w:rFonts w:cs="Garamond" w:ascii="Garamond" w:hAnsi="Garamond"/>
          <w:b/>
          <w:emboss/>
          <w:color w:val="000080"/>
        </w:rPr>
        <w:t xml:space="preserve"> Aulus avaient trouvé quelque part entre la cuisine et a pris une violente envie de lui. </w:t>
      </w:r>
      <w:r>
        <w:rPr>
          <w:rStyle w:val="Googlesrctext1"/>
          <w:rFonts w:cs="Garamond" w:ascii="Garamond" w:hAnsi="Garamond"/>
          <w:b/>
          <w:emboss/>
          <w:color w:val="000080"/>
        </w:rPr>
        <w:t>He had made the child one of his suite, but as he never could remember his protege's Chaldean name, called him simply "the Asiatic."</w:t>
      </w:r>
      <w:r>
        <w:rPr>
          <w:rFonts w:cs="Garamond" w:ascii="Garamond" w:hAnsi="Garamond"/>
          <w:b/>
          <w:emboss/>
          <w:color w:val="000080"/>
        </w:rPr>
        <w:t xml:space="preserve"> Il avait fait de l'enfant une de ses suites, mais comme il n'a jamais pu se rappeler de son protégé chaldéenne nom, lui disant simplement "asiatique". </w:t>
      </w:r>
      <w:r>
        <w:rPr>
          <w:rStyle w:val="Googlesrctext1"/>
          <w:rFonts w:cs="Garamond" w:ascii="Garamond" w:hAnsi="Garamond"/>
          <w:b/>
          <w:emboss/>
          <w:color w:val="000080"/>
        </w:rPr>
        <w:t>From time to time the little fellow sprang up and played about the dining-table, and his antics appeared to amuse the guests.</w:t>
      </w:r>
      <w:r>
        <w:rPr>
          <w:rFonts w:cs="Garamond" w:ascii="Garamond" w:hAnsi="Garamond"/>
          <w:b/>
          <w:emboss/>
          <w:color w:val="000080"/>
        </w:rPr>
        <w:t xml:space="preserve"> De temps en temps, le petit bonhomme a rebondi et a joué sur la table à manger, et son antics semble amuser les invités. </w:t>
      </w:r>
    </w:p>
    <w:p>
      <w:pPr>
        <w:pStyle w:val="NormalWeb"/>
        <w:rPr/>
      </w:pPr>
      <w:r>
        <w:rPr>
          <w:rStyle w:val="Googlesrctext1"/>
          <w:rFonts w:cs="Garamond" w:ascii="Garamond" w:hAnsi="Garamond"/>
          <w:b/>
          <w:emboss/>
          <w:color w:val="000080"/>
        </w:rPr>
        <w:t>At one side of the tetrarch's pavilion were the tables at which were seated his priests and officers; also a number of persons from Jerusalem, and the more important men from the Grecian cities.</w:t>
      </w:r>
      <w:r>
        <w:rPr>
          <w:rFonts w:cs="Garamond" w:ascii="Garamond" w:hAnsi="Garamond"/>
          <w:b/>
          <w:emboss/>
          <w:color w:val="000080"/>
        </w:rPr>
        <w:t xml:space="preserve"> À un bout du tétrarque du pavillon étaient les tableaux qui étaient assis à ses prêtres et les officiers; aussi un certain nombre de personnes originaires de Jérusalem, et le plus important des hommes de la Grecian villes. </w:t>
      </w:r>
      <w:r>
        <w:rPr>
          <w:rStyle w:val="Googlesrctext1"/>
          <w:rFonts w:cs="Garamond" w:ascii="Garamond" w:hAnsi="Garamond"/>
          <w:b/>
          <w:emboss/>
          <w:color w:val="000080"/>
        </w:rPr>
        <w:t>At the table on the left of the proconsul sat Marcellus with the publicans, several friends of the tetrarch, and various representatives from Cana, Ptolemais, and Jericho.</w:t>
      </w:r>
      <w:r>
        <w:rPr>
          <w:rFonts w:cs="Garamond" w:ascii="Garamond" w:hAnsi="Garamond"/>
          <w:b/>
          <w:emboss/>
          <w:color w:val="000080"/>
        </w:rPr>
        <w:t xml:space="preserve"> À la table à gauche de l'assise proconsul Marcellus avec les publicains, plusieurs amis du tétrarque, et de divers représentants de Cana, Ptolémaïs, et à Jéricho. </w:t>
      </w:r>
      <w:r>
        <w:rPr>
          <w:rStyle w:val="Googlesrctext1"/>
          <w:rFonts w:cs="Garamond" w:ascii="Garamond" w:hAnsi="Garamond"/>
          <w:b/>
          <w:emboss/>
          <w:color w:val="000080"/>
        </w:rPr>
        <w:t>Seated at other tables were mountaineers from Liban and many of the old soldiers of Herod's army; a dozen Thracians, a Greek and two Germans; besides huntsmen and herdsmen, the Sultan of Palmyra, and sailors from Eziongaber.</w:t>
      </w:r>
      <w:r>
        <w:rPr>
          <w:rFonts w:cs="Garamond" w:ascii="Garamond" w:hAnsi="Garamond"/>
          <w:b/>
          <w:emboss/>
          <w:color w:val="000080"/>
        </w:rPr>
        <w:t xml:space="preserve"> Assis à d'autres tables ont été alpinistes du Liban et une bonne partie des anciens soldats de l'armée d'Hérode, une douzaine de Thraces, un grec et deux Allemands, en plus de chasseurs et éleveurs, le sultan de Palmyre, et les marins de Eziongaber. </w:t>
      </w:r>
      <w:r>
        <w:rPr>
          <w:rStyle w:val="Googlesrctext1"/>
          <w:rFonts w:cs="Garamond" w:ascii="Garamond" w:hAnsi="Garamond"/>
          <w:b/>
          <w:emboss/>
          <w:color w:val="000080"/>
        </w:rPr>
        <w:t>Before each guest was placed a roll of soft bread, upon which to wipe the fingers.</w:t>
      </w:r>
      <w:r>
        <w:rPr>
          <w:rFonts w:cs="Garamond" w:ascii="Garamond" w:hAnsi="Garamond"/>
          <w:b/>
          <w:emboss/>
          <w:color w:val="000080"/>
        </w:rPr>
        <w:t xml:space="preserve"> Avant chaque invité est placé un rouleau de pain mou, sur lequel d'essuyer les doigts. </w:t>
      </w:r>
      <w:r>
        <w:rPr>
          <w:rStyle w:val="Googlesrctext1"/>
          <w:rFonts w:cs="Garamond" w:ascii="Garamond" w:hAnsi="Garamond"/>
          <w:b/>
          <w:emboss/>
          <w:color w:val="000080"/>
        </w:rPr>
        <w:t>As soon as they were seated, hands were stretched out with the eagerness of a vulture's claws, seizing upon olives, pistachios, and almonds.</w:t>
      </w:r>
      <w:r>
        <w:rPr>
          <w:rFonts w:cs="Garamond" w:ascii="Garamond" w:hAnsi="Garamond"/>
          <w:b/>
          <w:emboss/>
          <w:color w:val="000080"/>
        </w:rPr>
        <w:t xml:space="preserve"> Dès l'instant où ils étaient assis, les mains sont étirées avec l'ardeur d'un vautour de griffes, de la saisie sur les olives, les pistaches et les amandes. </w:t>
      </w:r>
      <w:r>
        <w:rPr>
          <w:rStyle w:val="Googlesrctext1"/>
          <w:rFonts w:cs="Garamond" w:ascii="Garamond" w:hAnsi="Garamond"/>
          <w:b/>
          <w:emboss/>
          <w:color w:val="000080"/>
        </w:rPr>
        <w:t>Every face was joyous, every head was crowned with flowers, except those of the Pharisees, who refused to wear the wreaths, regarding them as a symbol of Roman voluptuousness and vice.</w:t>
      </w:r>
      <w:r>
        <w:rPr>
          <w:rFonts w:cs="Garamond" w:ascii="Garamond" w:hAnsi="Garamond"/>
          <w:b/>
          <w:emboss/>
          <w:color w:val="000080"/>
        </w:rPr>
        <w:t xml:space="preserve"> Chaque visage était joyeuse, chaque tête était couronnée de fleurs, à l'exception de ceux des pharisiens, qui avaient refusé de porter les guirlandes, les considérant comme un symbole de volupté et vice-romaine. </w:t>
      </w:r>
      <w:r>
        <w:rPr>
          <w:rStyle w:val="Googlesrctext1"/>
          <w:rFonts w:cs="Garamond" w:ascii="Garamond" w:hAnsi="Garamond"/>
          <w:b/>
          <w:emboss/>
          <w:color w:val="000080"/>
        </w:rPr>
        <w:t>They shuddered when the attendants sprinkled them with galburnum and incense, the use of which the Pharisees reserved strictly for services in the Temple.</w:t>
      </w:r>
      <w:r>
        <w:rPr>
          <w:rFonts w:cs="Garamond" w:ascii="Garamond" w:hAnsi="Garamond"/>
          <w:b/>
          <w:emboss/>
          <w:color w:val="000080"/>
        </w:rPr>
        <w:t xml:space="preserve"> Ils shuddered lorsque les préposés aspergé avec galburnum et de l'encens, dont l'usage, les pharisiens strictement réservées pour les services dans le Temple. </w:t>
      </w:r>
    </w:p>
    <w:p>
      <w:pPr>
        <w:pStyle w:val="NormalWeb"/>
        <w:rPr/>
      </w:pPr>
      <w:r>
        <w:rPr>
          <w:rStyle w:val="Googlesrctext1"/>
          <w:rFonts w:cs="Garamond" w:ascii="Garamond" w:hAnsi="Garamond"/>
          <w:b/>
          <w:emboss/>
          <w:color w:val="000080"/>
        </w:rPr>
        <w:t>Antipas observed that Aulus rubbed himself under the arms, as if annoyed by heat or chafing; and promised to give him three flasks of the same kind of precious balm that had been used by Cleopatra.</w:t>
      </w:r>
      <w:r>
        <w:rPr>
          <w:rFonts w:cs="Garamond" w:ascii="Garamond" w:hAnsi="Garamond"/>
          <w:b/>
          <w:emboss/>
          <w:color w:val="000080"/>
        </w:rPr>
        <w:t xml:space="preserve"> Antipas observé que Aulus frottait lui-même sous le bras, comme si ennuyé par la chaleur ou le frottement, et promis de lui donner trois flacons de la même sorte de baume précieux qui avait été utilisé par Cléopâtre. </w:t>
      </w:r>
    </w:p>
    <w:p>
      <w:pPr>
        <w:pStyle w:val="NormalWeb"/>
        <w:rPr/>
      </w:pPr>
      <w:r>
        <w:rPr>
          <w:rStyle w:val="Googlesrctext1"/>
          <w:rFonts w:cs="Garamond" w:ascii="Garamond" w:hAnsi="Garamond"/>
          <w:b/>
          <w:emboss/>
          <w:color w:val="000080"/>
        </w:rPr>
        <w:t>A captain from the garrison of Tiberias who had just arrived, placed himself behind the tetrarch as protection in case any unexpected trouble should arise.</w:t>
      </w:r>
      <w:r>
        <w:rPr>
          <w:rFonts w:cs="Garamond" w:ascii="Garamond" w:hAnsi="Garamond"/>
          <w:b/>
          <w:emboss/>
          <w:color w:val="000080"/>
        </w:rPr>
        <w:t xml:space="preserve"> Un commandant de la garnison de Tibériade, qui venait d'arriver, s'est placé derrière le tétrarque de protection dans le cas où une difficulté imprévue se présentait. </w:t>
      </w:r>
      <w:r>
        <w:rPr>
          <w:rStyle w:val="Googlesrctext1"/>
          <w:rFonts w:cs="Garamond" w:ascii="Garamond" w:hAnsi="Garamond"/>
          <w:b/>
          <w:emboss/>
          <w:color w:val="000080"/>
        </w:rPr>
        <w:t>But his attention was divided between observing the movements of the proconsul and listening to the conversation of his neighbours.</w:t>
      </w:r>
      <w:r>
        <w:rPr>
          <w:rFonts w:cs="Garamond" w:ascii="Garamond" w:hAnsi="Garamond"/>
          <w:b/>
          <w:emboss/>
          <w:color w:val="000080"/>
        </w:rPr>
        <w:t xml:space="preserve"> Mais son attention était partagée entre observant les mouvements du proconsul et l'écoute de la conversation de ses voisins. </w:t>
      </w:r>
    </w:p>
    <w:p>
      <w:pPr>
        <w:pStyle w:val="NormalWeb"/>
        <w:rPr/>
      </w:pPr>
      <w:r>
        <w:rPr>
          <w:rStyle w:val="Googlesrctext1"/>
          <w:rFonts w:cs="Garamond" w:ascii="Garamond" w:hAnsi="Garamond"/>
          <w:b/>
          <w:emboss/>
          <w:color w:val="000080"/>
        </w:rPr>
        <w:t>There was, naturally, much talk of Iaokanann, and other men of his stamp.</w:t>
      </w:r>
      <w:r>
        <w:rPr>
          <w:rFonts w:cs="Garamond" w:ascii="Garamond" w:hAnsi="Garamond"/>
          <w:b/>
          <w:emboss/>
          <w:color w:val="000080"/>
        </w:rPr>
        <w:t xml:space="preserve"> Il y avait, naturellement, beaucoup parlé de Iaokanann, et d'autres hommes de son timbre. </w:t>
      </w:r>
    </w:p>
    <w:p>
      <w:pPr>
        <w:pStyle w:val="NormalWeb"/>
        <w:rPr/>
      </w:pPr>
      <w:r>
        <w:rPr>
          <w:rStyle w:val="Googlesrctext1"/>
          <w:rFonts w:cs="Garamond" w:ascii="Garamond" w:hAnsi="Garamond"/>
          <w:b/>
          <w:emboss/>
          <w:color w:val="000080"/>
        </w:rPr>
        <w:t>"It is said," remarked one of the guests, "that Simon of Gitta washed away his sins in fire. And a certain man called Jesus—"</w:t>
      </w:r>
      <w:r>
        <w:rPr>
          <w:rFonts w:cs="Garamond" w:ascii="Garamond" w:hAnsi="Garamond"/>
          <w:b/>
          <w:emboss/>
          <w:color w:val="000080"/>
        </w:rPr>
        <w:t xml:space="preserve"> «Il est dit», a fait remarquer l'un des invités, "que Simon de Gitta lavé ses péchés dans le feu. Et un certain homme du nom de Jésus-" </w:t>
      </w:r>
    </w:p>
    <w:p>
      <w:pPr>
        <w:pStyle w:val="NormalWeb"/>
        <w:rPr/>
      </w:pPr>
      <w:r>
        <w:rPr>
          <w:rStyle w:val="Googlesrctext1"/>
          <w:rFonts w:cs="Garamond" w:ascii="Garamond" w:hAnsi="Garamond"/>
          <w:b/>
          <w:emboss/>
          <w:color w:val="000080"/>
        </w:rPr>
        <w:t>"He is the worst of them all!"</w:t>
      </w:r>
      <w:r>
        <w:rPr>
          <w:rFonts w:cs="Garamond" w:ascii="Garamond" w:hAnsi="Garamond"/>
          <w:b/>
          <w:emboss/>
          <w:color w:val="000080"/>
        </w:rPr>
        <w:t xml:space="preserve"> «Il est le pire de tous!" </w:t>
      </w:r>
      <w:r>
        <w:rPr>
          <w:rStyle w:val="Googlesrctext1"/>
          <w:rFonts w:cs="Garamond" w:ascii="Garamond" w:hAnsi="Garamond"/>
          <w:b/>
          <w:emboss/>
          <w:color w:val="000080"/>
        </w:rPr>
        <w:t>interrupted Eleazar.</w:t>
      </w:r>
      <w:r>
        <w:rPr>
          <w:rFonts w:cs="Garamond" w:ascii="Garamond" w:hAnsi="Garamond"/>
          <w:b/>
          <w:emboss/>
          <w:color w:val="000080"/>
        </w:rPr>
        <w:t xml:space="preserve"> Eleazar interrompu. </w:t>
      </w:r>
      <w:r>
        <w:rPr>
          <w:rStyle w:val="Googlesrctext1"/>
          <w:rFonts w:cs="Garamond" w:ascii="Garamond" w:hAnsi="Garamond"/>
          <w:b/>
          <w:emboss/>
          <w:color w:val="000080"/>
        </w:rPr>
        <w:t>"A miserable imposter!"</w:t>
      </w:r>
      <w:r>
        <w:rPr>
          <w:rFonts w:cs="Garamond" w:ascii="Garamond" w:hAnsi="Garamond"/>
          <w:b/>
          <w:emboss/>
          <w:color w:val="000080"/>
        </w:rPr>
        <w:t xml:space="preserve"> "Un misérable imposteur!" </w:t>
      </w:r>
    </w:p>
    <w:p>
      <w:pPr>
        <w:pStyle w:val="NormalWeb"/>
        <w:rPr/>
      </w:pPr>
      <w:r>
        <w:rPr>
          <w:rStyle w:val="Googlesrctext1"/>
          <w:rFonts w:cs="Garamond" w:ascii="Garamond" w:hAnsi="Garamond"/>
          <w:b/>
          <w:emboss/>
          <w:color w:val="000080"/>
        </w:rPr>
        <w:t>At this a man sprang up from a table near the tetrarch's pavilion, and made his way towards the place where Eleazar sat.</w:t>
      </w:r>
      <w:r>
        <w:rPr>
          <w:rFonts w:cs="Garamond" w:ascii="Garamond" w:hAnsi="Garamond"/>
          <w:b/>
          <w:emboss/>
          <w:color w:val="000080"/>
        </w:rPr>
        <w:t xml:space="preserve"> À ce un homme surgi d'une table à proximité du Pavillon du tétrarque, et fait son chemin vers l'endroit où Eléazar sat. </w:t>
      </w:r>
      <w:r>
        <w:rPr>
          <w:rStyle w:val="Googlesrctext1"/>
          <w:rFonts w:cs="Garamond" w:ascii="Garamond" w:hAnsi="Garamond"/>
          <w:b/>
          <w:emboss/>
          <w:color w:val="000080"/>
        </w:rPr>
        <w:t>His face was almost as pale as his linen robe, but he addressed the Pharisees boldly, saying: "That is a lie! Jesus has performed miracles!"</w:t>
      </w:r>
      <w:r>
        <w:rPr>
          <w:rFonts w:cs="Garamond" w:ascii="Garamond" w:hAnsi="Garamond"/>
          <w:b/>
          <w:emboss/>
          <w:color w:val="000080"/>
        </w:rPr>
        <w:t xml:space="preserve"> Son visage était presque aussi pâle que sa robe de lin, mais il a abordé avec audace les pharisiens, en disant: "C'est un mensonge! Jésus a accompli des miracles!" </w:t>
      </w:r>
    </w:p>
    <w:p>
      <w:pPr>
        <w:pStyle w:val="NormalWeb"/>
        <w:rPr/>
      </w:pPr>
      <w:r>
        <w:rPr>
          <w:rStyle w:val="Googlesrctext1"/>
          <w:rFonts w:cs="Garamond" w:ascii="Garamond" w:hAnsi="Garamond"/>
          <w:b/>
          <w:emboss/>
          <w:color w:val="000080"/>
        </w:rPr>
        <w:t>Antipas expressed a long-cherished desire to see the man Jesus perform some of his so-called miracles.</w:t>
      </w:r>
      <w:r>
        <w:rPr>
          <w:rFonts w:cs="Garamond" w:ascii="Garamond" w:hAnsi="Garamond"/>
          <w:b/>
          <w:emboss/>
          <w:color w:val="000080"/>
        </w:rPr>
        <w:t xml:space="preserve"> Antipas exprimé le désir caressé de longue date pour voir l'homme Jésus accomplir certaines de ses soi-disant miracles. </w:t>
      </w:r>
      <w:r>
        <w:rPr>
          <w:rStyle w:val="Googlesrctext1"/>
          <w:rFonts w:cs="Garamond" w:ascii="Garamond" w:hAnsi="Garamond"/>
          <w:b/>
          <w:emboss/>
          <w:color w:val="000080"/>
        </w:rPr>
        <w:t>"You should have brought him with you," he said to the last speaker, who was still standing.</w:t>
      </w:r>
      <w:r>
        <w:rPr>
          <w:rFonts w:cs="Garamond" w:ascii="Garamond" w:hAnsi="Garamond"/>
          <w:b/>
          <w:emboss/>
          <w:color w:val="000080"/>
        </w:rPr>
        <w:t xml:space="preserve"> "Vous devriez l'ont ramené avec vous», at-il dit le dernier orateur, qui était encore debout. </w:t>
      </w:r>
      <w:r>
        <w:rPr>
          <w:rStyle w:val="Googlesrctext1"/>
          <w:rFonts w:cs="Garamond" w:ascii="Garamond" w:hAnsi="Garamond"/>
          <w:b/>
          <w:emboss/>
          <w:color w:val="000080"/>
        </w:rPr>
        <w:t>"Tell us what you know about him," he commanded.</w:t>
      </w:r>
      <w:r>
        <w:rPr>
          <w:rFonts w:cs="Garamond" w:ascii="Garamond" w:hAnsi="Garamond"/>
          <w:b/>
          <w:emboss/>
          <w:color w:val="000080"/>
        </w:rPr>
        <w:t xml:space="preserve"> «Dites-nous ce que vous savez sur lui", at-il commandé. </w:t>
      </w:r>
    </w:p>
    <w:p>
      <w:pPr>
        <w:pStyle w:val="NormalWeb"/>
        <w:rPr/>
      </w:pPr>
      <w:r>
        <w:rPr>
          <w:rStyle w:val="Googlesrctext1"/>
          <w:rFonts w:cs="Garamond" w:ascii="Garamond" w:hAnsi="Garamond"/>
          <w:b/>
          <w:emboss/>
          <w:color w:val="000080"/>
        </w:rPr>
        <w:t>Then the stranger said that he himself, whose name was Jacob, having a daughter who was very ill, had gone to Capernaum to implore the Master to heal his child.</w:t>
      </w:r>
      <w:r>
        <w:rPr>
          <w:rFonts w:cs="Garamond" w:ascii="Garamond" w:hAnsi="Garamond"/>
          <w:b/>
          <w:emboss/>
          <w:color w:val="000080"/>
        </w:rPr>
        <w:t xml:space="preserve"> Puis, l'inconnu a déclaré que lui-même, dont le nom est Jacob, ayant une fille qui était très malade, s'était rendu à Capharnaüm, pour implorer le Maître de guérir son enfant. </w:t>
      </w:r>
      <w:r>
        <w:rPr>
          <w:rStyle w:val="Googlesrctext1"/>
          <w:rFonts w:cs="Garamond" w:ascii="Garamond" w:hAnsi="Garamond"/>
          <w:b/>
          <w:emboss/>
          <w:color w:val="000080"/>
        </w:rPr>
        <w:t>The Master had answered him, saying: "Return to thy home: she is healed!"</w:t>
      </w:r>
      <w:r>
        <w:rPr>
          <w:rFonts w:cs="Garamond" w:ascii="Garamond" w:hAnsi="Garamond"/>
          <w:b/>
          <w:emboss/>
          <w:color w:val="000080"/>
        </w:rPr>
        <w:t xml:space="preserve"> Le Maître lui a répondu en disant: "ton Retour à la maison: elle est guérie!" </w:t>
      </w:r>
      <w:r>
        <w:rPr>
          <w:rStyle w:val="Googlesrctext1"/>
          <w:rFonts w:cs="Garamond" w:ascii="Garamond" w:hAnsi="Garamond"/>
          <w:b/>
          <w:emboss/>
          <w:color w:val="000080"/>
        </w:rPr>
        <w:t>And he had found his daughter standing at the threshold of his house, having risen from her couch when the gnomon had marked the third hour, the same moment when he had made his supplication to Jesus.</w:t>
      </w:r>
      <w:r>
        <w:rPr>
          <w:rFonts w:cs="Garamond" w:ascii="Garamond" w:hAnsi="Garamond"/>
          <w:b/>
          <w:emboss/>
          <w:color w:val="000080"/>
        </w:rPr>
        <w:t xml:space="preserve"> Et qu'il avait trouvé sa fille debout sur le seuil de sa maison, après avoir passé de son canapé lorsque le gnomon a marqué la troisième heure, le même moment où il a fait sa supplication de Jésus. </w:t>
      </w:r>
    </w:p>
    <w:p>
      <w:pPr>
        <w:pStyle w:val="NormalWeb"/>
        <w:rPr/>
      </w:pPr>
      <w:r>
        <w:rPr>
          <w:rStyle w:val="Googlesrctext1"/>
          <w:rFonts w:cs="Garamond" w:ascii="Garamond" w:hAnsi="Garamond"/>
          <w:b/>
          <w:emboss/>
          <w:color w:val="000080"/>
        </w:rPr>
        <w:t>The Pharisees admitted that certain mysterious arts and powerful herbs existed that would heal the sick.</w:t>
      </w:r>
      <w:r>
        <w:rPr>
          <w:rFonts w:cs="Garamond" w:ascii="Garamond" w:hAnsi="Garamond"/>
          <w:b/>
          <w:emboss/>
          <w:color w:val="000080"/>
        </w:rPr>
        <w:t xml:space="preserve"> Les Pharisiens a admis que certains des arts mystérieux et puissant herbes qui existaient à guérir les malades. </w:t>
      </w:r>
      <w:r>
        <w:rPr>
          <w:rStyle w:val="Googlesrctext1"/>
          <w:rFonts w:cs="Garamond" w:ascii="Garamond" w:hAnsi="Garamond"/>
          <w:b/>
          <w:emboss/>
          <w:color w:val="000080"/>
        </w:rPr>
        <w:t>It was said that the marvellous plant known as "baaras" grew even in Machaerus, the power of which rendered its consumer invulnerable against all attacks; but to cure disease without seeing or touching the afflicted person was clearly impossible, unless, indeed, the man Jesus called in the assistance of evil spirits.</w:t>
      </w:r>
      <w:r>
        <w:rPr>
          <w:rFonts w:cs="Garamond" w:ascii="Garamond" w:hAnsi="Garamond"/>
          <w:b/>
          <w:emboss/>
          <w:color w:val="000080"/>
        </w:rPr>
        <w:t xml:space="preserve"> Il a été dit que la merveilleuse plante connue sous le nom de "baaras" a grandi dans Machaerus même, le pouvoir des consommateurs qui a rendu son invulnérable contre toutes les attaques, mais à guérir la maladie sans le voir ou de toucher la personne touchée était clairement impossible, à moins que, en effet, l'homme Jésus appela à l'aide des mauvais esprits. </w:t>
      </w:r>
    </w:p>
    <w:p>
      <w:pPr>
        <w:pStyle w:val="NormalWeb"/>
        <w:rPr/>
      </w:pPr>
      <w:r>
        <w:rPr>
          <w:rStyle w:val="Googlesrctext1"/>
          <w:rFonts w:cs="Garamond" w:ascii="Garamond" w:hAnsi="Garamond"/>
          <w:b/>
          <w:emboss/>
          <w:color w:val="000080"/>
        </w:rPr>
        <w:t>The friends of Antipas and the men from Galilee nodded wisely, saying: "It is evident that he is aided by demons of some sort!"</w:t>
      </w:r>
      <w:r>
        <w:rPr>
          <w:rFonts w:cs="Garamond" w:ascii="Garamond" w:hAnsi="Garamond"/>
          <w:b/>
          <w:emboss/>
          <w:color w:val="000080"/>
        </w:rPr>
        <w:t xml:space="preserve"> Les amis d'Antipas et les hommes de Galilée acquiesça sagement en disant: "Il est évident qu'il est secondé par une sorte de démons!" </w:t>
      </w:r>
    </w:p>
    <w:p>
      <w:pPr>
        <w:pStyle w:val="NormalWeb"/>
        <w:rPr/>
      </w:pPr>
      <w:r>
        <w:rPr>
          <w:rStyle w:val="Googlesrctext1"/>
          <w:rFonts w:cs="Garamond" w:ascii="Garamond" w:hAnsi="Garamond"/>
          <w:b/>
          <w:emboss/>
          <w:color w:val="000080"/>
        </w:rPr>
        <w:t>Jacob, standing between their table and that of the priests, maintained a silence at once lofty and respectful.</w:t>
      </w:r>
      <w:r>
        <w:rPr>
          <w:rFonts w:cs="Garamond" w:ascii="Garamond" w:hAnsi="Garamond"/>
          <w:b/>
          <w:emboss/>
          <w:color w:val="000080"/>
        </w:rPr>
        <w:t xml:space="preserve"> Jacob, debout entre leur table et celle des prêtres, maintenu un silence à la fois noble et respectueux. </w:t>
      </w:r>
    </w:p>
    <w:p>
      <w:pPr>
        <w:pStyle w:val="NormalWeb"/>
        <w:rPr/>
      </w:pPr>
      <w:r>
        <w:rPr>
          <w:rStyle w:val="Googlesrctext1"/>
          <w:rFonts w:cs="Garamond" w:ascii="Garamond" w:hAnsi="Garamond"/>
          <w:b/>
          <w:emboss/>
          <w:color w:val="000080"/>
        </w:rPr>
        <w:t>Several voices exclaimed: "Prove his power to us!"</w:t>
      </w:r>
      <w:r>
        <w:rPr>
          <w:rFonts w:cs="Garamond" w:ascii="Garamond" w:hAnsi="Garamond"/>
          <w:b/>
          <w:emboss/>
          <w:color w:val="000080"/>
        </w:rPr>
        <w:t xml:space="preserve"> Plusieurs voix s'exclame: «Prouver son pouvoir pour nous!" </w:t>
      </w:r>
    </w:p>
    <w:p>
      <w:pPr>
        <w:pStyle w:val="NormalWeb"/>
        <w:rPr/>
      </w:pPr>
      <w:r>
        <w:rPr>
          <w:rStyle w:val="Googlesrctext1"/>
          <w:rFonts w:cs="Garamond" w:ascii="Garamond" w:hAnsi="Garamond"/>
          <w:b/>
          <w:emboss/>
          <w:color w:val="000080"/>
        </w:rPr>
        <w:t>Jacob leaned over the priests' table, and said slowly, in a half-suppressed tone, as if awe-struck by his own words:</w:t>
      </w:r>
      <w:r>
        <w:rPr>
          <w:rFonts w:cs="Garamond" w:ascii="Garamond" w:hAnsi="Garamond"/>
          <w:b/>
          <w:emboss/>
          <w:color w:val="000080"/>
        </w:rPr>
        <w:t xml:space="preserve"> Jacob penché sur les prêtres' table, et dit lentement, dans un demi-ton réprimées, comme si impressionnante frappé par ses propres mots: </w:t>
      </w:r>
    </w:p>
    <w:p>
      <w:pPr>
        <w:pStyle w:val="NormalWeb"/>
        <w:rPr/>
      </w:pPr>
      <w:r>
        <w:rPr>
          <w:rStyle w:val="Googlesrctext1"/>
          <w:rFonts w:cs="Garamond" w:ascii="Garamond" w:hAnsi="Garamond"/>
          <w:b/>
          <w:emboss/>
          <w:color w:val="000080"/>
        </w:rPr>
        <w:t>"Know ye not, then, that He is the Messiah?"</w:t>
      </w:r>
      <w:r>
        <w:rPr>
          <w:rFonts w:cs="Garamond" w:ascii="Garamond" w:hAnsi="Garamond"/>
          <w:b/>
          <w:emboss/>
          <w:color w:val="000080"/>
        </w:rPr>
        <w:t xml:space="preserve"> "Ne savez-vous pas, alors, qu'il est le Messie? </w:t>
      </w:r>
    </w:p>
    <w:p>
      <w:pPr>
        <w:pStyle w:val="NormalWeb"/>
        <w:rPr/>
      </w:pPr>
      <w:r>
        <w:rPr>
          <w:rStyle w:val="Googlesrctext1"/>
          <w:rFonts w:cs="Garamond" w:ascii="Garamond" w:hAnsi="Garamond"/>
          <w:b/>
          <w:emboss/>
          <w:color w:val="000080"/>
        </w:rPr>
        <w:t>The priests stared at one another, and Vitellius demanded the meaning of the word.</w:t>
      </w:r>
      <w:r>
        <w:rPr>
          <w:rFonts w:cs="Garamond" w:ascii="Garamond" w:hAnsi="Garamond"/>
          <w:b/>
          <w:emboss/>
          <w:color w:val="000080"/>
        </w:rPr>
        <w:t xml:space="preserve"> Les prêtres fixait un de l'autre, et Vitellius exigé la signification du mot. </w:t>
      </w:r>
      <w:r>
        <w:rPr>
          <w:rStyle w:val="Googlesrctext1"/>
          <w:rFonts w:cs="Garamond" w:ascii="Garamond" w:hAnsi="Garamond"/>
          <w:b/>
          <w:emboss/>
          <w:color w:val="000080"/>
        </w:rPr>
        <w:t>His interpreter paused a moment before translating it.</w:t>
      </w:r>
      <w:r>
        <w:rPr>
          <w:rFonts w:cs="Garamond" w:ascii="Garamond" w:hAnsi="Garamond"/>
          <w:b/>
          <w:emboss/>
          <w:color w:val="000080"/>
        </w:rPr>
        <w:t xml:space="preserve"> Son interprète en pause un moment avant de le traduire. </w:t>
      </w:r>
      <w:r>
        <w:rPr>
          <w:rStyle w:val="Googlesrctext1"/>
          <w:rFonts w:cs="Garamond" w:ascii="Garamond" w:hAnsi="Garamond"/>
          <w:b/>
          <w:emboss/>
          <w:color w:val="000080"/>
        </w:rPr>
        <w:t>Then he said that Messiah was the name to be given to one who was to come, bringing the enjoyment of all blessings, and giving them domination over all the peoples of the earth.</w:t>
      </w:r>
      <w:r>
        <w:rPr>
          <w:rFonts w:cs="Garamond" w:ascii="Garamond" w:hAnsi="Garamond"/>
          <w:b/>
          <w:emboss/>
          <w:color w:val="000080"/>
        </w:rPr>
        <w:t xml:space="preserve"> Puis il dit que le Messie était le nom qui doit être donné à celui qui était à venir, ce qui porte à la jouissance de toutes les bénédictions, et leur donner la domination sur tous les peuples de la terre. </w:t>
      </w:r>
      <w:r>
        <w:rPr>
          <w:rStyle w:val="Googlesrctext1"/>
          <w:rFonts w:cs="Garamond" w:ascii="Garamond" w:hAnsi="Garamond"/>
          <w:b/>
          <w:emboss/>
          <w:color w:val="000080"/>
        </w:rPr>
        <w:t>Certain persons believed that there were to be two Messiahs; one would be vanquished by Gog and Magog, the demons of the North; but the other would exterminate the Prince of Evil; and for centuries the coming of this Saviour of mankind had been expected at any moment.</w:t>
      </w:r>
      <w:r>
        <w:rPr>
          <w:rFonts w:cs="Garamond" w:ascii="Garamond" w:hAnsi="Garamond"/>
          <w:b/>
          <w:emboss/>
          <w:color w:val="000080"/>
        </w:rPr>
        <w:t xml:space="preserve"> Certaines personnes pensaient qu'il y avait comme deux Messies, l'un serait vaincu par Gog et Magog, les démons du Nord, mais l'extermination de l'autre, le Prince du Mal, et pour les siècles à venir de ce sauveur de l'humanité avait été prévu au Tout moment. </w:t>
      </w:r>
    </w:p>
    <w:p>
      <w:pPr>
        <w:pStyle w:val="NormalWeb"/>
        <w:rPr/>
      </w:pPr>
      <w:r>
        <w:rPr>
          <w:rStyle w:val="Googlesrctext1"/>
          <w:rFonts w:cs="Garamond" w:ascii="Garamond" w:hAnsi="Garamond"/>
          <w:b/>
          <w:emboss/>
          <w:color w:val="000080"/>
        </w:rPr>
        <w:t>At this, the priests began to talk in low tones among themselves.</w:t>
      </w:r>
      <w:r>
        <w:rPr>
          <w:rFonts w:cs="Garamond" w:ascii="Garamond" w:hAnsi="Garamond"/>
          <w:b/>
          <w:emboss/>
          <w:color w:val="000080"/>
        </w:rPr>
        <w:t xml:space="preserve"> À cette fin, les prêtres ont commencé à parler à voix basse entre eux. </w:t>
      </w:r>
      <w:r>
        <w:rPr>
          <w:rStyle w:val="Googlesrctext1"/>
          <w:rFonts w:cs="Garamond" w:ascii="Garamond" w:hAnsi="Garamond"/>
          <w:b/>
          <w:emboss/>
          <w:color w:val="000080"/>
        </w:rPr>
        <w:t>Eleazar addressed Jacob, saying that it had always been understood that the Messiah would be a son of David, not of a carpenter; and that he would confirm the law, whereas this Nazarene attacked it.</w:t>
      </w:r>
      <w:r>
        <w:rPr>
          <w:rFonts w:cs="Garamond" w:ascii="Garamond" w:hAnsi="Garamond"/>
          <w:b/>
          <w:emboss/>
          <w:color w:val="000080"/>
        </w:rPr>
        <w:t xml:space="preserve"> Eleazar adressée Jacob, en disant qu'il avait toujours été entendu que le Messie serait un fils de David, et non d'un charpentier, et qu'il allait confirmer la loi, alors que ce Nazaréen attaqué. </w:t>
      </w:r>
      <w:r>
        <w:rPr>
          <w:rStyle w:val="Googlesrctext1"/>
          <w:rFonts w:cs="Garamond" w:ascii="Garamond" w:hAnsi="Garamond"/>
          <w:b/>
          <w:emboss/>
          <w:color w:val="000080"/>
        </w:rPr>
        <w:t>Furthermore, as a still stronger argument against the pretender, it had been promised that the Messiah should be preceded by Elias.</w:t>
      </w:r>
      <w:r>
        <w:rPr>
          <w:rFonts w:cs="Garamond" w:ascii="Garamond" w:hAnsi="Garamond"/>
          <w:b/>
          <w:emboss/>
          <w:color w:val="000080"/>
        </w:rPr>
        <w:t xml:space="preserve"> En outre, comme un argument encore plus fort contre le prétendant, il avait été promis que le Messie doit être précédée par Elias. </w:t>
      </w:r>
    </w:p>
    <w:p>
      <w:pPr>
        <w:pStyle w:val="NormalWeb"/>
        <w:rPr/>
      </w:pPr>
      <w:r>
        <w:rPr>
          <w:rStyle w:val="Googlesrctext1"/>
          <w:rFonts w:cs="Garamond" w:ascii="Garamond" w:hAnsi="Garamond"/>
          <w:b/>
          <w:emboss/>
          <w:color w:val="000080"/>
        </w:rPr>
        <w:t>"But Elias has come!"</w:t>
      </w:r>
      <w:r>
        <w:rPr>
          <w:rFonts w:cs="Garamond" w:ascii="Garamond" w:hAnsi="Garamond"/>
          <w:b/>
          <w:emboss/>
          <w:color w:val="000080"/>
        </w:rPr>
        <w:t xml:space="preserve"> "Mais Elias a sonné!" </w:t>
      </w:r>
      <w:r>
        <w:rPr>
          <w:rStyle w:val="Googlesrctext1"/>
          <w:rFonts w:cs="Garamond" w:ascii="Garamond" w:hAnsi="Garamond"/>
          <w:b/>
          <w:emboss/>
          <w:color w:val="000080"/>
        </w:rPr>
        <w:t>Jacob answered.</w:t>
      </w:r>
      <w:r>
        <w:rPr>
          <w:rFonts w:cs="Garamond" w:ascii="Garamond" w:hAnsi="Garamond"/>
          <w:b/>
          <w:emboss/>
          <w:color w:val="000080"/>
        </w:rPr>
        <w:t xml:space="preserve"> Jacob répondit. </w:t>
      </w:r>
    </w:p>
    <w:p>
      <w:pPr>
        <w:pStyle w:val="NormalWeb"/>
        <w:rPr/>
      </w:pPr>
      <w:r>
        <w:rPr>
          <w:rStyle w:val="Googlesrctext1"/>
          <w:rFonts w:cs="Garamond" w:ascii="Garamond" w:hAnsi="Garamond"/>
          <w:b/>
          <w:emboss/>
          <w:color w:val="000080"/>
        </w:rPr>
        <w:t>"Elias! Elias!"</w:t>
      </w:r>
      <w:r>
        <w:rPr>
          <w:rFonts w:cs="Garamond" w:ascii="Garamond" w:hAnsi="Garamond"/>
          <w:b/>
          <w:emboss/>
          <w:color w:val="000080"/>
        </w:rPr>
        <w:t xml:space="preserve"> "Elias! Elias!" </w:t>
      </w:r>
      <w:r>
        <w:rPr>
          <w:rStyle w:val="Googlesrctext1"/>
          <w:rFonts w:cs="Garamond" w:ascii="Garamond" w:hAnsi="Garamond"/>
          <w:b/>
          <w:emboss/>
          <w:color w:val="000080"/>
        </w:rPr>
        <w:t>was repeated from one end of the banqueting-hall to the other.</w:t>
      </w:r>
      <w:r>
        <w:rPr>
          <w:rFonts w:cs="Garamond" w:ascii="Garamond" w:hAnsi="Garamond"/>
          <w:b/>
          <w:emboss/>
          <w:color w:val="000080"/>
        </w:rPr>
        <w:t xml:space="preserve"> A été répétée depuis une extrémité de la salle de banquet à l'autre. </w:t>
      </w:r>
    </w:p>
    <w:p>
      <w:pPr>
        <w:pStyle w:val="NormalWeb"/>
        <w:rPr/>
      </w:pPr>
      <w:r>
        <w:rPr>
          <w:rStyle w:val="Googlesrctext1"/>
          <w:rFonts w:cs="Garamond" w:ascii="Garamond" w:hAnsi="Garamond"/>
          <w:b/>
          <w:emboss/>
          <w:color w:val="000080"/>
        </w:rPr>
        <w:t>In imagination, all fancied that they could see an old man, a flight of ravens above his head, standing before an altar, which a flash of lightning illumined, revealing the idolatrous priests that were thrown into the torrent; and the women, sitting in the galleries, thought of the widow of Sarepta.</w:t>
      </w:r>
      <w:r>
        <w:rPr>
          <w:rFonts w:cs="Garamond" w:ascii="Garamond" w:hAnsi="Garamond"/>
          <w:b/>
          <w:emboss/>
          <w:color w:val="000080"/>
        </w:rPr>
        <w:t xml:space="preserve"> Dans l'imagination, tout croyais qu'il pouvait voir un vieil homme, un vol de corbeaux au-dessus de sa tête, debout devant un autel, un éclair illumine, révélant les sacrificateurs idolâtres qui ont été jetés dans le torrent, et les femmes, qui siègent dans Les galeries d'art, la pensée de la veuve de Sarepta. </w:t>
      </w:r>
    </w:p>
    <w:p>
      <w:pPr>
        <w:pStyle w:val="NormalWeb"/>
        <w:rPr/>
      </w:pPr>
      <w:r>
        <w:rPr>
          <w:rStyle w:val="Googlesrctext1"/>
          <w:rFonts w:cs="Garamond" w:ascii="Garamond" w:hAnsi="Garamond"/>
          <w:b/>
          <w:emboss/>
          <w:color w:val="000080"/>
        </w:rPr>
        <w:t>Jacob then declared that he knew Elias; that he had seen him, and that many of the guests there assembled had seen him!</w:t>
      </w:r>
      <w:r>
        <w:rPr>
          <w:rFonts w:cs="Garamond" w:ascii="Garamond" w:hAnsi="Garamond"/>
          <w:b/>
          <w:emboss/>
          <w:color w:val="000080"/>
        </w:rPr>
        <w:t xml:space="preserve"> Jacob a alors déclaré qu'il connaissait Elias; qu'il avait vu lui, et que beaucoup de clients qui y avait vu! </w:t>
      </w:r>
    </w:p>
    <w:p>
      <w:pPr>
        <w:pStyle w:val="NormalWeb"/>
        <w:rPr/>
      </w:pPr>
      <w:r>
        <w:rPr>
          <w:rStyle w:val="Googlesrctext1"/>
          <w:rFonts w:cs="Garamond" w:ascii="Garamond" w:hAnsi="Garamond"/>
          <w:b/>
          <w:emboss/>
          <w:color w:val="000080"/>
        </w:rPr>
        <w:t>"His name!"</w:t>
      </w:r>
      <w:r>
        <w:rPr>
          <w:rFonts w:cs="Garamond" w:ascii="Garamond" w:hAnsi="Garamond"/>
          <w:b/>
          <w:emboss/>
          <w:color w:val="000080"/>
        </w:rPr>
        <w:t xml:space="preserve"> "Son nom!" </w:t>
      </w:r>
      <w:r>
        <w:rPr>
          <w:rStyle w:val="Googlesrctext1"/>
          <w:rFonts w:cs="Garamond" w:ascii="Garamond" w:hAnsi="Garamond"/>
          <w:b/>
          <w:emboss/>
          <w:color w:val="000080"/>
        </w:rPr>
        <w:t>was the cry from all lips.</w:t>
      </w:r>
      <w:r>
        <w:rPr>
          <w:rFonts w:cs="Garamond" w:ascii="Garamond" w:hAnsi="Garamond"/>
          <w:b/>
          <w:emboss/>
          <w:color w:val="000080"/>
        </w:rPr>
        <w:t xml:space="preserve"> Était le cri de toutes les lèvres. </w:t>
      </w:r>
    </w:p>
    <w:p>
      <w:pPr>
        <w:pStyle w:val="NormalWeb"/>
        <w:rPr>
          <w:rFonts w:ascii="Garamond" w:hAnsi="Garamond" w:cs="Garamond"/>
          <w:b/>
          <w:b/>
          <w:emboss/>
          <w:color w:val="000080"/>
        </w:rPr>
      </w:pPr>
      <w:r>
        <w:rPr>
          <w:rFonts w:cs="Garamond" w:ascii="Garamond" w:hAnsi="Garamond"/>
          <w:b/>
          <w:emboss/>
          <w:color w:val="000080"/>
        </w:rPr>
        <w:t xml:space="preserve">"Iaokanann!" </w:t>
      </w:r>
    </w:p>
    <w:p>
      <w:pPr>
        <w:pStyle w:val="NormalWeb"/>
        <w:rPr/>
      </w:pPr>
      <w:r>
        <w:rPr>
          <w:rStyle w:val="Googlesrctext1"/>
          <w:rFonts w:cs="Garamond" w:ascii="Garamond" w:hAnsi="Garamond"/>
          <w:b/>
          <w:emboss/>
          <w:color w:val="000080"/>
        </w:rPr>
        <w:t>Antipas fell back in his chair as if a heavy blow had struck him on the breast.</w:t>
      </w:r>
      <w:r>
        <w:rPr>
          <w:rFonts w:cs="Garamond" w:ascii="Garamond" w:hAnsi="Garamond"/>
          <w:b/>
          <w:emboss/>
          <w:color w:val="000080"/>
        </w:rPr>
        <w:t xml:space="preserve"> Antipas est retombé dans sa chaise comme si un coup dur a frappé à la poitrine. </w:t>
      </w:r>
      <w:r>
        <w:rPr>
          <w:rStyle w:val="Googlesrctext1"/>
          <w:rFonts w:cs="Garamond" w:ascii="Garamond" w:hAnsi="Garamond"/>
          <w:b/>
          <w:emboss/>
          <w:color w:val="000080"/>
        </w:rPr>
        <w:t>The Sadducees rose from their seats and rushed towards Jacob.</w:t>
      </w:r>
      <w:r>
        <w:rPr>
          <w:rFonts w:cs="Garamond" w:ascii="Garamond" w:hAnsi="Garamond"/>
          <w:b/>
          <w:emboss/>
          <w:color w:val="000080"/>
        </w:rPr>
        <w:t xml:space="preserve"> Les Sadducéens est passée de leur siège et se précipita vers Jacob. </w:t>
      </w:r>
      <w:r>
        <w:rPr>
          <w:rStyle w:val="Googlesrctext1"/>
          <w:rFonts w:cs="Garamond" w:ascii="Garamond" w:hAnsi="Garamond"/>
          <w:b/>
          <w:emboss/>
          <w:color w:val="000080"/>
        </w:rPr>
        <w:t>Eleazar raised his voice to a shout in order to make himself heard.</w:t>
      </w:r>
      <w:r>
        <w:rPr>
          <w:rFonts w:cs="Garamond" w:ascii="Garamond" w:hAnsi="Garamond"/>
          <w:b/>
          <w:emboss/>
          <w:color w:val="000080"/>
        </w:rPr>
        <w:t xml:space="preserve"> Eleazar élevé sa voix à crier pour se faire entendre. </w:t>
      </w:r>
      <w:r>
        <w:rPr>
          <w:rStyle w:val="Googlesrctext1"/>
          <w:rFonts w:cs="Garamond" w:ascii="Garamond" w:hAnsi="Garamond"/>
          <w:b/>
          <w:emboss/>
          <w:color w:val="000080"/>
        </w:rPr>
        <w:t>When order was finally restored, he draped his mantle about his shoulders, and, with the air of a judge, proceeded to put questions to Jacob.</w:t>
      </w:r>
      <w:r>
        <w:rPr>
          <w:rFonts w:cs="Garamond" w:ascii="Garamond" w:hAnsi="Garamond"/>
          <w:b/>
          <w:emboss/>
          <w:color w:val="000080"/>
        </w:rPr>
        <w:t xml:space="preserve"> Lorsque l'ordre a finalement été rétabli, il a drapé son manteau sur ses épaules, et, avec l'air d'un juge, a procédé à poser des questions à Jacob. </w:t>
      </w:r>
    </w:p>
    <w:p>
      <w:pPr>
        <w:pStyle w:val="NormalWeb"/>
        <w:rPr/>
      </w:pPr>
      <w:r>
        <w:rPr>
          <w:rStyle w:val="Googlesrctext1"/>
          <w:rFonts w:cs="Garamond" w:ascii="Garamond" w:hAnsi="Garamond"/>
          <w:b/>
          <w:emboss/>
          <w:color w:val="000080"/>
        </w:rPr>
        <w:t>"Since the prophet is dead—" he began.</w:t>
      </w:r>
      <w:r>
        <w:rPr>
          <w:rFonts w:cs="Garamond" w:ascii="Garamond" w:hAnsi="Garamond"/>
          <w:b/>
          <w:emboss/>
          <w:color w:val="000080"/>
        </w:rPr>
        <w:t xml:space="preserve"> «Depuis que le prophète est mort-" il a commencé. </w:t>
      </w:r>
    </w:p>
    <w:p>
      <w:pPr>
        <w:pStyle w:val="NormalWeb"/>
        <w:rPr/>
      </w:pPr>
      <w:r>
        <w:rPr>
          <w:rStyle w:val="Googlesrctext1"/>
          <w:rFonts w:cs="Garamond" w:ascii="Garamond" w:hAnsi="Garamond"/>
          <w:b/>
          <w:emboss/>
          <w:color w:val="000080"/>
        </w:rPr>
        <w:t>Murmurs interrupted him.</w:t>
      </w:r>
      <w:r>
        <w:rPr>
          <w:rFonts w:cs="Garamond" w:ascii="Garamond" w:hAnsi="Garamond"/>
          <w:b/>
          <w:emboss/>
          <w:color w:val="000080"/>
        </w:rPr>
        <w:t xml:space="preserve"> Murmures interrompu lui. </w:t>
      </w:r>
      <w:r>
        <w:rPr>
          <w:rStyle w:val="Googlesrctext1"/>
          <w:rFonts w:cs="Garamond" w:ascii="Garamond" w:hAnsi="Garamond"/>
          <w:b/>
          <w:emboss/>
          <w:color w:val="000080"/>
        </w:rPr>
        <w:t>Many persons believed that Elias was not dead, but had only disappeared.</w:t>
      </w:r>
      <w:r>
        <w:rPr>
          <w:rFonts w:cs="Garamond" w:ascii="Garamond" w:hAnsi="Garamond"/>
          <w:b/>
          <w:emboss/>
          <w:color w:val="000080"/>
        </w:rPr>
        <w:t xml:space="preserve"> Beaucoup de personnes croyaient que Elias est pas mort, mais a seulement disparu. </w:t>
      </w:r>
    </w:p>
    <w:p>
      <w:pPr>
        <w:pStyle w:val="NormalWeb"/>
        <w:rPr/>
      </w:pPr>
      <w:r>
        <w:rPr>
          <w:rStyle w:val="Googlesrctext1"/>
          <w:rFonts w:cs="Garamond" w:ascii="Garamond" w:hAnsi="Garamond"/>
          <w:b/>
          <w:emboss/>
          <w:color w:val="000080"/>
        </w:rPr>
        <w:t>Eleazar rebuked those who had interrupted him; and continuing, asked:</w:t>
      </w:r>
      <w:r>
        <w:rPr>
          <w:rFonts w:cs="Garamond" w:ascii="Garamond" w:hAnsi="Garamond"/>
          <w:b/>
          <w:emboss/>
          <w:color w:val="000080"/>
        </w:rPr>
        <w:t xml:space="preserve"> Eleazar réprimandé ceux qui avaient interrompu lui, et de continuer, demanda: </w:t>
      </w:r>
    </w:p>
    <w:p>
      <w:pPr>
        <w:pStyle w:val="NormalWeb"/>
        <w:rPr/>
      </w:pPr>
      <w:r>
        <w:rPr>
          <w:rStyle w:val="Googlesrctext1"/>
          <w:rFonts w:cs="Garamond" w:ascii="Garamond" w:hAnsi="Garamond"/>
          <w:b/>
          <w:emboss/>
          <w:color w:val="000080"/>
        </w:rPr>
        <w:t>"And dost thou believe that he has indeed come to life again?"</w:t>
      </w:r>
      <w:r>
        <w:rPr>
          <w:rFonts w:cs="Garamond" w:ascii="Garamond" w:hAnsi="Garamond"/>
          <w:b/>
          <w:emboss/>
          <w:color w:val="000080"/>
        </w:rPr>
        <w:t xml:space="preserve"> «Et tu crois qu'il est en effet venu à la vie?" </w:t>
      </w:r>
    </w:p>
    <w:p>
      <w:pPr>
        <w:pStyle w:val="NormalWeb"/>
        <w:rPr/>
      </w:pPr>
      <w:r>
        <w:rPr>
          <w:rStyle w:val="Googlesrctext1"/>
          <w:rFonts w:cs="Garamond" w:ascii="Garamond" w:hAnsi="Garamond"/>
          <w:b/>
          <w:emboss/>
          <w:color w:val="000080"/>
        </w:rPr>
        <w:t>"Why should I not believe it?"</w:t>
      </w:r>
      <w:r>
        <w:rPr>
          <w:rFonts w:cs="Garamond" w:ascii="Garamond" w:hAnsi="Garamond"/>
          <w:b/>
          <w:emboss/>
          <w:color w:val="000080"/>
        </w:rPr>
        <w:t xml:space="preserve"> "Pourquoi devrais-je pas le croire?" </w:t>
      </w:r>
      <w:r>
        <w:rPr>
          <w:rStyle w:val="Googlesrctext1"/>
          <w:rFonts w:cs="Garamond" w:ascii="Garamond" w:hAnsi="Garamond"/>
          <w:b/>
          <w:emboss/>
          <w:color w:val="000080"/>
        </w:rPr>
        <w:t>Jacob replied.</w:t>
      </w:r>
      <w:r>
        <w:rPr>
          <w:rFonts w:cs="Garamond" w:ascii="Garamond" w:hAnsi="Garamond"/>
          <w:b/>
          <w:emboss/>
          <w:color w:val="000080"/>
        </w:rPr>
        <w:t xml:space="preserve"> Jacob répondu. </w:t>
      </w:r>
    </w:p>
    <w:p>
      <w:pPr>
        <w:pStyle w:val="NormalWeb"/>
        <w:rPr/>
      </w:pPr>
      <w:r>
        <w:rPr>
          <w:rStyle w:val="Googlesrctext1"/>
          <w:rFonts w:cs="Garamond" w:ascii="Garamond" w:hAnsi="Garamond"/>
          <w:b/>
          <w:emboss/>
          <w:color w:val="000080"/>
        </w:rPr>
        <w:t>The Sadducees shrugged their shoulders.</w:t>
      </w:r>
      <w:r>
        <w:rPr>
          <w:rFonts w:cs="Garamond" w:ascii="Garamond" w:hAnsi="Garamond"/>
          <w:b/>
          <w:emboss/>
          <w:color w:val="000080"/>
        </w:rPr>
        <w:t xml:space="preserve"> Les Sadducéens haussa les épaules leurs épaules. </w:t>
      </w:r>
      <w:r>
        <w:rPr>
          <w:rStyle w:val="Googlesrctext1"/>
          <w:rFonts w:cs="Garamond" w:ascii="Garamond" w:hAnsi="Garamond"/>
          <w:b/>
          <w:emboss/>
          <w:color w:val="000080"/>
        </w:rPr>
        <w:t>Jonathas, opening wide his little eyes, gave a forced, buffoon-like laugh.</w:t>
      </w:r>
      <w:r>
        <w:rPr>
          <w:rFonts w:cs="Garamond" w:ascii="Garamond" w:hAnsi="Garamond"/>
          <w:b/>
          <w:emboss/>
          <w:color w:val="000080"/>
        </w:rPr>
        <w:t xml:space="preserve"> Jonathas, ouvrant large ses petits yeux, a forcé, comme le bouffon-rire. </w:t>
      </w:r>
      <w:r>
        <w:rPr>
          <w:rStyle w:val="Googlesrctext1"/>
          <w:rFonts w:cs="Garamond" w:ascii="Garamond" w:hAnsi="Garamond"/>
          <w:b/>
          <w:emboss/>
          <w:color w:val="000080"/>
        </w:rPr>
        <w:t>Nothing could be more absurd, said he, than the idea that a human body could have eternal life; and he declaimed, for the benefit of the proconsul, this line from a contemporaneous poet:</w:t>
      </w:r>
      <w:r>
        <w:rPr>
          <w:rFonts w:cs="Garamond" w:ascii="Garamond" w:hAnsi="Garamond"/>
          <w:b/>
          <w:emboss/>
          <w:color w:val="000080"/>
        </w:rPr>
        <w:t xml:space="preserve"> Rien ne serait plus absurde, dit-il, que l'idée qu'un corps humain pouvait avoir la vie éternelle, et il déclamait, pour le bénéfice de la proconsul, cette ligne d'un poète contemporain: </w:t>
      </w:r>
    </w:p>
    <w:p>
      <w:pPr>
        <w:pStyle w:val="NormalWeb"/>
        <w:rPr/>
      </w:pPr>
      <w:r>
        <w:rPr>
          <w:rStyle w:val="Googlesrctext1"/>
          <w:rFonts w:cs="Garamond" w:ascii="Garamond" w:hAnsi="Garamond"/>
          <w:b/>
          <w:emboss/>
          <w:color w:val="000080"/>
        </w:rPr>
        <w:t>Nec crescit, nec post mortem durare videtur.</w:t>
      </w:r>
      <w:r>
        <w:rPr>
          <w:rFonts w:cs="Garamond" w:ascii="Garamond" w:hAnsi="Garamond"/>
          <w:b/>
          <w:emboss/>
          <w:color w:val="000080"/>
        </w:rPr>
        <w:t xml:space="preserve"> Nec crescit, nec post mortem durare videtur. </w:t>
      </w:r>
    </w:p>
    <w:p>
      <w:pPr>
        <w:pStyle w:val="NormalWeb"/>
        <w:rPr/>
      </w:pPr>
      <w:r>
        <w:rPr>
          <w:rStyle w:val="Googlesrctext1"/>
          <w:rFonts w:cs="Garamond" w:ascii="Garamond" w:hAnsi="Garamond"/>
          <w:b/>
          <w:emboss/>
          <w:color w:val="000080"/>
        </w:rPr>
        <w:t>By this time Aulus was leaning over the side of the pavilion, with pale face, a perspiring brow, and both hands outspread on his stomach.</w:t>
      </w:r>
      <w:r>
        <w:rPr>
          <w:rFonts w:cs="Garamond" w:ascii="Garamond" w:hAnsi="Garamond"/>
          <w:b/>
          <w:emboss/>
          <w:color w:val="000080"/>
        </w:rPr>
        <w:t xml:space="preserve"> À ce moment Aulus était penché sur le côté du pavillon, avec visage pâle, un; front, et les deux mains sur le ventre outspread. </w:t>
      </w:r>
    </w:p>
    <w:p>
      <w:pPr>
        <w:pStyle w:val="NormalWeb"/>
        <w:rPr/>
      </w:pPr>
      <w:r>
        <w:rPr>
          <w:rStyle w:val="Googlesrctext1"/>
          <w:rFonts w:cs="Garamond" w:ascii="Garamond" w:hAnsi="Garamond"/>
          <w:b/>
          <w:emboss/>
          <w:color w:val="000080"/>
        </w:rPr>
        <w:t>The Sadducees pretended to be deeply moved at the sight of his suffering, thinking that perhaps the next day the offices of sacrificers would be theirs.</w:t>
      </w:r>
      <w:r>
        <w:rPr>
          <w:rFonts w:cs="Garamond" w:ascii="Garamond" w:hAnsi="Garamond"/>
          <w:b/>
          <w:emboss/>
          <w:color w:val="000080"/>
        </w:rPr>
        <w:t xml:space="preserve"> Les Sadducéens semblant d'être profondément ému à la vue de sa souffrance, en pensant que peut-être le lendemain, les bureaux de sacrificateurs serait le leur. </w:t>
      </w:r>
      <w:r>
        <w:rPr>
          <w:rStyle w:val="Googlesrctext1"/>
          <w:rFonts w:cs="Garamond" w:ascii="Garamond" w:hAnsi="Garamond"/>
          <w:b/>
          <w:emboss/>
          <w:color w:val="000080"/>
        </w:rPr>
        <w:t>Antipas appeared to be in despair at his guest's agony.</w:t>
      </w:r>
      <w:r>
        <w:rPr>
          <w:rFonts w:cs="Garamond" w:ascii="Garamond" w:hAnsi="Garamond"/>
          <w:b/>
          <w:emboss/>
          <w:color w:val="000080"/>
        </w:rPr>
        <w:t xml:space="preserve"> Antipas semblait être dans le désespoir, à l'agonie de son hôte. </w:t>
      </w:r>
      <w:r>
        <w:rPr>
          <w:rStyle w:val="Googlesrctext1"/>
          <w:rFonts w:cs="Garamond" w:ascii="Garamond" w:hAnsi="Garamond"/>
          <w:b/>
          <w:emboss/>
          <w:color w:val="000080"/>
        </w:rPr>
        <w:t>Vitellius preserved a calm demeanour, although he felt some anxiety, for the loss of his son would mean the loss of his fortune.</w:t>
      </w:r>
      <w:r>
        <w:rPr>
          <w:rFonts w:cs="Garamond" w:ascii="Garamond" w:hAnsi="Garamond"/>
          <w:b/>
          <w:emboss/>
          <w:color w:val="000080"/>
        </w:rPr>
        <w:t xml:space="preserve"> Vitellius conservé une attitude calme, mais il se sentait une certaine inquiétude, de la perte de son fils signifierait la perte de sa fortune. </w:t>
      </w:r>
    </w:p>
    <w:p>
      <w:pPr>
        <w:pStyle w:val="NormalWeb"/>
        <w:rPr/>
      </w:pPr>
      <w:r>
        <w:rPr>
          <w:rStyle w:val="Googlesrctext1"/>
          <w:rFonts w:cs="Garamond" w:ascii="Garamond" w:hAnsi="Garamond"/>
          <w:b/>
          <w:emboss/>
          <w:color w:val="000080"/>
        </w:rPr>
        <w:t>But Aulus, quickly recovering after he had relieved his over-burdened stomach, was as eager to eat as before.</w:t>
      </w:r>
      <w:r>
        <w:rPr>
          <w:rFonts w:cs="Garamond" w:ascii="Garamond" w:hAnsi="Garamond"/>
          <w:b/>
          <w:emboss/>
          <w:color w:val="000080"/>
        </w:rPr>
        <w:t xml:space="preserve"> Mais Aulus, récupérer rapidement après avoir déchargé son estomac surchargé, était aussi hâte de manger comme avant. </w:t>
      </w:r>
    </w:p>
    <w:p>
      <w:pPr>
        <w:pStyle w:val="NormalWeb"/>
        <w:rPr/>
      </w:pPr>
      <w:r>
        <w:rPr>
          <w:rStyle w:val="Googlesrctext1"/>
          <w:rFonts w:cs="Garamond" w:ascii="Garamond" w:hAnsi="Garamond"/>
          <w:b/>
          <w:emboss/>
          <w:color w:val="000080"/>
        </w:rPr>
        <w:t>"Let some one bring me marble-dust," he commanded, "or clay of Naxos, sea-water—anything! Perhaps it would do me good to bathe."</w:t>
      </w:r>
      <w:r>
        <w:rPr>
          <w:rFonts w:cs="Garamond" w:ascii="Garamond" w:hAnsi="Garamond"/>
          <w:b/>
          <w:emboss/>
          <w:color w:val="000080"/>
        </w:rPr>
        <w:t xml:space="preserve"> "Que quelqu'un m'apporte la poussière de marbre», at-il commandé, "ou d'argile de Naxos, eau de mer, n'importe quoi! Peut-être qu'il serait bon de me faire baigner." </w:t>
      </w:r>
    </w:p>
    <w:p>
      <w:pPr>
        <w:pStyle w:val="NormalWeb"/>
        <w:rPr/>
      </w:pPr>
      <w:r>
        <w:rPr>
          <w:rStyle w:val="Googlesrctext1"/>
          <w:rFonts w:cs="Garamond" w:ascii="Garamond" w:hAnsi="Garamond"/>
          <w:b/>
          <w:emboss/>
          <w:color w:val="000080"/>
        </w:rPr>
        <w:t>He swallowed a quantity of snow; then hesitated between a ragout and a dish of blackbirds; and finally decided in favour of gourds served in honey.</w:t>
      </w:r>
      <w:r>
        <w:rPr>
          <w:rFonts w:cs="Garamond" w:ascii="Garamond" w:hAnsi="Garamond"/>
          <w:b/>
          <w:emboss/>
          <w:color w:val="000080"/>
        </w:rPr>
        <w:t xml:space="preserve"> Il a avalé une quantité de la neige, alors hésité entre un ragout et un plat de merles, et finalement tranché en faveur de calebasses servi dans le miel. </w:t>
      </w:r>
      <w:r>
        <w:rPr>
          <w:rStyle w:val="Googlesrctext1"/>
          <w:rFonts w:cs="Garamond" w:ascii="Garamond" w:hAnsi="Garamond"/>
          <w:b/>
          <w:emboss/>
          <w:color w:val="000080"/>
        </w:rPr>
        <w:t>The little Asiatic gazed at his master in astonishment and admiration; to him this exhibition of gluttony denoted a wonderful being belonging to a superior race.</w:t>
      </w:r>
      <w:r>
        <w:rPr>
          <w:rFonts w:cs="Garamond" w:ascii="Garamond" w:hAnsi="Garamond"/>
          <w:b/>
          <w:emboss/>
          <w:color w:val="000080"/>
        </w:rPr>
        <w:t xml:space="preserve"> Le petit asiatique au regard de son maître dans l'étonnement et l'admiration: c'est à lui de cette exposition gloutonnerie dénotait un merveilleux cours d'appartenir à une race supérieure.</w:t>
      </w:r>
    </w:p>
    <w:p>
      <w:pPr>
        <w:pStyle w:val="Normal"/>
        <w:jc w:val="both"/>
        <w:rPr>
          <w:rFonts w:ascii="Garamond" w:hAnsi="Garamond" w:cs="Garamond"/>
          <w:b/>
          <w:b/>
          <w:emboss/>
          <w:color w:val="000080"/>
        </w:rPr>
      </w:pPr>
      <w:r>
        <w:rPr>
          <w:rFonts w:cs="Garamond" w:ascii="Garamond" w:hAnsi="Garamond"/>
          <w:b/>
          <w:emboss/>
          <w:color w:val="000080"/>
        </w:rPr>
      </w:r>
    </w:p>
    <w:p>
      <w:pPr>
        <w:pStyle w:val="Normal"/>
        <w:jc w:val="both"/>
        <w:rPr>
          <w:rFonts w:ascii="Garamond" w:hAnsi="Garamond" w:cs="Courier New"/>
          <w:b/>
          <w:b/>
          <w:emboss/>
          <w:color w:val="000080"/>
        </w:rPr>
      </w:pPr>
      <w:r>
        <w:rPr>
          <w:rFonts w:cs="Courier New" w:ascii="Garamond" w:hAnsi="Garamond"/>
          <w:b/>
          <w:emboss/>
          <w:color w:val="000080"/>
        </w:rPr>
        <w:t xml:space="preserve">La fête une continué. Esclaves servi les invités avec les reins, dormice, des rossignols, des hachis de viande habillé avec des feuilles de vigne. Discoursed entre les prêtres eux-mêmes en ce qui concerne la prétendue résurrection. Ammonius, élève de Philon, le Platonicien, les déclarera stupide, et dit aux Grecs qu'il a ri de leurs oracles. </w:t>
        <w:br/>
        <w:br/>
        <w:t xml:space="preserve">Marcellus et Jacob étaient assis côte à côte. Marcellus a décrit le bonheur qu'il avait ressenti sous le baptême de Mithra, et Jacob lui fait la promesse de devenir un disciple de Jésus. </w:t>
        <w:br/>
        <w:br/>
        <w:t xml:space="preserve">Les vins de la paume et les tamaris, ceux de Safed et de Byblos, s'est déroulé de la amphores dans la crateras, de la crateras dans les tasses, tasses et de la baisse des hôtes gorge. Chacun a parlé, tous les coeurs en expansion dans le cadre de la bonne humeur. Jacim, mais un Juif, n'a pas hésité à exprimer son admiration des planètes. Un marchand d'Aphaka émerveillé les nomades avec sa description des merveilles dans le temple d'Hiérapolis, et ils ont souhaité connaître le coût d'un pèlerinage à cet endroit. D'autres ont vite aux principes de leur religion. Un allemand, qui était presque aveugle, chantait un hymne célébrant ce promontoire de la Scandinavie, où les dieux ont l'habitude d'apparaître avec des halos autour de leur tête. Les gens de Sichem refusé de manger des tortues, de déférence à la colombe Azima. </w:t>
        <w:br/>
        <w:br/>
        <w:t xml:space="preserve">Plusieurs groupes s'élevait à parler à peu près au milieu de la salle de banquet et de la vapeur de leur souffle, mêlée à la fumée des bougies, formé une brume légère. Actuellement Phanuel glissé silencieusement dans la salle, en gardant à proximité de la paroi. Il avait été dans la cour ouverte, à faire un autre sondage du ciel. Il a arrêté quand il a atteint le pavillon du tétrarque, craignant qu'il serait éclaboussé avec des gouttes d'huile si il a approché les autres tableaux qui, à une Esséniens, serait une grande pudeur. </w:t>
        <w:br/>
        <w:br/>
        <w:t xml:space="preserve">Soudain violents coups résonnaient sur les portes du château. La nouvelle de l'emprisonnement de Iaokanann s'était propagé rapidement, et maintenant, il est apparu que l'ensemble de la population environnante était affluent vers le château. Les hommes avec des torches ont été hâter le long des routes dans toutes les directions, une masse de la population noire essaimé dans le ravin, et de toutes les gorges sont venus le cri: "Iaokanann! Iaokanann!" </w:t>
        <w:br/>
        <w:br/>
        <w:t xml:space="preserve">"Cet homme va tout gâcher", a déclaré Jonathas. </w:t>
        <w:br/>
        <w:br/>
        <w:t xml:space="preserve">"Nous n'avons pas plus d'argent si cela continue», a déclaré l'pharisiens. </w:t>
        <w:br/>
        <w:br/>
        <w:t xml:space="preserve">Accusations, récriminations, et plaidoiries ont été entendus sur tous les côtés. </w:t>
        <w:br/>
        <w:br/>
        <w:t xml:space="preserve">«Protégez-nous!" </w:t>
        <w:br/>
        <w:br/>
        <w:t xml:space="preserve">«Contraindre à cesser!" </w:t>
        <w:br/>
        <w:br/>
        <w:t xml:space="preserve">"Tu as abandonner ta religion!" </w:t>
        <w:br/>
        <w:br/>
        <w:t xml:space="preserve">"Impious que tous les Herods!" </w:t>
        <w:br/>
        <w:br/>
        <w:t xml:space="preserve">"Moins que tu impies!" Antipas répliqué. "N'est-ce pas que mon père, ton temple érigé?" </w:t>
        <w:br/>
        <w:br/>
        <w:t xml:space="preserve">Ensuite, les Pharisiens, les enfants des tribus proscrits, les partisans de Mattathias, le tétrarque accusés de tous les crimes commis par des membres de sa famille. </w:t>
        <w:br/>
        <w:br/>
        <w:t xml:space="preserve">Les Pharisiens avaient fait des crânes, la barbe hérissés, les faibles mains, le nez camus, les grands yeux ronds, et leur countenances portent une ressemblance avec celle d'un bull-dog. Une douzaine de ces gens-là, les scribes et les préposés aux prêtres, qui ont repris leur vie de la refuser des holocaustes, se précipitent vers le pied du pavillon et menacé Antipas avec leurs couteaux. Il a essayé de leur parler, d'être seulement un peu protégé par quelques-uns des Sadducéens. Soudain, il Mannaeus perçue à distance et fait de lui un signe d'approcher. L'expression sur le visage de Vitellius indiqué qu'il considérait que tous ces troubles car aucun de ses préoccupations. </w:t>
        <w:br/>
        <w:br/>
        <w:t xml:space="preserve">Les pharisiens, appuyé contre le pavillon, sont maintenant eux-mêmes à côté démoniaque avec fureur. Ils ont cassé des assiettes et déçus eux à la parole. Les gardiens avaient servi avec un ragoût composé de la chair de l'âne sauvage, un animal impur, et leur colère ne connaissait pas de limites. Aulus les ralliés jeeringly apropos de la tête de l'âne, dont il a déclaré qu'elles honorés. Il reculés autres sarcasms à eux, en ce qui concerne leur antipathie à la chair des porcs, laissant aucun doute que leur haine provient du fait que cette bête avait tué leur cher Bacchus, et qu'il était à craindre qu'ils étaient trop sur le vin, depuis De vigne d'or a été découvert dans le Temple. Il reculés autres sarcasms à eux, en ce qui concerne leur antipathie à la chair des porcs, laissant aucun doute que leur haine provient du fait que cette bête avait tué leur cher Bacchus, et qu'il était à craindre qu'ils étaient trop sur le vin, depuis De vigne d'or a été découvert dans le Temple. </w:t>
        <w:br/>
        <w:br/>
        <w:t xml:space="preserve">Les prêtres ne comprenaient pas son sneers, et Phineas, de l'origine galiléenne, a refusé de les traduire. Aulus soudain devenu furieux, d'autant plus que la petite asiatique, effrayé à l'tumulte, avait disparu. La fête n'est plus heureux que le glouton noble, les mets étaient vulgaires, et pas suffisamment déguisés avec des arômes délicats. Après un temps son mécontentement apaisé, comme il aperçut un plat de syrien agneaux 'queues, habillés avec des épices, un favori dainty. </w:t>
        <w:br/>
        <w:br/>
        <w:t xml:space="preserve">Pour Vitellius le caractère des Juifs semblait épouvantable. Leur Dieu était comme Moloch, plusieurs autels à qui il avait déjà prononcée sur sa route, et il a rappelé les histoires qu'il avait entendu parler de la mystérieuse Juif qui engraissé les petits enfants et leur a offert en sacrifice. Son caractère latin était rempli de dégoût à leur intolérance, leur rage iconoclaste, leur brutalité, trébuchant roulement. Le proconsul voulu partir, mais Aulus refusé de l'accompagner. </w:t>
        <w:br/>
        <w:br/>
        <w:t xml:space="preserve">L'exaltation de la population a augmenté. Ils ont abandonnés à eux-mêmes rêves d'indépendance. Ils ont rappelé la gloire d'Israël, et un Syrien parle de tous les grands conquérants qu'ils ont vaincus,-Antigone, Crassus, Varus. </w:t>
        <w:br/>
        <w:br/>
        <w:t xml:space="preserve">"Miserable créatures!" S'écria le proconsul enragé, qui avait capté les paroles de la Syrie. </w:t>
        <w:br/>
        <w:br/>
        <w:t xml:space="preserve">Au milieu du tumulte Antipas rappeler le médaillon de l'empereur Hérodias que lui avait donné, il a appelé cela de suite et il regardé un instant, les tremblements, elle a ensuite tenu avec son visage tourné vers la foule. </w:t>
        <w:br/>
        <w:br/>
        <w:t xml:space="preserve">Au même moment, les comités de l'or sur les rails balcon étaient repliés, et, accompagné d'esclaves portant cire fuselé, Hérodias apparue, sa coiffure surmontées d'une mitre assyrienne, qui a été maintenu en place par une bande passant sous le menton. Ses cheveux foncés ringlets tomba sur un peplum écarlate lacérés avec des manches. De chaque côté de la porte à travers laquelle on montés dans la galerie, se tenait une pierre énorme monstre, comme ceux des Atrides, et comme Hérodias apparues entre eux, elle ressemblait à Cybèle soutenue par ses lions. Dans ses mains, elle portait une patera, une shallow navire de l'argent utilisé par les Romains en versant des libations, et, en avançant vers l'avant du balcon et de mettre en veille juste au-dessus du tétrarque de la chaise, elle cria: </w:t>
        <w:br/>
        <w:br/>
        <w:t xml:space="preserve">"Vive César!" </w:t>
        <w:br/>
        <w:br/>
        <w:t xml:space="preserve">Cet hommage a été répété par Vitellius, Antipas et les prêtres. </w:t>
        <w:br/>
        <w:br/>
        <w:t xml:space="preserve">Mais maintenant, commence à l'extrémité de la salle de banquet, un murmure de surprise et d'admiration balayé la multitude. Une belle jeune fille qui vient d'entrer dans l'appartement, et il était là immobile pendant un instant, pendant que tous les yeux étaient tournés sur elle. </w:t>
        <w:br/>
        <w:br/>
        <w:t xml:space="preserve">Par le biais d'une draperie de gaze bleue filmy que voilées de la tête et la gorge, ses sourcils arqués, de minuscules oreilles, et de l'ivoire, la peau blanche pourraient être distinguées. Un foulard de soie-shot tombé de ses épaules, et a été rattrapé à la taille par une ceinture de fretted argent. L'intégralité de son pantalon, de soie noire, brodée dans un schéma de mandragoras argent, et comme elle a progressé avec la grâce indolente, ses petits pieds ont été vus pour être chaussé de pantoufles avec les plumes des oiseaux-fredonnant. </w:t>
        <w:br/>
        <w:br/>
        <w:t xml:space="preserve">Quand elle est arrivée en face du pavillon avait enlevé son voile. Me voici! Elle semblait Hérodiade elle-même, comme elle l'avait semblé à l'époque de sa floraison jeunes. </w:t>
        <w:br/>
        <w:br/>
        <w:t xml:space="preserve">Aussitôt la demoiselle a commencé à danser devant le tétrarque. Ses pieds ont pris élancée dainty étapes, au rythme d'une flûte et d'une paire de cloches Indien. Sa tour blanche semblait jamais invitant les armes et en s'efforçant d'attirer à ses côtés certains jeunes qui était en fuite depuis son allurements. Elle lui semblait poursuivre, avec les mouvements de la lumière comme un papillon; son ensemble comme le mien est celui de la curiosité et une Psyché, ou un esprit flottant qui pourrait à tout moment se dissoudre et disparaître. </w:t>
        <w:br/>
        <w:br/>
        <w:t xml:space="preserve">Actuellement, la note plaintive de la gingras, une petite flûte d'origine phénicienne, a remplacé le tintement des cloches. Les attitudes de la danse nymphe maintenant dénoté insupportable lassitude. Poussé son sein avec un soupir, et tout son être exprimé sa profonde langueur, mais il n'était pas clair si elle a soupiré pour un absent ou a swain expirant de l'amour dans ses bras. Avec les yeux mi-clos et tremblotante, elle a causé mystérieux ondulations à la baisse des flux sur l'ensemble de son corps, comme l'ondulation des vagues, alors que son visage est resté impassible et ses pieds scintiller encore déménagé dans leurs mesures complexes. </w:t>
        <w:br/>
        <w:br/>
        <w:t xml:space="preserve">Vitellius par rapport à son Mnester, le célèbre pantomimist. Aulus a été surmontée avec évanouissement. Le tétrarque regardé elle, perdu dans une rêverie voluptueuse, et ne pense plus du réel Hérodias. Dans la fantaisie, il la vit comme elle est apparue à nouveau quand elle a habité parmi les Sadducéens. Ensuite, la vision s'est évanouie. </w:t>
        <w:br/>
        <w:br/>
        <w:t xml:space="preserve">Mais cette belle chose avant lui avait pas de vision. Le danseur a été Salomé, la fille d'Hérodias qui, pendant de nombreux mois sa mère avait causé d'être instruits dans la danse et autres arts de plaire, à la seule idée de ce qu'elle soit Machaerus et à la présentation de sa tétrarque, de sorte qu'il devrait Tomber en amour avec sa douce jeune beauté féminine et ruses. Le danseur a été Salomé, la fille d'Hérodias qui, pendant de nombreux mois sa mère avait causé d'être instruits dans la danse et autres arts de plaire, à la seule idée de ce qu'elle soit Machaerus et à la présentation de sa tétrarque, de sorte qu'il devrait Tomber en amour avec sa douce jeune beauté féminine et ruses. Ce plan a donné de bons résultats, il est apparu, il était manifestement fasciné, et Hérodiade estimé que enfin elle est certaine de conserver son pouvoir sur lui! </w:t>
        <w:br/>
        <w:br/>
        <w:t xml:space="preserve">Et maintenant, la gracieuse danseuse semblait transporté avec tout le délire de l'amour et de passion. Elle a dansé comme les prêtresses de l'Inde, à l'instar des Nubiens de la cataracte, ou comme les Bacchantes de Lydie. Elle whirled sujet comme une fleur soufflée par la tempête. Les bijoux pétillait dans ses oreilles, ses mouvements rapides effectués les couleurs de ses tentures semblent courir l'un dans l'autre. Ses bras, ses pieds, ses vêtements même, semble émettre des flots de magnétisme, que l'ensemble des spectateurs du sang sur le feu. </w:t>
        <w:br/>
        <w:br/>
        <w:t xml:space="preserve">Soudain, les cordes excitantes d'une harpe rang à travers la salle, et la foule bruyante irruption dans acclamations. Tous les yeux étaient fixés sur Salomé, qui veille dans sa danse rythmique, mis les pieds écartés, et sans plier les genoux, subitement déboussolés lithe son corps vers le bas, de telle sorte que son menton a touché le sol et l'ensemble de son auditoire, les nomades, Habitués à une vie de privations et de l'abstinence, les soldats romains, expert en débauches, le avaricious publicains, et même les crabbed, prêtres, personnes âgées, avec son regard sur elle narines dilatées. Tous les yeux étaient fixés sur Salomé, qui veille dans sa danse rythmique, mis les pieds écartés, et sans plier les genoux, subitement déboussolés lithe son corps vers le bas, de telle sorte que son menton a touché le sol et l'ensemble de son auditoire, les nomades, Habitués à une vie de privations et de l'abstinence, les soldats romains, expert en débauches, le avaricious publicains, et même les crabbed, prêtres, personnes âgées, avec son regard sur elle narines dilatées. </w:t>
        <w:br/>
        <w:br/>
        <w:t xml:space="preserve">Suivant elle se mit à tournoyer frénétiquement autour de la table où le tétrarque Antipas était assis. Il a opté pour le chiffre de vol, et d'une voix étouffée moitié avec le voluptueux soupirs d'un désir fou, il soupira: «Venez à moi! Viens!" Mais elle sur whirled, tandis que la musique de dulcimers enflé fort enthousiasmé les spectateurs et leurs applaudissements a éclaté de rire. </w:t>
        <w:br/>
        <w:br/>
        <w:t xml:space="preserve">Le tétrarque appela de nouveau, plus fort que jamais: "Venez à moi! Viens! Tu n'auras Capharnaüm, les plaines de Tibériade! Mes citadelles! Oui, la moitié de mon royaume!" </w:t>
        <w:br/>
        <w:br/>
        <w:t xml:space="preserve">Encore une fois, le danseur en pause, puis, comme un éclair, elle se jeta sur les paumes de ses mains, ses pieds, tout est passé tout droit en l'air. Dans cette étrange peser sur elle s'installe sur le plancher comme un gigantesque scarabée, puis était immobile. </w:t>
        <w:br/>
        <w:br/>
        <w:t xml:space="preserve">La nuque de son cou forment un angle droit avec ses vertèbres. L'intégralité des jupes de soie que les teintes pâles enveloppé son corps quand elle était dressées, maintenant tombé à ses épaules et son visage entouré comme un arc-en-ciel. Ses lèvres étaient teintés de cramoisi profond, ses sourcils arqués étaient noirs comme jet, ses yeux rougeoyant presque eu un terrible éclat, et les minuscules gouttes de sueur sur son front ressemblait à la rosée sur marbre blanc. </w:t>
        <w:br/>
        <w:br/>
        <w:t xml:space="preserve">Elle a fait pas de son, et le regard brûlant de cette multitude d'hommes était concentré sur elle. </w:t>
        <w:br/>
        <w:br/>
        <w:t xml:space="preserve">Un son comme les doigts de la rupture provenait de la galerie sur le pavillon. Immédiatement, avec l'une de ses mouvements d'oiseaux comme la rapidité, Salomé était dressé. La prochaine moment où elle a rapidement laissé passer un escalier menant à la galerie et à venir sur le devant de lui penché sur elle, sourit à la tétrarque, et, avec un air de naïveté presque enfantin, prononce ces paroles: </w:t>
        <w:br/>
        <w:br/>
        <w:t xml:space="preserve">"Je demande à mon seigneur de me donner, placée sur un chargeur, le chef de" Elle hésite, comme si elle n'est pas certaine de ce nom, puis a dit: "Le chef de Iaokanann!" </w:t>
        <w:br/>
        <w:br/>
        <w:t xml:space="preserve">Le tétrarque coulé dans sa chaise comme si stupéfait. </w:t>
        <w:br/>
        <w:br/>
        <w:t xml:space="preserve">Il avait lui-même lié par sa promesse de lui, et le peuple attend son prochain mouvement. Mais la mort dans la nuit de quelque homme remarquable qui avait été prédit par lui Phanuel,-t-il si, en l'amenant à un autre, il pouvait éviter de lui-même, la pensée Antipas. Si Iaokanann était dans la vérité très Elias tellement parlé de l', il aurait le pouvoir de se protéger, et s'il était seulement un homme ordinaire, son meurtre n'a pas d'importance. </w:t>
        <w:br/>
        <w:br/>
        <w:t xml:space="preserve">Mannaeus s'élevait à côté de sa chaise, et de lire les pensées de son maître. Vitellius signe à son côté et lui a donné l'ordre d'exécution, qui doit être transmis aux soldats placés en garde sur le donjon. Cette exécution serait un soulagement, qu'il pensait. En quelques instants, tous serait plus! </w:t>
        <w:br/>
        <w:br/>
        <w:t xml:space="preserve">Mais pour une fois Mannaeus n'a pas fait une commission de manière satisfaisante. Il a quitté la salle, mais bientôt retourné, dans un état de grande perturbation. </w:t>
        <w:br/>
        <w:br/>
        <w:t xml:space="preserve">Pendant quarante ans, il a exercé les fonctions de l'exécuteur public. C'est lui qui avait noyé Aristobulus, Alexander étranglé, brûlé vif Mattatias, décapité Zozimus, Pappus, Josephus, et Antipater, mais il n'osait pas tuer Iaokanann! Ses dents et on parlait tout son corps frémit. </w:t>
        <w:br/>
        <w:br/>
        <w:t xml:space="preserve">Il a déclaré qu'il avait vu, devant le donjon, l'Ange des Samaritains, recouvert d'yeux et brandissant une épée, rougeoyante et frémissante comme une flamme. Il a fait appel à deux des gardes, qui était entré dans la salle avec lui, pour corroborer ses propos. Mais ils ont déclaré n'avoir rien vu sauf un capitaine juif qui avait attaqué eux, et dont ils avaient tué. </w:t>
        <w:br/>
        <w:br/>
        <w:t xml:space="preserve">La fureur d'Hérodias versée dans un torrent d'invectives contre la population. Elle a fermé la rambarde du balcon sont farouchement à rompre ses ongles, les deux lions de pierre de son dos semblait mordre ses épaules et de joindre leurs voix à la sienne. </w:t>
        <w:br/>
        <w:br/>
        <w:t xml:space="preserve">Antipas suivi son exemple, et les prêtres, les soldats, les Pharisiens et cria d'une voix ensemble pour la vengeance, repris par le reste de la rencontre, qui étaient indignés qu'une simple esclave doit oser à retarder leurs plaisirs. </w:t>
        <w:br/>
        <w:br/>
        <w:t xml:space="preserve">Mannaeus de nouveau quitté la salle, couvrant son visage de ses mains. </w:t>
        <w:br/>
        <w:br/>
        <w:t xml:space="preserve">Les invités ont découvert le deuxième délai plus long que le premier. Il semble fastidieux de chacun. </w:t>
        <w:br/>
        <w:br/>
        <w:t xml:space="preserve">Actuellement, un son de vos pas été entendus dans le couloir sans, puis le silence est tombé à nouveau. Le suspense devient intolérable. </w:t>
        <w:br/>
        <w:br/>
        <w:t xml:space="preserve">Soudain, la porte était ouverte et reculées Mannaeus entré, tenue à bout de bras, la saisir par les cheveux, la tête de Iaokanann. Son apparition a été accueilli par une rafale d'applaudissements, ce qui le remplissait de fierté et relancé son courage. </w:t>
        <w:br/>
        <w:br/>
        <w:t xml:space="preserve">Il a placé la tête d'un chargeur et l'offrit à Salomé, qui avait descendu les étapes de la recevoir. Elle a remonté au balcon, avec une légère étape, et dans un autre moment, le chargeur a été transporté environ d'une table à une autre par les personnes âgées qui l'esclave femelle tétrarque avait observé dans la matinée sur le balcon d'une maison voisine, et plus tard dans la Chambre de Hérodias. Elle a remonté au balcon, avec une légère étape, et dans un autre moment, le chargeur a été transporté environ d'une table à une autre par les personnes âgées qui l'esclave femelle tétrarque avait observé dans la matinée sur le balcon d'une maison voisine, et plus tard dans la Chambre de Hérodias. </w:t>
        <w:br/>
        <w:br/>
        <w:t xml:space="preserve">Quand elle s'approcha de lui avec son horrible fardeau, il tourna le dos de sa tête pour éviter de regarder. Vitellius lui jeta un coup d'œil indifférent. </w:t>
        <w:br/>
        <w:br/>
        <w:t xml:space="preserve">Mannaeus descendue du pavillon, a pris le chargeur de la femme, et la présentait à la tête des capitaines romains, puis à tous les invités de ce côté de la salle. </w:t>
        <w:br/>
        <w:br/>
        <w:t xml:space="preserve">Ils se sont penchés sur elle curieusement. </w:t>
        <w:br/>
        <w:br/>
        <w:t xml:space="preserve">La lame de l'épée avaient coupé dans la mâchoire avec une baisse rapide d'accident vasculaire cérébral. Les coins de la bouche ont été tirées, comme si, par une convulsion. Caillots de sang besprinkled la barbe. Les paupières fermées avait un shell-like transparence, et les candélabres de toute part éclairé l'horrible objet de terribles distinction. </w:t>
        <w:br/>
        <w:br/>
        <w:t xml:space="preserve">Mannaeus arrivé à la table où les prêtres étaient assis. L'un d'entre eux a transformé le chargeur sur curieusement, à regarder, à la tête de tous les côtés. Mannaeus Puis, ayant retrouvé tout son courage, placé le chargeur avant Aulus, qui venait réveillé d'un court de somnoler, et enfin il a porté à nouveau à Antipas et la posant sur la table à côté de lui. Tears couraient les joues du tétrarque. </w:t>
        <w:br/>
        <w:br/>
        <w:t xml:space="preserve">Les lumières ont commencé à disparaître et les scintillements. Les invités partis, et enfin personne ne reste dans le grand hall de mettre Antipas, qui était assis la tête penchée sur sa main, rivé à la tête de Iaokanann et Phanuel, qui se tenaient dans le plus grand centre de la nef et priaient à haute voix, avec Surélevées armes. Les invités partis, et enfin personne ne reste dans le grand hall de mettre Antipas, qui était assis la tête penchée sur sa main, rivé à la tête de Iaokanann et Phanuel, qui se tenaient dans le plus grand centre de la nef et priaient à haute voix, avec Surélevées armes. </w:t>
        <w:br/>
        <w:br/>
        <w:t xml:space="preserve">Au lever du soleil, les deux hommes qui avaient été envoyés sur une mission par Iaokanann quelque temps avant, retourne au château, portant la réponse tant attendue et espérée. </w:t>
        <w:br/>
        <w:br/>
        <w:t xml:space="preserve">Ils ont murmuré le message à Phanuel, qui l'a reçu avec ravissement. </w:t>
        <w:br/>
        <w:br/>
        <w:t xml:space="preserve">Puis il leur montra l'objet lugubre, toujours reposer sur le chargeur dans les ruines de la fête. L'un des hommes a dit: </w:t>
        <w:br/>
        <w:br/>
        <w:t xml:space="preserve">"Soyez réconfortés! Il est descendu parmi les morts, afin d'annoncer la venue du Christ!" </w:t>
        <w:br/>
        <w:br/>
        <w:t xml:space="preserve">Et en ce moment, les Esséniens compris les paroles de Iaokanann: «Afin que Sa gloire peut augmenter, le mien doit diminuer!" </w:t>
        <w:br/>
        <w:br/>
        <w:t>Puis trois, emportant avec eux la tête de Jean le Baptiste, les énoncés sur la route de Galilée, et que la charge est lourde, il portait chaque homme à son tour un certain temps.</w:t>
      </w:r>
    </w:p>
    <w:p>
      <w:pPr>
        <w:pStyle w:val="Normal"/>
        <w:rPr>
          <w:rFonts w:ascii="Garamond" w:hAnsi="Garamond" w:cs="Courier New"/>
          <w:b/>
          <w:b/>
          <w:emboss/>
          <w:color w:val="000080"/>
        </w:rPr>
      </w:pPr>
      <w:r>
        <w:rPr>
          <w:rFonts w:cs="Courier New" w:ascii="Garamond" w:hAnsi="Garamond"/>
          <w:b/>
          <w:emboss/>
          <w:color w:val="00008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9.25pt;margin-top:336.45pt;width:612.15pt;height:33.65pt;mso-wrap-style:none;v-text-anchor:middle;rotation:315;mso-position-horizontal:center;mso-position-horizontal-relative:margin;mso-position-vertical:center;mso-position-vertical-relative:margin" type="_x0000_t136">
          <v:path textpathok="t"/>
          <v:textpath on="t" fitshape="t" string="traduit et mise en page par ©Lys des neiges"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Policepardfaut">
    <w:name w:val="Police par défaut"/>
    <w:qFormat/>
    <w:rPr/>
  </w:style>
  <w:style w:type="character" w:styleId="Googlesrctext1">
    <w:name w:val="google-src-tex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80" w:after="180"/>
      <w:ind w:left="1224" w:right="1224"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4:00Z</dcterms:created>
  <dc:creator>maman</dc:creator>
  <dc:description/>
  <dc:language>en-US</dc:language>
  <cp:lastModifiedBy>maman</cp:lastModifiedBy>
  <dcterms:modified xsi:type="dcterms:W3CDTF">2008-01-24T18:34:00Z</dcterms:modified>
  <cp:revision>2</cp:revision>
  <dc:subject/>
  <dc:title/>
</cp:coreProperties>
</file>